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72"/>
              <w:gridCol w:w="2555"/>
              <w:gridCol w:w="688"/>
              <w:gridCol w:w="538"/>
              <w:gridCol w:w="609"/>
              <w:gridCol w:w="607"/>
              <w:gridCol w:w="752"/>
              <w:gridCol w:w="827"/>
              <w:gridCol w:w="3659"/>
              <w:gridCol w:w="1251"/>
              <w:gridCol w:w="1102"/>
            </w:tblGrid>
            <w:tr>
              <w:trPr>
                <w:trHeight w:val="646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.Bujeniță Nival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7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2.Cirnaciori din carne gain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.Carne de porc fara os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10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4.Crenvurşti Lacta c/s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4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5.Fileu de păsăr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62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6.Parizer (doctorscaia c/s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1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7.Pate de curcan     1/29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7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8.Păsăr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74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9.Safalade din carne de vit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5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0.Salam Servelat c/s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4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  <w:bookmarkStart w:id="1" w:name="_GoBack_Copy_1"/>
                  <w:bookmarkStart w:id="2" w:name="_GoBack_Copy_1"/>
                  <w:bookmarkEnd w:id="2"/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Lenovo</cp:lastModifiedBy>
  <dcterms:modified xsi:type="dcterms:W3CDTF">2025-06-23T10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