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privind achiziționarea 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activi şi consumabile de laborator pentru necesităţile a.2023 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prin procedura de achiziție de costuri mic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  <w:lang w:val="fr-BE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  <w:lang w:val="fr-BE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  <w:lang w:val="fr-BE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BE"/>
          </w:rPr>
          <w:t>sdmc@ms.md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nunuțul de participare este anexată în cadrul procedurii în SIA RSA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1094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33696500-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Conform anexei nr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Conform anexei nr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500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  <w:t xml:space="preserve"> Termenul de livrare la comandă după necesităţi în termen de 14 zile pe parcusul anului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tarea va fi efectuată utilizînd sistemul de e-facturare, în termen de 30 de zile după livrarea și semnarea actului de primire predare a servici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12.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CNAM.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fr-B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fr-B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BE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47"/>
        <w:gridCol w:w="3544"/>
        <w:gridCol w:w="1983"/>
      </w:tblGrid>
      <w:tr>
        <w:trPr>
          <w:trHeight w:val="558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54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fr-BE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fr-BE" w:eastAsia="zh-CN" w:bidi="ar-SA"/>
              </w:rPr>
              <w:t xml:space="preserve">Certificat de calitate CE sau ecchivalentul ce confirmă calitatea și proveniența bunurilor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07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, ofertantul va prezenta mostre în decurs de 3 zile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nu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fr-BE" w:eastAsia="ru-RU"/>
        </w:rPr>
      </w:pPr>
      <w:r>
        <w:rPr>
          <w:rFonts w:eastAsia="Times New Roman" w:cs="Times New Roman" w:ascii="Times New Roman" w:hAnsi="Times New Roman"/>
          <w:lang w:val="fr-BE"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val="fr-BE"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val="fr-BE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nu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va fi însoţit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fr-BE"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val="fr-BE" w:eastAsia="ru-RU"/>
        </w:rPr>
        <w:t xml:space="preserve"> conform următoarelor date bancar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BE" w:eastAsia="ru-RU"/>
        </w:rPr>
      </w:pPr>
      <w:r>
        <w:rPr>
          <w:rFonts w:eastAsia="Times New Roman" w:cs="Times New Roman" w:ascii="Times New Roman" w:hAnsi="Times New Roman"/>
          <w:lang w:val="fr-BE"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val="fr-BE" w:eastAsia="ru-RU"/>
        </w:rPr>
        <w:t xml:space="preserve">: </w:t>
      </w:r>
      <w:r>
        <w:rPr>
          <w:rFonts w:eastAsia="Times New Roman" w:cs="Times New Roman" w:ascii="Times New Roman" w:hAnsi="Times New Roman"/>
          <w:lang w:val="fr-BE"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val="fr-BE"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fr-BE" w:eastAsia="ru-RU"/>
        </w:rPr>
      </w:pPr>
      <w:r>
        <w:rPr>
          <w:rFonts w:eastAsia="Times New Roman" w:cs="Times New Roman" w:ascii="Times New Roman" w:hAnsi="Times New Roman"/>
          <w:color w:val="000000"/>
          <w:lang w:val="fr-BE"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val="fr-BE"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val="fr-BE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fr-BE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B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B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BE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fr-B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BE" w:eastAsia="ru-RU"/>
        </w:rPr>
        <w:t>cel mai mic preț fără TVA, pe fiecare lot în parte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fr-B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fr-B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BE" w:eastAsia="ru-RU"/>
        </w:rPr>
        <w:t>30 zile calendarist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ListParagraph"/>
        <w:tabs>
          <w:tab w:val="clear" w:pos="720"/>
          <w:tab w:val="right" w:pos="426" w:leader="none"/>
        </w:tabs>
        <w:spacing w:lineRule="auto" w:line="240" w:before="12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BE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val="fr-BE" w:eastAsia="ru-RU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BE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Tel/Fax/email:022-820 652, 022 820-651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contestatii@ansc.md</w:t>
        </w:r>
      </w:hyperlink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36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 Nu se aplică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37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 a fost publicat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fr-B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BE" w:eastAsia="ru-RU"/>
        </w:rPr>
        <w:t>38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fr-BE" w:eastAsia="ru-RU"/>
        </w:rPr>
        <w:t xml:space="preserve"> Conform SIA RSAP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BE" w:eastAsia="ru-RU"/>
        </w:rPr>
        <w:t>39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40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B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41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BE" w:eastAsia="ru-RU"/>
        </w:rPr>
        <w:t xml:space="preserve">Alte informații 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B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B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BE"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BE" w:eastAsia="ru-RU"/>
        </w:rPr>
        <w:t>Vasilii Șovgur</w:t>
      </w:r>
      <w:r>
        <w:rPr>
          <w:rFonts w:eastAsia="Times New Roman" w:cs="Times New Roman" w:ascii="Times New Roman" w:hAnsi="Times New Roman"/>
          <w:b/>
          <w:sz w:val="24"/>
          <w:szCs w:val="24"/>
          <w:lang w:val="fr-BE" w:eastAsia="ru-RU"/>
        </w:rPr>
        <w:t xml:space="preserve">           ________________    L.Ș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1446"/>
        <w:gridCol w:w="754"/>
        <w:gridCol w:w="1135"/>
        <w:gridCol w:w="2269"/>
        <w:gridCol w:w="1132"/>
        <w:gridCol w:w="1460"/>
        <w:gridCol w:w="150"/>
        <w:gridCol w:w="3101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B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5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5"/>
          </w:p>
        </w:tc>
      </w:tr>
      <w:tr>
        <w:trPr>
          <w:trHeight w:val="1665" w:hRule="atLeast"/>
        </w:trPr>
        <w:tc>
          <w:tcPr>
            <w:tcW w:w="1357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1"/>
              <w:gridCol w:w="12872"/>
            </w:tblGrid>
            <w:tr>
              <w:trPr>
                <w:trHeight w:val="111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Lotul-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nga cu litiu heparin echilibr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ringa este destinata pentru analizatorul inteligent Stat Profile Prime +, analizator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 gaze sanguine, care combină gaze sanguine, electroliți, metaboliți, co-oximetrie. Anticoagulant: litiu heparin echilibrat. Volumul: 2.3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ste RPR care sunt bazate pe reactie de aglutinare pe carduri de carbon. Test netreponemal destinat screening-ul sifilis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pentru 100 tes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nenta set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. RPR reagent - Varianta macroscopic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. Carduri de unică folosință incluse în set pentru 100 teste (distanta intre cercurile de pe card minimum 0,5cm)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. Control negat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4. Control pozit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sibilitatea  ≥ 86.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pecificitatea  ≥ 98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utainer cu K3EDTA 2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Eprubete vacumate cu anticolagulant 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K3ED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cu capacitatea sangelui de 2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-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utainer SST de 3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Eprubete vacumate pentru separarea serului, cu capacitatea sangelui de 3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-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prubete pentru recoltarea sângelui capilar cu capac ros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Eprubete pentru colectarea sângelui capilar (cu nasuc) cu volumul de 0,25 ml cu capac ro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-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b cu mediu mucolit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b cu mediu de transport cu agent mucolit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</w:tc>
        <w:tc>
          <w:tcPr>
            <w:tcW w:w="32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57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000000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000000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371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368"/>
                          <w:gridCol w:w="2790"/>
                          <w:gridCol w:w="1194"/>
                          <w:gridCol w:w="1195"/>
                          <w:gridCol w:w="930"/>
                          <w:gridCol w:w="928"/>
                          <w:gridCol w:w="1062"/>
                          <w:gridCol w:w="1063"/>
                          <w:gridCol w:w="1194"/>
                          <w:gridCol w:w="1195"/>
                          <w:gridCol w:w="794"/>
                        </w:tblGrid>
                        <w:tr>
                          <w:trPr>
                            <w:trHeight w:val="137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64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Lotul -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3696500-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Seringa cu litiu heparin echilibrat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120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Lotul -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33696500-0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RPR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130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Lotul -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33696500-0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MD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Vacutainer cu K3EDTA 2 ml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Lotul -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33696500-0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Vacutainer SST de 3 ml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Lotul -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33696500-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Eprubete capilar cu capac rosu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10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Lotul -6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33696500-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Tub cu mediu mucolitic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0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6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1d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90A43-A283-4060-9CC7-5CAF35C2E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8</Pages>
  <Words>1625</Words>
  <Characters>10405</Characters>
  <CharactersWithSpaces>11722</CharactersWithSpaces>
  <Paragraphs>3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User</dc:creator>
  <dc:description/>
  <dc:language>en-US</dc:language>
  <cp:lastModifiedBy>User</cp:lastModifiedBy>
  <cp:lastPrinted>2023-06-21T08:51:00Z</cp:lastPrinted>
  <dcterms:modified xsi:type="dcterms:W3CDTF">2023-06-23T06:5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f655bd06cc50a6d18804e260af653bb2e069b84fbcfb7b35ccdf8902a2624c</vt:lpwstr>
  </property>
</Properties>
</file>