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APROB: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 xml:space="preserve">_____________________ R.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Cojuhari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 xml:space="preserve">Administrator interimar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SPECIFICAŢ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tehnică privind lucrările de fabricare a mărcilor și efectelor poșta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pentru necesitățile Întreprinderii de Stat ,,Poșta Moldovei”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otul I.    Mărci poșta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stul tiparului (fără T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uma planificată – 862 500 lei (fără TV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Cerințe speciale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 gumată, 105 gr/m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ipar ofset 4 culor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. </w:t>
        <w:tab/>
        <w:t xml:space="preserve">1 culoare / Format: 23,00 x 27,50 mm/ În coală - 20 mărci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3"/>
        <w:gridCol w:w="1110"/>
        <w:gridCol w:w="1135"/>
        <w:gridCol w:w="1134"/>
        <w:gridCol w:w="1418"/>
        <w:gridCol w:w="1133"/>
        <w:gridCol w:w="1134"/>
        <w:gridCol w:w="1135"/>
        <w:gridCol w:w="1133"/>
      </w:tblGrid>
      <w:tr>
        <w:trPr>
          <w:trHeight w:val="5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Nr. de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00 000 e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5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8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0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marc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I. </w:t>
        <w:tab/>
        <w:t xml:space="preserve">4 culori / Format: 23,00 x 27,50 mm/În coală – 20 mărci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3"/>
        <w:gridCol w:w="1110"/>
        <w:gridCol w:w="1135"/>
        <w:gridCol w:w="1134"/>
        <w:gridCol w:w="1418"/>
        <w:gridCol w:w="1133"/>
        <w:gridCol w:w="1134"/>
        <w:gridCol w:w="1135"/>
        <w:gridCol w:w="1133"/>
      </w:tblGrid>
      <w:tr>
        <w:trPr>
          <w:trHeight w:val="5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Nr. de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00 000 e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5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8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000 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marc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 măr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II. </w:t>
        <w:tab/>
        <w:t>4 culori / Format: 27,50 x 46,00 mm /  În coală – 10 mărci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879"/>
        <w:gridCol w:w="1878"/>
        <w:gridCol w:w="1913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Nr. de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15 000 ex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25 000 ex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50 000 ex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100 000 ex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marc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V. </w:t>
        <w:tab/>
        <w:t>4  culori / Format: 27,50 x 69,00 mm /  În coală – 8 mărci</w:t>
      </w:r>
    </w:p>
    <w:tbl>
      <w:tblPr>
        <w:tblStyle w:val="a4"/>
        <w:tblW w:w="1034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269"/>
        <w:gridCol w:w="1984"/>
        <w:gridCol w:w="2977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15 000 ex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25 000 ex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30 000 ex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marc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mărc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V. </w:t>
        <w:tab/>
        <w:t>4  culori / Format: 34,00 x 34,00 mm / În coală – 8 mărci</w:t>
      </w:r>
    </w:p>
    <w:tbl>
      <w:tblPr>
        <w:tblStyle w:val="a4"/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409"/>
        <w:gridCol w:w="2268"/>
        <w:gridCol w:w="2552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15 000 ex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25 000 ex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50 000 ex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marc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mărc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3 mărc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4 mărc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PROB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 R. Cojuh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ministrator inte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VI. </w:t>
        <w:tab/>
        <w:t>4  culori / Format: 34,00 x 68,00 mm /  În coală – 5 mărci</w:t>
      </w:r>
    </w:p>
    <w:tbl>
      <w:tblPr>
        <w:tblStyle w:val="a4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3"/>
        <w:gridCol w:w="2332"/>
        <w:gridCol w:w="5397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15 000 ex.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raj, 25 000 ex.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marcă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mărc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liț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. VII.     4  culori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5"/>
        <w:gridCol w:w="1631"/>
        <w:gridCol w:w="1690"/>
        <w:gridCol w:w="1826"/>
        <w:gridCol w:w="1744"/>
        <w:gridCol w:w="178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mărc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Format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Mărcii, (m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Format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coliței, m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15 000 ex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25 000 ex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eț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30 000 ex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iță cu 1 marc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7,50 x 4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6,00 x 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iță cu 1 marc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7,50 x 6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8,00 x 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ița cu 1 marc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4,00 x 6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4,00 x 8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Lotul II.    Plicuri poș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stul tiparului (fără T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uma planificată – 100 000 lei (fără T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I. I.  Tabelul  1.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287"/>
        <w:gridCol w:w="1701"/>
        <w:gridCol w:w="1276"/>
        <w:gridCol w:w="1275"/>
        <w:gridCol w:w="1051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, le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, lei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„Prima zi a emisiunii” C6, 4 culori, hârtie ofset 100 g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; Plic cu desen C6, 4+1 culori, hârtie ofset 100g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otul III.    Cărți poștal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stul tiparului (fără T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uma planificată – 37 000 lei (fără TVA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II. I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 1.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88"/>
        <w:gridCol w:w="1418"/>
        <w:gridCol w:w="1276"/>
        <w:gridCol w:w="1559"/>
        <w:gridCol w:w="1616"/>
      </w:tblGrid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cu marcă fixă; cărți poștale ilustrate, 4+4 culori, hârtie cretată mat 350 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laborat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. Tănas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Șefa SEF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ordonat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ioleta Cojoca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ice administratoare</w:t>
      </w:r>
    </w:p>
    <w:sectPr>
      <w:type w:val="nextPage"/>
      <w:pgSz w:w="11906" w:h="16838"/>
      <w:pgMar w:left="794" w:right="454" w:gutter="0" w:header="0" w:top="42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f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0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a08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ED9F0B-35DF-46AC-9ABB-510C390CB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2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8:00Z</dcterms:created>
  <dc:creator>Victoria Tanase</dc:creator>
  <dc:description/>
  <dc:language>en-US</dc:language>
  <cp:lastModifiedBy>Anatolie Andritchi</cp:lastModifiedBy>
  <cp:lastPrinted>2022-11-21T14:45:00Z</cp:lastPrinted>
  <dcterms:modified xsi:type="dcterms:W3CDTF">2023-01-16T13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