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46"/>
        <w:gridCol w:w="2720"/>
        <w:gridCol w:w="11034"/>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r. Lot</w:t>
            </w:r>
          </w:p>
        </w:tc>
        <w:tc>
          <w:tcPr>
            <w:tcW w:w="272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enumire Lot</w:t>
            </w:r>
          </w:p>
        </w:tc>
        <w:tc>
          <w:tcPr>
            <w:tcW w:w="1103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pecificarea tehnică deplină solicitată de către autoritatea contractantă</w:t>
            </w:r>
          </w:p>
        </w:tc>
      </w:tr>
      <w:tr>
        <w:trPr>
          <w:trHeight w:val="315" w:hRule="atLeast"/>
        </w:trPr>
        <w:tc>
          <w:tcPr>
            <w:tcW w:w="3266"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11034"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p>
        </w:tc>
      </w:tr>
      <w:tr>
        <w:trPr>
          <w:trHeight w:val="33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Monitor Doppler fetal</w:t>
            </w:r>
          </w:p>
        </w:tc>
        <w:tc>
          <w:tcPr>
            <w:tcW w:w="110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isplay LED</w:t>
              <w:br/>
              <w:t>Frecvența ultrasunetului 3 MHz ±10%</w:t>
              <w:br/>
              <w:t>Posibilitatea de a auzi bătăile inimii fătului de la 10 săptămîni</w:t>
              <w:br/>
              <w:t>Presiunea negativă de vârf: mai mică de 0,1 MPa</w:t>
              <w:br/>
              <w:t>Rata de ritm cardiac fetal: 50-240 batai / min</w:t>
              <w:br/>
              <w:t>Putere de ieșire audio: min. 0,7 W</w:t>
              <w:br/>
              <w:t>Temperatura de funcționare: 5-40 ° C</w:t>
              <w:br/>
              <w:t>Masa nu mai mare de 500 gr</w:t>
              <w:br/>
              <w:t>Alimentarea, baterii reîncărcabile sau acumulator</w:t>
              <w:br/>
              <w:t>Bloc de alimentare accumulator sau încărcător baterii</w:t>
            </w:r>
          </w:p>
        </w:tc>
      </w:tr>
      <w:tr>
        <w:trPr>
          <w:trHeight w:val="819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720" w:type="dxa"/>
            <w:tcBorders/>
            <w:shd w:color="auto" w:fill="auto" w:val="clear"/>
          </w:tcPr>
          <w:p>
            <w:pPr>
              <w:pStyle w:val="Normal"/>
              <w:widowControl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Sistem radiologic digital</w:t>
            </w:r>
          </w:p>
        </w:tc>
        <w:tc>
          <w:tcPr>
            <w:tcW w:w="1103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enerator având următoarele caracteristici:</w:t>
              <w:br/>
              <w:t>generator de înalta frecvență: min. 400 kHz</w:t>
              <w:br/>
              <w:t>putere maxima: min. 90 kW(+/- 10 kW)</w:t>
              <w:br/>
              <w:t>Domeniu tensiune minimă : min. 40 kV, reglabil în trepte a cîte 1 kV</w:t>
              <w:br/>
              <w:t>Domeniu tensiune maximă (kV) : min 150 kV, reglabil în trepte a cîte 1 kV</w:t>
              <w:br/>
              <w:t xml:space="preserve">Domeniu curent minim: min. 10mA </w:t>
              <w:br/>
              <w:t>Domeniu curent maxim: min. 1000mA</w:t>
              <w:br/>
              <w:t>Diapazon mAs: min. 1000mAs</w:t>
              <w:br/>
              <w:t>Selectare automată a vitezei de rotire a anodei în concordanță cu randamentul oferit , procedeu ce va mări timpul de viață a anodei.</w:t>
              <w:br/>
              <w:t xml:space="preserve">Declanșator de viteză înaltă a anodei inclus. </w:t>
              <w:br/>
              <w:t>Viteza maximală de pornire a anodei  min. 9500 rot/ min(+/- 500)</w:t>
              <w:br/>
              <w:t>Control automat de expoziție</w:t>
              <w:br/>
              <w:t>Posibilitate de lucru autonom fără sincronizare cu detectorul</w:t>
              <w:br/>
              <w:t>2. Tub Rx având următoarele caracteristici:</w:t>
              <w:br/>
              <w:t xml:space="preserve">Număr focusuri: 2 </w:t>
              <w:br/>
              <w:t>Dimensiune focus mic : max. 0,6 mm</w:t>
              <w:br/>
              <w:t>Dimensiune focus mare : max. 1,2 mm</w:t>
              <w:br/>
              <w:t>Putere focus mic 40 kW.</w:t>
              <w:br/>
              <w:t>Putere focus mare 100 kW.</w:t>
              <w:br/>
              <w:t>Capacitate de stocare termica anod : min. 1 000 kHU</w:t>
              <w:br/>
              <w:t>Rata maximă de disiparea termică pe anodă : min. 150 kHU/min</w:t>
              <w:br/>
              <w:t>DAP metru , doza măsurată va fi înregistrată automat în raport și va avea posibilitate de transmitere prin intermediul DICOM</w:t>
              <w:br/>
              <w:t>3. Colimator</w:t>
              <w:br/>
              <w:t>Tip colimator: motorizat</w:t>
              <w:br/>
              <w:t>Manivele pentru reglarea cîmpului de expozitie</w:t>
              <w:br/>
              <w:t xml:space="preserve">Ecran tactil tip LCD diagonală min 5 inch </w:t>
              <w:br/>
              <w:t xml:space="preserve">Monitorizare ecran: </w:t>
              <w:br/>
              <w:t>- distanta focala</w:t>
              <w:br/>
              <w:t>- grade de inclinare tub</w:t>
              <w:br/>
              <w:t>- tip filtru</w:t>
              <w:br/>
              <w:t>- dimensiune cimp</w:t>
              <w:br/>
              <w:t>- regim de lucru</w:t>
              <w:br/>
              <w:t>Buton activare lumină</w:t>
              <w:br/>
              <w:t>Lumina tip:LED</w:t>
              <w:br/>
              <w:t>Intensitatea, timpul actiunii luminii ajustabila</w:t>
              <w:br/>
              <w:t>Centrare tip: lazer</w:t>
              <w:br/>
              <w:t>Echivalentul de atenuare AL max. 1.5 mm</w:t>
              <w:br/>
              <w:t>4. Detector digital plat având următoarele caracteristici:</w:t>
              <w:br/>
              <w:t>construcţie dintr-o singura piesa din siliciu amorf</w:t>
              <w:br/>
              <w:t>suprafaţa activa a detectorului: min. 43 cm x 43 cm ± 2 cm</w:t>
              <w:br/>
              <w:t>dimensiune pixel: max. 140 microni</w:t>
              <w:br/>
              <w:t xml:space="preserve">matrice detector : min. 3072 x 3072 pixel </w:t>
              <w:br/>
              <w:t>rezoluţie achiziţie : min. 16 bit</w:t>
              <w:br/>
              <w:t>Nu necisită sistem de răcire</w:t>
              <w:br/>
              <w:t>Transmitere date: WIFI</w:t>
              <w:br/>
              <w:t>Baterii incluse min 2 buc</w:t>
              <w:br/>
              <w:t>Încărcător inclus</w:t>
              <w:br/>
              <w:t>Autonomie min 7 ore</w:t>
              <w:br/>
              <w:t>Prezența minimă a 2 detectoare unul sub masa motorizată și unul în standul vertical</w:t>
              <w:br/>
              <w:t>5. Masa radiografica având următoarele caracteristici:</w:t>
              <w:br/>
              <w:t>Mișcare motorizată</w:t>
              <w:br/>
              <w:t>masa cu blat flotant in 4 direcţii</w:t>
              <w:br/>
              <w:t>dimensiune blat masa : min. 220 x 80   cm (+/- 5 cm)</w:t>
              <w:br/>
              <w:t>deplasare longitudinala blat masa : min. 100 cm(± 50)</w:t>
              <w:br/>
              <w:t>deplasare laterala blat masa : min. 26 cm</w:t>
              <w:br/>
              <w:t>înaltime masa maximală : ≤90  cm, reglabilă</w:t>
              <w:br/>
              <w:t>înaltime masa minimală : ≤58  cm, reglabilă</w:t>
              <w:br/>
              <w:t>deplasare detector : ≥ 40 cm</w:t>
              <w:br/>
              <w:t>greutate maxima admisa pentru pacient : min. 250 kg</w:t>
              <w:br/>
              <w:t>frâne electromagnetice</w:t>
              <w:br/>
              <w:t>echivalent Aluminiu de absorbţie Rx a Matului mesei: max. 0.5 mm Al</w:t>
              <w:br/>
              <w:t>Toate mișcările vor fi activate de la control intenționat, iar în stare de repaus vor fi dezactivate</w:t>
              <w:br/>
              <w:t>Posibilitate de urmărire automată a tubului</w:t>
              <w:br/>
              <w:t>Posibilitate de focusare automată în timpul mișcării a mesei și menținerea aceeași distanței focale</w:t>
              <w:br/>
              <w:t>AEC – 3 camere</w:t>
              <w:br/>
              <w:t>Alimentare integrată în bucky  pentru detector</w:t>
              <w:br/>
              <w:t>6. Coloana suport pentru tub Rx având următoarele caracteristici:</w:t>
              <w:br/>
              <w:t>Tip motorizat DA</w:t>
              <w:br/>
              <w:t>Ecran LCD indică:</w:t>
              <w:br/>
              <w:t>- SID</w:t>
              <w:br/>
              <w:t>- Unghi</w:t>
              <w:br/>
              <w:t>- Statut</w:t>
              <w:br/>
              <w:t>coloana tub -suport montat pe podea,  contrabalansat</w:t>
              <w:br/>
              <w:t>cursa longitudinala : min. 1950 - 2100 mm</w:t>
              <w:br/>
              <w:t xml:space="preserve">cursa verticala : min. 1500 mm </w:t>
              <w:br/>
              <w:t>distanta min SID: max. 418 mm;</w:t>
              <w:br/>
              <w:t>distanta max SID : min. 2000 mm;</w:t>
              <w:br/>
              <w:t>rotaţie coloana dreapta, stânga : min. +90/-90 grade;</w:t>
              <w:br/>
              <w:t>posibilitate inclinare tub;</w:t>
              <w:br/>
              <w:t>rotaţie tub in jurul axei orizontale: min. +135/- 135 grade;</w:t>
              <w:br/>
              <w:t>Toate mișcările vor fi activate de la control intenționat, iar în stare de repaus vor fi dezactivate;</w:t>
              <w:br/>
              <w:t>Funcție de urmărie Tub-detector automată care va funcționa și pentru proiecțiile oblice;</w:t>
              <w:br/>
              <w:t>7. Stand vertical având următoarele caracteristici:</w:t>
              <w:br/>
              <w:t>cursa verticala : min. 1800 mm;</w:t>
              <w:br/>
              <w:t>contrabalansat;</w:t>
              <w:br/>
              <w:t>Funcție de urmărie Tub-detector automată care va funcționa și în cazurile de investigații pediatrice și în proiecții oblice;</w:t>
              <w:br/>
              <w:t>Toate mișcările vor fi activate de la control intenționat, iar în stare de repaus vor fi dezactivate;</w:t>
              <w:br/>
              <w:t>Trebuie să fie echipat cu sistem de prevenire anticoliziune;</w:t>
              <w:br/>
              <w:t>AEC - 3 camere</w:t>
              <w:br/>
              <w:t>Alimentare integrată în bucky  pentru detector</w:t>
              <w:br/>
              <w:t xml:space="preserve">8. Consola de achiziţie </w:t>
              <w:br/>
              <w:t>Consola de operare integrata (aceeaşi consola de comanda pentru toate componentele echipamentului inclusiv detector). Acelaşi monitor este utilizat pentru setarea parametrilor expunerii si pentru afişarea imaginii.</w:t>
              <w:br/>
              <w:t>Posibilitate de stocare a parametrii finali de expoziție a generatorului în format dicom.</w:t>
              <w:br/>
              <w:t>Dimensiune monitor de tip LCD: min. 23.5",</w:t>
              <w:br/>
              <w:t>Contrast : ≥ 1000:1,</w:t>
              <w:br/>
              <w:t>Luminozitate: ≥ 250 cd/m^2;</w:t>
              <w:br/>
              <w:t>Rezoluție: min 2 MP</w:t>
              <w:br/>
              <w:t>RAM: min. 2x8 GB;</w:t>
              <w:br/>
              <w:t>Frecvența min. 3200MHz</w:t>
              <w:br/>
              <w:t>CPU: min. 6 nuclee</w:t>
              <w:br/>
              <w:t>Thred-uri min. 12</w:t>
              <w:br/>
              <w:t>Arhitectura 7 mm</w:t>
              <w:br/>
              <w:t>Cache L3 32 MB</w:t>
              <w:br/>
              <w:t>Frecvența 3,6 MHz</w:t>
              <w:br/>
              <w:t>VGA card min. 6 GB</w:t>
              <w:br/>
              <w:t>BUS memory min. 192 bit</w:t>
              <w:br/>
              <w:t>Gaming BUST min. 1530MHz</w:t>
              <w:br/>
              <w:t>SSD min.250GB</w:t>
              <w:br/>
              <w:t>Rata de transfer/citire min. 3500 MB/s</w:t>
              <w:br/>
              <w:t xml:space="preserve">Rata de transfer/scriere min. 2300 MB/s </w:t>
              <w:br/>
              <w:t>Bloc alimentare min. 650W</w:t>
              <w:br/>
              <w:t>CD-ROM inclus</w:t>
              <w:br/>
              <w:t>O.S. Windows 10 licențiat</w:t>
              <w:br/>
              <w:t>UPS 1 buc</w:t>
              <w:br/>
              <w:t>Tip conectare la rețea de informații: Gigabit;</w:t>
              <w:br/>
              <w:t>Posprocesare în Timp Real;</w:t>
              <w:br/>
              <w:t>Existența preseturilor tipice pentru toate zonele corpului;</w:t>
              <w:br/>
              <w:t>Capacitate de stocare imagini: min. 125 000 imagini;</w:t>
              <w:br/>
              <w:t>Interval de timp pentru afişare preview imagine : max. 7 sec;</w:t>
              <w:br/>
              <w:t>Afişare min. Următoarele funcţii imagine : contrast si strălucire, inversie imagine, zoom si roam, rotaţie imagine, mişcare sus-jos, dreapta-stanga, adnotori la scara min 1:1.</w:t>
              <w:br/>
              <w:t>Pachet complet DICOM;</w:t>
              <w:br/>
              <w:t>Posibilitate de importare prin intermediul DICOM imagini de la alte sisteme pentru comparația ulterioară;</w:t>
              <w:br/>
              <w:t>Posibilitate Service software de la distanță;</w:t>
              <w:br/>
              <w:t>Prezența protocolului de transfer a datelor la distanță de tip RIS</w:t>
              <w:br/>
              <w:t>9. Staţie arhivare si procesare imagine - 1 buc</w:t>
              <w:br/>
              <w:t>RAM; min. 2x8 GB;</w:t>
              <w:br/>
              <w:t>Frecvența(XMP) min. 3600 MHz</w:t>
              <w:br/>
              <w:t>SSD: min. 250 GB;</w:t>
              <w:br/>
              <w:t>Rata de transfer/citire min. 3500 MB/s</w:t>
              <w:br/>
              <w:t xml:space="preserve">Rata de transfer/scriere min. 2300 MB/s </w:t>
              <w:br/>
              <w:t>HDD min. 2 TB</w:t>
              <w:br/>
              <w:t>Viteza de rotație min.7200 rpm</w:t>
              <w:br/>
              <w:t>Buffer min. 256 MB</w:t>
              <w:br/>
              <w:t>CPU: min. 8 nuclee;</w:t>
              <w:br/>
              <w:t>Thread-uri min. 16</w:t>
              <w:br/>
              <w:t>Arhitectura 7mm</w:t>
              <w:br/>
              <w:t>Cache L3 min. 32 MB</w:t>
              <w:br/>
              <w:t>Frecvența 3,6 GHz</w:t>
              <w:br/>
              <w:t>VGA Card min. 6 GB</w:t>
              <w:br/>
              <w:t>BUS memory min. 192 bit</w:t>
              <w:br/>
              <w:t>Gaming Bust min. 1530 MHz</w:t>
              <w:br/>
              <w:t>Bloc de alimentare min. 750 W</w:t>
              <w:br/>
              <w:t>CD-ROM inclus</w:t>
              <w:br/>
              <w:t>UPS 1 buc</w:t>
              <w:br/>
              <w:t>O.S. Windows 10 licențiat</w:t>
              <w:br/>
              <w:t>Rețeaua de transmitere a datelor: ≥ 1 GB/s;</w:t>
              <w:br/>
              <w:t>Monitor de diagnostic medical de înaltă rezoluție: ≥ 1200x1600  - 1 buc.</w:t>
              <w:br/>
              <w:t>Contrast : ≥ 1400:1,</w:t>
              <w:br/>
              <w:t>Luminozitate: ≥ 800 cd/m^2;</w:t>
              <w:br/>
              <w:t>Timp de răspuns: min 20 ms.</w:t>
              <w:br/>
              <w:t>- Pachet de transfer a datelor DICOM;</w:t>
              <w:br/>
              <w:t>Limba de adminsitrare:  romînă sau rusă;</w:t>
              <w:br/>
              <w:t>Prelucrare imagine:</w:t>
              <w:br/>
              <w:t>Afişare imagine;</w:t>
              <w:br/>
              <w:t>Rotire imagine;</w:t>
              <w:br/>
              <w:t>Afişare multipla a imaginilor pe ecran;</w:t>
              <w:br/>
              <w:t>Inversie imagine;</w:t>
              <w:br/>
              <w:t>Adnotare imagine;</w:t>
              <w:br/>
              <w:t>Măsurare distanta si unghi.</w:t>
              <w:br/>
              <w:t>Export imagine:</w:t>
              <w:br/>
              <w:t>CD/DVD/USB;</w:t>
              <w:br/>
              <w:t>Posibilitate de transmitere prin poșta electronică a imaginilor în format DICIM sau JPEG automat;</w:t>
              <w:br/>
              <w:t>Posibilitate de exportare a fișierului video cu măsurările efectuate ulterior;</w:t>
              <w:br/>
              <w:t>Printare DICOM;</w:t>
              <w:br/>
              <w:t>Scriere CD/DVD in format DICOM;</w:t>
              <w:br/>
              <w:t>Pinter alb/negru - inclus</w:t>
              <w:br/>
              <w:t xml:space="preserve">10. Panou electric pentru alimentarea echipamentului </w:t>
              <w:br/>
              <w:t>11. Să efectueze suportul informaţional a reprezentanţilor Beneficiarului: În mod urgent: să răspundă la telefon la întrebările privind exploatarea, deservirea tehnică, controlul şi orice altă deservire a Complexului</w:t>
              <w:br/>
              <w:t xml:space="preserve">12. Mijloace de radioprotecție individuale: </w:t>
              <w:br/>
              <w:t>Colier pentru tiroidă, maturi – 1 buc</w:t>
              <w:br/>
              <w:t>Colier pentru tiroidă, copii – 1 buc</w:t>
              <w:br/>
              <w:t>Șorț pentru copii 6-10 ani – 1 buc</w:t>
              <w:br/>
              <w:t>Șorț pentru maturi – 1 buc</w:t>
              <w:br/>
              <w:t>13. Termenul de garanție – 24 luni cu deservirea tehnică și mentenanța periodică și corectivă gratuită oferită de către operatorul economic în conformitate cu manualul tehnic a sistemului solicitat.</w:t>
              <w:br/>
              <w:t>14.  Termenul de prezentare a proiectului de amenajare și instalare a dispozitivului în cabinetul radiologic conform caracteristicelor tehnice a sistenului – 20 zile din data aprobării contractului de achiziție la CAPCS.</w:t>
              <w:br/>
              <w:t>15. Termenul de livrare – 90 zile din data aprobării contractului la CAPCS.</w:t>
              <w:br/>
              <w:t>16. Instalarea, montarea şi reglarea utilajului şi instruire gratuită a personalului Instituţiei, care va deservi şi exploata aparatajul (2-6 persoane)</w:t>
              <w:br/>
              <w:t>17. La livrare utilajul trebuie să fie însoţit de paşaportul tehnic original cu ştampila producătorului și manual de utilizare în limba de stat sau rusă</w:t>
              <w:br/>
              <w:t>18. Certificat de calitate CE și Certificat ISO 9001 și ISO 13485 a producătorului.</w:t>
              <w:br/>
              <w:t>19. Certificat de instruire a specialistului companiei privind  reparația și mentenanța dispozitivului radiologic.</w:t>
              <w:br/>
              <w:t>20.  Autorizatie pentru dispozitivul oferit eliberata agentului economic de catre ANRANR al RM.</w:t>
            </w:r>
          </w:p>
        </w:tc>
      </w:tr>
      <w:tr>
        <w:trPr>
          <w:trHeight w:val="819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istem de radiografie cu fluroscopie, universal, complet digital </w:t>
              <w:br/>
              <w:t>pentru tomosinteză"</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scriere Sistem de radiografie pentru scanarea întregului corp, utilizează un fascicul cu raze X colimat sub formă de fantă, care scanează  continuu in directia S-I (Superior-Inferior) pentru a face expuneri repetate. Tomosinteza digitală este o tehnică imagistică medicală ce utilizează un detector cu ecran plat și  un tub rotativ care produce o serie de secțiuni la diferite adîncimi şi produce imagini la doze mici de radiație cu distorsiuni geometrice minime și măsurări precise. </w:t>
              <w:br/>
              <w:t>Parametru  Specificaţie</w:t>
              <w:br/>
              <w:t>Configuraţie Tub deasupra mesei da</w:t>
              <w:br/>
              <w:t xml:space="preserve"> Operare de la distanță da</w:t>
              <w:br/>
              <w:t>Tub radiologic Capacitate ≥ 750 kHU</w:t>
              <w:br/>
              <w:t xml:space="preserve"> Pata focală maxima, mm  ≥ 1.2</w:t>
              <w:br/>
              <w:t xml:space="preserve"> Pata focală minima, mm  ≥ 0.6</w:t>
              <w:br/>
              <w:t xml:space="preserve"> Rotatie tub  + / - 90 °</w:t>
              <w:br/>
              <w:t>Turnul de imagine Radiografie în afara mesei da</w:t>
              <w:br/>
              <w:t xml:space="preserve"> Grila detaşabilă</w:t>
              <w:br/>
              <w:t xml:space="preserve"> (SID) max.  ≥150 cm</w:t>
              <w:br/>
              <w:t xml:space="preserve"> (SID) min. 90 - 110 cm</w:t>
              <w:br/>
              <w:t xml:space="preserve"> Control Mișcare longitudinală, rotativă pentru tomosinteză</w:t>
              <w:br/>
              <w:t xml:space="preserve">  Fluoroscopia se acționează de la pedală</w:t>
              <w:br/>
              <w:t xml:space="preserve">  Radiografia se acționează din camera de examinare și control</w:t>
              <w:br/>
              <w:t>Detector Mărime pixel ≤140µm</w:t>
              <w:br/>
              <w:t xml:space="preserve"> Tip flat panel (integrat)</w:t>
              <w:br/>
              <w:t xml:space="preserve"> Mărime, cm (in) ≥43x43 (17” x 17”)</w:t>
              <w:br/>
              <w:t xml:space="preserve"> Rezolutie ≥3.1 lp/mm</w:t>
              <w:br/>
              <w:t xml:space="preserve"> Câmpuri de vizualizare (FOV) minim 5</w:t>
              <w:br/>
              <w:t xml:space="preserve"> Câmp maxim de vizualizare (FOV) ≥42x42 cm</w:t>
              <w:br/>
              <w:t xml:space="preserve"> Câmp minim  de vizualizare (FOV) ≤ 15x15 cm</w:t>
              <w:br/>
              <w:t>Fluoroscopia kVp pulsaţie  da</w:t>
              <w:br/>
              <w:t xml:space="preserve"> Pulsaţie rata, fps  ≥0-30</w:t>
              <w:br/>
              <w:t xml:space="preserve"> Selectarea de către utilizator a filtrelor da</w:t>
              <w:br/>
              <w:t xml:space="preserve"> Rata maximă de cadre a matricei de achiziții ≥3032x3032</w:t>
              <w:br/>
              <w:t xml:space="preserve"> Mărimea maximă a matricei ≥3032x3032</w:t>
              <w:br/>
              <w:t xml:space="preserve"> Adîncime achiziție, bit ≥16</w:t>
              <w:br/>
              <w:t>Radiografie  Mărimea maximă a matricei ≥2048 x 2048</w:t>
              <w:br/>
              <w:t xml:space="preserve"> Radiografie seriată, fps ≥ 15</w:t>
              <w:br/>
              <w:t xml:space="preserve"> Adîncime achiziție bit ≥16</w:t>
              <w:br/>
              <w:t>Caracteristicele imaginii Afişarea ultimei imagini da</w:t>
              <w:br/>
              <w:t xml:space="preserve"> Colimarea virtuală da</w:t>
              <w:br/>
              <w:t xml:space="preserve"> Deplasarea manuală a pixelilor da</w:t>
              <w:br/>
              <w:t>Masa de examinare Greutatea maximă a pacientului ≥300 kg</w:t>
              <w:br/>
              <w:t xml:space="preserve"> Dimensiuni  ≥230x80 cm</w:t>
              <w:br/>
              <w:t xml:space="preserve"> Mișcarea laterală ≥25 cm</w:t>
              <w:br/>
              <w:t xml:space="preserve"> Mișcarea longitudinală ≥160 cm</w:t>
              <w:br/>
              <w:t xml:space="preserve"> Mișcarea verticală Limita minima  ≤ 50; limita maxima  - ≥110 cm</w:t>
              <w:br/>
              <w:t xml:space="preserve"> Înclinarea mesei 90 /- 90 grade</w:t>
              <w:br/>
              <w:t xml:space="preserve"> Axa de înclinare a mesei Axa de înclinare trebuie să fie configurabilă în centrul mesei sau la capătul mesei.</w:t>
              <w:br/>
              <w:t xml:space="preserve"> Greutatea maximă a pacientului la înclinare ≥200 kg</w:t>
              <w:br/>
              <w:t xml:space="preserve"> Indicator de înclinare da</w:t>
              <w:br/>
              <w:t xml:space="preserve"> Siguranța înclinării mesei Pornirea / oprirea la impact</w:t>
              <w:br/>
              <w:t xml:space="preserve"> Viteza de deplasare longitudinală a unității de imagistică ≥ 15 cm/s, ajustabila</w:t>
              <w:br/>
              <w:t xml:space="preserve"> deplasare longitudinală a imaginii &gt;1600 mm </w:t>
              <w:br/>
              <w:t xml:space="preserve"> FOV de la capătul mesei ≤ 10 cm</w:t>
              <w:br/>
              <w:t xml:space="preserve"> Unghiul oblic al unității de imagine Minim  +/-40°</w:t>
              <w:br/>
              <w:t xml:space="preserve"> Posibilitate selectare SID Minim 3 optiuni</w:t>
              <w:br/>
              <w:t xml:space="preserve">  SID minim ≥ 150 cm</w:t>
              <w:br/>
              <w:t xml:space="preserve"> Asigurarea mișcării motorizată  da</w:t>
              <w:br/>
              <w:t>Generatorul Puterea  ≥80 kW</w:t>
              <w:br/>
              <w:t xml:space="preserve"> Radiografia ≥50-150 KV</w:t>
              <w:br/>
              <w:t xml:space="preserve"> Gama radiografică ≥0-800 mAs</w:t>
              <w:br/>
              <w:t xml:space="preserve"> Tube current 10-1000 mA</w:t>
              <w:br/>
              <w:t xml:space="preserve"> Fluoroscopia ≥70-120KV</w:t>
              <w:br/>
              <w:t>Display Cantitate ≥2</w:t>
              <w:br/>
              <w:t xml:space="preserve"> Mărimea  ≥18 "</w:t>
              <w:br/>
              <w:t>Accesorii Sticlă plumbată minim 1x0,8 m</w:t>
              <w:br/>
              <w:t xml:space="preserve"> Set radioprotecţie Pacient (2 şorţuri, 2 guleraşe de protecţie a glandei tiroide) da</w:t>
              <w:br/>
              <w:t xml:space="preserve"> Set radioprotecţie Operator (şorţ) 1 (min 0,35 mm Pb)</w:t>
              <w:br/>
              <w:t>Imprimantă Procesare tip Termal direct</w:t>
              <w:br/>
              <w:t xml:space="preserve"> Interfaţă DICOM</w:t>
              <w:br/>
              <w:t xml:space="preserve"> Rezoluţie spaţială, Pixeli/mm ≥12</w:t>
              <w:br/>
              <w:t xml:space="preserve"> Format film, Hârtie cm 20 x 25 - 35 x 43, A4</w:t>
              <w:br/>
              <w:t xml:space="preserve"> Formate disponibile simultan ≥2</w:t>
              <w:br/>
              <w:t>Staţie de lucru Procesor  Intel Core i5 7300U 2.6GHz CPU  sau echivalent</w:t>
              <w:br/>
              <w:t xml:space="preserve"> HDD ≥ 500 GB</w:t>
              <w:br/>
              <w:t xml:space="preserve"> RAM  ≥ 4 GB</w:t>
              <w:br/>
              <w:t xml:space="preserve"> Monitor Medical, Full HD, ≥ 21”, LCD 2 MP</w:t>
              <w:br/>
              <w:t xml:space="preserve"> CD/DVD Obligatoriu</w:t>
              <w:br/>
              <w:t xml:space="preserve"> Compatibil cu sistemele PACS Da</w:t>
              <w:br/>
              <w:t xml:space="preserve"> USB ≥ 4 porturi</w:t>
              <w:br/>
              <w:t xml:space="preserve"> Accesorii Mouse, tastatura</w:t>
              <w:br/>
              <w:t>Soft de prelucrare Post procesare obligatoriu</w:t>
              <w:br/>
              <w:t xml:space="preserve"> Control nivel Zoom/Mărire; Rotire/Inversare</w:t>
              <w:br/>
              <w:t xml:space="preserve"> Adnotări pe imagine marker, text, linii, unghi, lipse</w:t>
              <w:br/>
              <w:t xml:space="preserve"> DICOM 3.0 - DICOM Verification</w:t>
              <w:br/>
              <w:t xml:space="preserve">  - DICOM Modality worklist</w:t>
              <w:br/>
              <w:t xml:space="preserve">  - DICOM MPPS</w:t>
              <w:br/>
              <w:t xml:space="preserve">  - DICOM Storage</w:t>
              <w:br/>
              <w:t xml:space="preserve">  - DICOM Storage commitment</w:t>
              <w:br/>
              <w:t xml:space="preserve">  - DICOM Grayscale print</w:t>
              <w:br/>
              <w:t xml:space="preserve">  - DICOM Query / Retrieve</w:t>
              <w:br/>
              <w:t xml:space="preserve">  - DICOM GSPS</w:t>
              <w:br/>
              <w:t xml:space="preserve">  -Importul si exportul imaginilor de pe PACS</w:t>
              <w:br/>
              <w:t xml:space="preserve">  -Export imagini pe CD/DVD</w:t>
              <w:br/>
              <w:t xml:space="preserve">  -Exportul rezultatelor examinărilor pe HIS / RIS</w:t>
              <w:br/>
              <w:t xml:space="preserve"> Soft pentru tomosinteză digitala da</w:t>
              <w:br/>
              <w:t xml:space="preserve"> Real-time DSA / RSM-DSA  da</w:t>
              <w:br/>
              <w:t xml:space="preserve"> Vizualizare a imaginii intregi pentru coloană sau picior (Long view Imaging) da</w:t>
              <w:br/>
              <w:t xml:space="preserve"> Soft radiogafie scan da</w:t>
              <w:br/>
              <w:t>Sistem PACS HDD Minim 1 TB de stocare utilizabilă  RAID 10</w:t>
              <w:br/>
              <w:t xml:space="preserve"> Procesor Intel Quad-Core Xeon sau echivalent</w:t>
              <w:br/>
              <w:t xml:space="preserve"> RAM ≥ 4 GB</w:t>
              <w:br/>
              <w:t xml:space="preserve"> Modul software PACS Funcții de manipulare a imaginii</w:t>
              <w:br/>
              <w:t xml:space="preserve">  Măsurători, adnotări și salvare.</w:t>
              <w:br/>
              <w:t xml:space="preserve">  Suport pentru afișaj de diagnostic pentru mai multe monitoare de rezoluție înaltă, bazat pe reguli DICOM de rulare</w:t>
              <w:br/>
              <w:t xml:space="preserve">  Send, DICOM Import pe CD  și pe documente, administrare și diagnostic la distantă.</w:t>
              <w:br/>
              <w:t xml:space="preserve"> Monitor ≥ 18” minim 3 </w:t>
              <w:br/>
              <w:t xml:space="preserve"> Licenţa ≥ 1</w:t>
              <w:br/>
              <w:t xml:space="preserve"> Licenţa de acces de pe web sau LAN ≥ 1</w:t>
              <w:br/>
              <w:t xml:space="preserve">1. Confirmare (original) de la producator care se confirma prezenta thomosintezei si RSM-DSA </w:t>
              <w:br/>
              <w:t xml:space="preserve">2. Certificatul de instruire al inginerului pentru sistemul propus </w:t>
              <w:br/>
              <w:t xml:space="preserve">3. Copii a minim 5 lucrari sau studii publicate pe tomosinteza executate cu instalația propusă </w:t>
              <w:br/>
              <w:t xml:space="preserve">4. Lista spitalelor (minim 5) unde sunt instalate sisteme cu tomosinteza (Moldova, Romania, Ukraina) </w:t>
              <w:br/>
              <w:t xml:space="preserve">5. Prezenta centrului de service pe teritoriul Moldovei </w:t>
              <w:br/>
              <w:t>6. Sistemul PACS propus să permită și conectarea instalației radiologice existente (Philips DuoDiagnost) - conectarea inclusă în cost.</w:t>
            </w:r>
          </w:p>
        </w:tc>
      </w:tr>
      <w:tr>
        <w:trPr>
          <w:trHeight w:val="819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Ultrasonograf Cardiac, Consola cu Ultrasunete, portabil</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Ultrasonograf Cardiac, Consola cu Ultrasunete, portabil  </w:t>
              <w:br/>
              <w:t>APLICAŢII CLINICE  General, cardiac, intracardiac</w:t>
              <w:br/>
              <w:t>PROBE PORTURI  1</w:t>
              <w:br/>
              <w:t>PROBE TIP, MHz Linear să fie acoperit diapazonul 4-12 Mhz</w:t>
              <w:br/>
              <w:t xml:space="preserve"> Phased/Vector să fie acoperit diapazonul 2,5-8 Mhz</w:t>
              <w:br/>
              <w:t xml:space="preserve"> Convex să fie acoperit diapazonul 2-6 Mhz</w:t>
              <w:br/>
              <w:t xml:space="preserve"> ICE, intracardiac Eco 2 - 11 MHz</w:t>
              <w:br/>
              <w:t>NIVELE DE GRI  ≥256</w:t>
              <w:br/>
              <w:t>GAMA DINAMICĂ  ≥250dB</w:t>
              <w:br/>
              <w:t>PREPROCESARE, Canale digitale  ≥120000</w:t>
              <w:br/>
              <w:t>POSTPROCESARE  da</w:t>
              <w:br/>
              <w:t>Moduri M-mod şi 2-D, Doppler, Doppler color da (2D M, B regim, TTE, auto EF, smart Eco, TVI/TI, TSI, MDI, LVO contrast,  DTI, THI, dinamic TCE)</w:t>
              <w:br/>
              <w:t>ICE  Tip intracardiac</w:t>
              <w:br/>
              <w:t xml:space="preserve"> Prezență modulul interfață pentru sonde ICE da</w:t>
              <w:br/>
              <w:t xml:space="preserve"> soft pentru vizualizare intracardiacă da</w:t>
              <w:br/>
              <w:t xml:space="preserve"> Transductorul ICE de diametru 8-10 F 1 buc.</w:t>
              <w:br/>
              <w:t xml:space="preserve"> compatibilitate cu sonda intracardiaca de ultrasunete da</w:t>
              <w:br/>
              <w:t>FUNCŢIONALITĂŢI Măsurători digitale da</w:t>
              <w:br/>
              <w:t xml:space="preserve"> Diapazon dinamic selectabil da</w:t>
              <w:br/>
              <w:t xml:space="preserve"> Focalizare de transmisie ajustabilă da</w:t>
              <w:br/>
              <w:t xml:space="preserve"> Focalizare de recepţie dinamică da</w:t>
              <w:br/>
              <w:t xml:space="preserve"> Măsurători pe reluarea video da</w:t>
              <w:br/>
              <w:t>PAN/ZOOM imagine în timp real da</w:t>
              <w:br/>
              <w:t xml:space="preserve"> imagine îngheţată da</w:t>
              <w:br/>
              <w:t>STOCARE IMAGINI Capacitate ≥250GB</w:t>
              <w:br/>
              <w:t xml:space="preserve"> Cine da</w:t>
              <w:br/>
              <w:t>Conexiune de tip DICOM 3.0 cu protecție datelor personale la împărțirea datelor  da</w:t>
              <w:br/>
              <w:t>Securitatea datelor personale  da</w:t>
              <w:br/>
              <w:t>PACHETE DE ANALIZĂ Cardiac  da</w:t>
              <w:br/>
              <w:t xml:space="preserve"> Vascular optional</w:t>
              <w:br/>
              <w:t xml:space="preserve"> ICE, intracardiac Eco da</w:t>
              <w:br/>
              <w:t xml:space="preserve">  diferite algoritme și programe specializate de calculare al FE VS, al configurației VM etc.</w:t>
              <w:br/>
              <w:t>Memorie interna pentru stocare, GB  de tip SSD, min 250 GB</w:t>
              <w:br/>
              <w:t>Conectarea la monitor extern  da</w:t>
              <w:br/>
              <w:t>Analizarea datelor  posibiitate de conectare la sistemele Cloud</w:t>
              <w:br/>
              <w:t>MONITOR  minim 15" ecran sensorial</w:t>
              <w:br/>
              <w:t>DIVIZARE MONITOR  da</w:t>
              <w:br/>
              <w:t>ACCESORII  Troleu pentru portare/ stație doc cu 4 porturi pentru probe și pachet de baterie da</w:t>
              <w:br/>
              <w:t xml:space="preserve"> Imprimantă  da</w:t>
              <w:br/>
              <w:t xml:space="preserve"> Cablu ECG da</w:t>
              <w:br/>
              <w:t xml:space="preserve"> Swift link-ul pentru conectarea cu transductorul intracardiac da</w:t>
              <w:br/>
              <w:t>GARANȚIE  minimum 24 luni</w:t>
              <w:br/>
              <w:t>DESERVIRE  minimum 24 de luni in perioada postgaranție</w:t>
              <w:br/>
              <w:t>Termen de exploatare așteptat  minimum 7 ani</w:t>
              <w:br/>
              <w:t>TRANING SI PREGĂTIREA SPECIALISTULUI  obligatoriu</w:t>
            </w:r>
          </w:p>
        </w:tc>
      </w:tr>
      <w:tr>
        <w:trPr>
          <w:trHeight w:val="819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Electrocardiograf cu 12 canale, caracteristici avansate</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lectrocardiograf cu 12 canale, caracteristici avansate   </w:t>
              <w:br/>
              <w:t xml:space="preserve">Descriere Electrocardiograf cu 12 canale, care înregistrează, printează şi/sau interpretează ECG de la o singură sau mai multe derivații simultan, cu display color. </w:t>
              <w:br/>
              <w:t>Parametrul  Specificația</w:t>
              <w:br/>
              <w:t>Tip pacient  adult, pediatric</w:t>
              <w:br/>
              <w:t>Numărul de canale de procesare  12</w:t>
              <w:br/>
              <w:t>Configurația Portabil da</w:t>
              <w:br/>
              <w:t>Derivațiile Tip înregistrare auto și manual</w:t>
              <w:br/>
              <w:t xml:space="preserve"> Sensivitatea 2.5, 5, 10, 20, 40 mm/mv</w:t>
              <w:br/>
              <w:t xml:space="preserve"> Semnal de calibrare 1 mV, ± 2%</w:t>
              <w:br/>
              <w:t>Gama de frecvență De diagnostic 0.05-150 Hz</w:t>
              <w:br/>
              <w:t xml:space="preserve"> Filtru muscular 25, 35Hz</w:t>
              <w:br/>
              <w:t xml:space="preserve"> Filtru  frecvență joasă 0.05, 0.16, 0.25, 0.32, 0.5, 0.67Hz</w:t>
              <w:br/>
              <w:t xml:space="preserve"> Filtru  frecvență înaltă 20, 40, 100, 150Hz</w:t>
              <w:br/>
              <w:t xml:space="preserve"> Filtru de rețea 50 Hz</w:t>
              <w:br/>
              <w:t>Impendanța de intrare  ≥ 50 M Ohm</w:t>
              <w:br/>
              <w:t>Gama de rejecție a modului comun la 50 Hz  &gt; 110 dB</w:t>
              <w:br/>
              <w:t>Convertor analog-digital  ≥ 24 bit</w:t>
              <w:br/>
              <w:t>Scurgeri spre pacient prin electrozi  ≤10 μA</w:t>
              <w:br/>
              <w:t>Detector de pacemaker  da</w:t>
              <w:br/>
              <w:t>Indicator deconectare electrod acustic sau vizual  da</w:t>
              <w:br/>
              <w:t>Imprimantă Termică încorporată</w:t>
              <w:br/>
              <w:t xml:space="preserve"> Mărimea hîrtiei ≥ 210 mm da</w:t>
              <w:br/>
              <w:t xml:space="preserve"> Să se indice numele derivației printate da</w:t>
              <w:br/>
              <w:t xml:space="preserve"> Viteza de înscriere  5, 10, 12.5, 25, 50 mm/s</w:t>
              <w:br/>
              <w:t xml:space="preserve"> Densitatea imprimarii 8 dpi/mm (rezoluție verticală) și 40 dpi/mm (rezoluție orizontală) la viteza de 25 mm/s</w:t>
              <w:br/>
              <w:t xml:space="preserve"> Acuratețea ± 5% (axa x), ± 5% (axa y)</w:t>
              <w:br/>
              <w:t xml:space="preserve"> Derivațiile înscrise minim 12</w:t>
              <w:br/>
              <w:t xml:space="preserve"> Numărul de derivații înscrise simultan 3, 6, 12</w:t>
              <w:br/>
              <w:t xml:space="preserve"> Hîrtia termică să fie compatibilă și de la alți producători de hîrtie cu dispozitivul ECG da</w:t>
              <w:br/>
              <w:t>Display Grafic, LCD TFT color da</w:t>
              <w:br/>
              <w:t xml:space="preserve"> "Monitorizarea pe display:</w:t>
              <w:br/>
              <w:t>data, ora, sensibilitatea, viteza de înscriere, filtru, derivațiile" da</w:t>
              <w:br/>
              <w:t xml:space="preserve"> Marime ecran  ≥ 7 inch</w:t>
              <w:br/>
              <w:t xml:space="preserve"> Rezoluția  ≥ 800x480 pix</w:t>
              <w:br/>
              <w:t xml:space="preserve"> Touchscreen da</w:t>
              <w:br/>
              <w:t xml:space="preserve"> Numărul de derivații afișate simultan 12</w:t>
              <w:br/>
              <w:t>Posibilitatea transmiterii datelor la un sistem de management al datelor ECG Ethernet / USB / SD card da</w:t>
              <w:br/>
              <w:t xml:space="preserve">Format date ECG "BMP / JPG / GIF / PDF / </w:t>
              <w:br/>
              <w:t>XML / DICOM" da</w:t>
              <w:br/>
              <w:t>Memorie ≥ 200 inregistrari ECG da</w:t>
              <w:br/>
              <w:t>Soft specializat pentru analiza rezultatelor ECG la calculator  da</w:t>
              <w:br/>
              <w:t>Posibilitatea introducerii rapide a datelor pacientului  Nume, ID, vîrsta, sex, greutate, înălțimea</w:t>
              <w:br/>
              <w:t>Ajustarea automată a izoliniei  da</w:t>
              <w:br/>
              <w:t>Identificarea aritmiei  da</w:t>
              <w:br/>
              <w:t xml:space="preserve"> Ritmului cardiac Diapazon 30 - 300 BPM</w:t>
              <w:br/>
              <w:t xml:space="preserve"> Acuratețea ± 1 BPM</w:t>
              <w:br/>
              <w:t>Interpretarea Sistem de interpretare a datelor ECG da</w:t>
              <w:br/>
              <w:t xml:space="preserve"> Măsurări PR, QT, QTC, P, QRS, T, HR; </w:t>
              <w:br/>
              <w:t xml:space="preserve"> Timpul interpretării minim 10 s</w:t>
              <w:br/>
              <w:t>Alimentarea  220 V, 50 Hz</w:t>
              <w:br/>
              <w:t>Baterie internă reîncărcabilă da</w:t>
              <w:br/>
              <w:t>Timp operare autonomă  ≥ 2 h</w:t>
              <w:br/>
              <w:t>Protecție defibrilator  ≥ 400 J</w:t>
              <w:br/>
              <w:t>Indicatori vizuali contact slab sau lipsă de contact da</w:t>
              <w:br/>
              <w:t xml:space="preserve"> status sistem da</w:t>
              <w:br/>
              <w:t xml:space="preserve"> deconectare alimentare rețea da</w:t>
              <w:br/>
              <w:t xml:space="preserve"> baterie descărcată da</w:t>
              <w:br/>
              <w:t xml:space="preserve">Accesorii  </w:t>
              <w:br/>
              <w:t>Cablu pacient cu set de electrozi pectorali de tip pară (6  buc.) și membranari de tip clește (4 buc.)  2 set.</w:t>
              <w:br/>
              <w:t>Hîrtie termică   30 buc.</w:t>
              <w:br/>
              <w:t>Gel de contact  1 litru</w:t>
              <w:br/>
              <w:t>Stand pe rotile stand pe rotile da</w:t>
              <w:br/>
              <w:t xml:space="preserve"> ≥ 4 roți da</w:t>
              <w:br/>
              <w:t xml:space="preserve"> ≥ 2 roți cu frînă da</w:t>
              <w:br/>
              <w:t xml:space="preserve"> mîner pentru transportarea standului da</w:t>
              <w:br/>
              <w:t xml:space="preserve"> coș pentru accesorii da</w:t>
              <w:br/>
              <w:t xml:space="preserve"> braț suport pentru electrozi ECG da</w:t>
              <w:br/>
              <w:t xml:space="preserve"> suport pentru gel de contact da</w:t>
              <w:br/>
              <w:t xml:space="preserve"> ajustarea pe înalține optional</w:t>
              <w:br/>
              <w:t xml:space="preserve"> sistem de fixare dispozitivului de suport da</w:t>
            </w:r>
          </w:p>
        </w:tc>
      </w:tr>
      <w:tr>
        <w:trPr>
          <w:trHeight w:val="75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lposcop</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lposcop</w:t>
              <w:br/>
              <w:t>Colposcopia este o metodă de diagnostic neinvazivă. Împreună cu examenul citocitologic şi histologic colposcopia stă la baza diagnosticului precoce al cancerului de col uterin, permiţînd o decizie terapeutică în timp util şi urmărirea fazelor tratamentului.</w:t>
              <w:br/>
              <w:t>Parametrul Specificaţia</w:t>
              <w:br/>
              <w:t>Tip  halogen</w:t>
              <w:br/>
              <w:t>Putere ≥150W</w:t>
              <w:br/>
              <w:t>Timp de viaţă lampă ≥500h</w:t>
              <w:br/>
              <w:t>Suprafaţa rezistentă la prelucrarea chimică</w:t>
              <w:br/>
              <w:t>Axa de rotaţie ≥2</w:t>
              <w:br/>
              <w:t>Înălţime reglabil</w:t>
              <w:br/>
              <w:t xml:space="preserve">Lampă de rezervă ≥ 1 </w:t>
              <w:br/>
              <w:t xml:space="preserve">Unghi de rotaţie ≥ 300 grade </w:t>
              <w:br/>
              <w:t>Unghiul de iluminare reglabil</w:t>
              <w:br/>
              <w:t>Înalţimea faţă de podea min ≥ 500 pina la ≥ 1160 mm</w:t>
              <w:br/>
              <w:t>Mişcarea orizontală ≥ 950 mm</w:t>
              <w:br/>
              <w:t>Compatibil cu linie histeroscopie  da</w:t>
              <w:br/>
              <w:t>Zoom 4, 6, 10, 16, si 25X</w:t>
              <w:br/>
              <w:t>Lentilă ≥18</w:t>
              <w:br/>
              <w:t>Mobil da</w:t>
              <w:br/>
              <w:t>Diametru roţi ≥6 cm</w:t>
              <w:br/>
              <w:t>Frînă ≥2</w:t>
              <w:br/>
              <w:t>Alimentarea 220-240V, 50-60Hz</w:t>
              <w:br/>
              <w:t>Filtru verde da</w:t>
            </w:r>
          </w:p>
        </w:tc>
      </w:tr>
      <w:tr>
        <w:trPr>
          <w:trHeight w:val="819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ngelator pentru plasmă sanguină pentru  cabinetul de transfuzie a sângelui, vertical 700-900 Litri</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ngelator pentru plasmă sanguină pentru  cabinetul de transfuzie a sângelui, vertical 700-900L</w:t>
              <w:br/>
              <w:t>Descriere Congelatoarele sunt concepute pentru a oferi stocare specializată pentru pasmei sanguine</w:t>
              <w:br/>
              <w:t>Parametrul Specificația</w:t>
              <w:br/>
              <w:t>Configuraţie vertical</w:t>
              <w:br/>
              <w:t>Capacitatea internă a camerei 700 - 900 litri</w:t>
              <w:br/>
              <w:t>Număr de sertare, tip box 8 - 12 buc.</w:t>
              <w:br/>
              <w:t>Uşa Externă 1</w:t>
              <w:br/>
              <w:t xml:space="preserve"> Mecanism blocare cu cheie</w:t>
              <w:br/>
              <w:t>Roţi da</w:t>
              <w:br/>
              <w:t>Construcţie interioară inox medical sau material anti-bacterial prevazut pentru prelucarare cu solutii antiseptice</w:t>
              <w:br/>
              <w:t>Construcţie exterioară cu acoperire anticorozivă</w:t>
              <w:br/>
              <w:t>Temperatura reglabilă - – 18°C ... 25°C</w:t>
              <w:br/>
              <w:t xml:space="preserve"> stabilitate - ± 1,5 °C</w:t>
              <w:br/>
              <w:t xml:space="preserve"> rezoluție - 1 °C</w:t>
              <w:br/>
              <w:t>Afişaj temperatură digital</w:t>
              <w:br/>
              <w:t xml:space="preserve"> ecran grafic / LED</w:t>
              <w:br/>
              <w:t>Înregistrare temperaturii și posibilitatea de export pe stic USB da, cu soft inclus dacă este necesar pentru citirea datelor exportate la calculator</w:t>
              <w:br/>
              <w:t>Alarme acustică</w:t>
              <w:br/>
              <w:t xml:space="preserve"> vizuală</w:t>
              <w:br/>
              <w:t xml:space="preserve"> ușa deschisă</w:t>
              <w:br/>
              <w:t xml:space="preserve"> lipsa curentului electric</w:t>
              <w:br/>
              <w:t>Posibilitatea de setare a alarmei limita maximă a temperaturii</w:t>
              <w:br/>
              <w:t xml:space="preserve"> limita minimă a temperaturii</w:t>
              <w:br/>
              <w:t>Baterie internă pentru alarmă și menținerea detelor a alarmelor da, min. 48 ore</w:t>
              <w:br/>
              <w:t>Răcire ventilată forțată</w:t>
              <w:br/>
              <w:t>Alimentare 220 V, 50 Hz</w:t>
              <w:br/>
              <w:t>Nivelul de zgomot ≤ 60 db</w:t>
            </w:r>
          </w:p>
        </w:tc>
      </w:tr>
      <w:tr>
        <w:trPr>
          <w:trHeight w:val="81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Frigider pentru produse sanguine cu usa transparenta 650-850 Litri</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Frigider pentru produse sanguine cu usa transparenta 650-850L</w:t>
              <w:br/>
              <w:t xml:space="preserve">Descriere Frigidere proiectate pentru a stoca produse sanguine la temperaturi de obicei între 2 și 8 grade C. Aceste frigidere constau în mod obișnuit dintr-o cameră cu un interior rezistent la coroziune (oțel inoxidabil de obicei), minimizarea riscului de alterare, contaminare și / sau coroziune a conținutului. </w:t>
              <w:br/>
              <w:t>Parametrul Specificația</w:t>
              <w:br/>
              <w:t>Configuraţie mobil</w:t>
              <w:br/>
              <w:t>Capacitatea 650-850 l</w:t>
              <w:br/>
              <w:t>Număr de rafturi 5 - 8</w:t>
              <w:br/>
              <w:t>Uşa Număr  1</w:t>
              <w:br/>
              <w:t xml:space="preserve"> Descriere transparenta</w:t>
              <w:br/>
              <w:t xml:space="preserve"> Mecanism blocare cu cheie</w:t>
              <w:br/>
              <w:t>Roţi da</w:t>
              <w:br/>
              <w:t>Frîne da</w:t>
              <w:br/>
              <w:t>Lumină interior da</w:t>
              <w:br/>
              <w:t>Construcţie interioară inox medical sau materiale anti-bacterial prevazut pentru prelucarare</w:t>
              <w:br/>
              <w:t>Construcţie exterioară cu acoperire anticorozivă</w:t>
              <w:br/>
              <w:t>Afisaj temperatură digital</w:t>
              <w:br/>
              <w:t>Alarme acustică</w:t>
              <w:br/>
              <w:t xml:space="preserve"> vizuală</w:t>
              <w:br/>
              <w:t>Răcire ventilată</w:t>
              <w:br/>
              <w:t>Înregistrator de temperatură grafic timp de 7 zile</w:t>
              <w:br/>
              <w:t>Temperatura reglabilă - +2 ... +8 °C</w:t>
              <w:br/>
              <w:t xml:space="preserve"> stabilitate - ± 1,5 °C</w:t>
              <w:br/>
              <w:t xml:space="preserve"> rezoluție - 1 °C</w:t>
              <w:br/>
              <w:t>Alimentare 220 V, 50 Hz</w:t>
              <w:br/>
              <w:t>Zgomot &lt; 50 dB</w:t>
            </w:r>
          </w:p>
        </w:tc>
      </w:tr>
      <w:tr>
        <w:trPr>
          <w:trHeight w:val="45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istem pentru decalcifierea țesutului osos</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istem pentru decalcifierea țesutului osos</w:t>
              <w:br/>
              <w:t>Descriere  Sistemul se bazează pe un principiu electrolitic simplu care în combinație cu soluție (reagent) , decalcifică oase, țesut. Sistemul micșorează considerabil timpul de decalcifiere în domeniul morfologiei. Compact și ușor de transportat.</w:t>
              <w:br/>
              <w:t xml:space="preserve">  Specificație</w:t>
              <w:br/>
              <w:t>Tip Orice țesut osos, orice soluție (sau reagent pentru decalcifiere)</w:t>
              <w:br/>
              <w:t xml:space="preserve">Timpul de prelucrare                                                              ≥ 20 minute </w:t>
              <w:br/>
              <w:t>Volumul soluției de lucru  700 ml  -  800 ml</w:t>
              <w:br/>
              <w:t xml:space="preserve"> </w:t>
              <w:br/>
              <w:t>Rezervor pentru soluție   prezent</w:t>
              <w:br/>
              <w:t>Tensiunea de alimentare 220 V, 50 Hz</w:t>
              <w:br/>
              <w:t>Capacitatea până la 30 de casete simultan</w:t>
              <w:br/>
              <w:t>Accesorii Prezența unui volum minim 10 litri de reagent de decalcifiere, și un set de electrozi de rezerva</w:t>
              <w:br/>
              <w:t>Termenul de garanție minim 2 ani;</w:t>
            </w:r>
          </w:p>
        </w:tc>
      </w:tr>
      <w:tr>
        <w:trPr>
          <w:trHeight w:val="81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ideodermatocop</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40"/>
              <w:rPr>
                <w:rFonts w:ascii="Times New Roman" w:hAnsi="Times New Roman" w:eastAsia="Times New Roman" w:cs="Times New Roman"/>
              </w:rPr>
            </w:pPr>
            <w:r>
              <w:rPr>
                <w:rFonts w:eastAsia="Times New Roman" w:cs="Times New Roman" w:ascii="Times New Roman" w:hAnsi="Times New Roman"/>
              </w:rPr>
              <w:t>Videodermatocop</w:t>
              <w:br/>
              <w:t>Troleu cu rafturi pentru componentele sistemului: tastatura, mous, imprimanta, accesorii, PC Da</w:t>
              <w:br/>
              <w:t>Suport pentru camera Da</w:t>
              <w:br/>
              <w:t>Min 5 roti cu frina Da</w:t>
              <w:br/>
              <w:t>Monitor min 20 inch. Ecran tactil Da</w:t>
              <w:br/>
              <w:t>Toate componentele calculatorului vor fi integrate pe troleu pentru oferirea mobilitatii sistemului Da</w:t>
              <w:br/>
              <w:t xml:space="preserve">Camera video: </w:t>
              <w:br/>
              <w:t>Rezolutie min. HD Da</w:t>
              <w:br/>
              <w:t>Lumina Led Da</w:t>
              <w:br/>
              <w:t>Lumina polarizată Da</w:t>
              <w:br/>
              <w:t>Ajustarea focusării, micrometric Da</w:t>
              <w:br/>
              <w:t>Mărire imagine 30X Da</w:t>
              <w:br/>
              <w:t>Mărire imagine 150X Da</w:t>
              <w:br/>
              <w:t>Modul MACRO integrat Da</w:t>
              <w:br/>
              <w:t xml:space="preserve">SOFTWARE: </w:t>
              <w:br/>
              <w:t>Soft dedicate pentru dermatologie cu harti de referinta a corpului uman Da</w:t>
              <w:br/>
              <w:t>Posibilitate soft: baza de date pacienti, salvare imagini, export, Da</w:t>
              <w:br/>
              <w:t>Accesorii: Da</w:t>
              <w:br/>
              <w:t>Pedală cu două funcții: pentru inghetarea imaginii si salvarea imaginii Da</w:t>
              <w:br/>
              <w:t>Printer color rezolotie min. HD Da</w:t>
              <w:br/>
              <w:t>Tastatura Da</w:t>
              <w:br/>
              <w:t>Mouse Da</w:t>
              <w:br/>
              <w:t>Modul de inregistrare CD/DVD Da</w:t>
              <w:br/>
              <w:t>Garantie min. 24 Da</w:t>
              <w:br/>
            </w:r>
          </w:p>
        </w:tc>
      </w:tr>
      <w:tr>
        <w:trPr>
          <w:trHeight w:val="3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intar de laborator</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escriere Cântar de precizie ce permite măsurarea rapidă și exactă a maselor în condiții de laborator.</w:t>
              <w:br/>
              <w:t>Parametru Specificaţia</w:t>
              <w:br/>
              <w:t>Ecran LCD</w:t>
              <w:br/>
              <w:t>Capacitatea max. de cântărire 500-600 g</w:t>
              <w:br/>
              <w:t>Capacitatea min. de cântărire 10 mg</w:t>
              <w:br/>
              <w:t>Precizie la citire 1 mg</w:t>
              <w:br/>
              <w:t>Linearitate ±2 mg</w:t>
              <w:br/>
              <w:t>Alimentare  220V 50Hz</w:t>
              <w:br/>
              <w:t>Acumulator da</w:t>
              <w:br/>
              <w:t>Bol de sticlă da</w:t>
              <w:br/>
              <w:t>Verificat metrologic da</w:t>
            </w:r>
          </w:p>
        </w:tc>
      </w:tr>
      <w:tr>
        <w:trPr>
          <w:trHeight w:val="819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ispozitiv electro-chirurgical cu funtia LIGARE (diatermocoagulator caracteristici avansate) cu troliu</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ispozitiv electro-chirurgical cu funtia ,,LIGARE,, (diatermocoagulator caracteristici avansate) cu troliu</w:t>
              <w:br/>
              <w:t>Parametrul Specificația</w:t>
              <w:br/>
              <w:t>Descriere dispozitiv destinat pentru tăierea și coagularea țesuturilor  biologice în procesul actului chirurgical care utilizează curenți electrici de frecvență înaltă</w:t>
              <w:br/>
              <w:t>Frecvența cuprinsă înre 300 KHz şi 1 MHz</w:t>
              <w:br/>
              <w:t>Canale de ieșire Monopolar izolat</w:t>
              <w:br/>
              <w:t xml:space="preserve"> Comutator de mînă   da</w:t>
              <w:br/>
              <w:t xml:space="preserve"> Comutator de picior   tip pedală dublă</w:t>
              <w:br/>
              <w:t xml:space="preserve"> Bipolar da</w:t>
              <w:br/>
              <w:t>Moduri de lucru Monopolar Tăiere ≥ 400 W</w:t>
              <w:br/>
              <w:t xml:space="preserve">  Coagulare ≥  150 W</w:t>
              <w:br/>
              <w:t xml:space="preserve"> Bipolar Tăiere ≥ 140 W</w:t>
              <w:br/>
              <w:t xml:space="preserve">  Coagulare ≥ 120 W</w:t>
              <w:br/>
              <w:t xml:space="preserve">Regimuri de lucru </w:t>
              <w:br/>
              <w:t>preselectate LIGATOR, blend, strong, soft, spray sau analogic  minimum 10 regimuri</w:t>
              <w:br/>
              <w:t>Funcţie de autotestare da</w:t>
              <w:br/>
              <w:t>Canal de ieșire independentă, 4 canale minim 2 bipolare</w:t>
              <w:br/>
              <w:t xml:space="preserve"> minim 2 monopolare</w:t>
              <w:br/>
              <w:t>Display  LCD sau TFT, de tip tactil</w:t>
              <w:br/>
              <w:t>Indicatoare acustic</w:t>
              <w:br/>
              <w:t xml:space="preserve"> vizual</w:t>
              <w:br/>
              <w:t>Control volum sunet da</w:t>
              <w:br/>
              <w:t>Accesorii</w:t>
              <w:br/>
              <w:t>Cablu pentru electrod neutru reutilizabil, min. 2 metri 2 buc.</w:t>
              <w:br/>
              <w:t>Electrod neutru reutilizabil, tip adult 2 buc.</w:t>
              <w:br/>
              <w:t>Bisturiu electric cu două butoane (tăiere/ cuagulare), reutilizabil minim 100 clicluri, cablu min 2 metri 2 buc.</w:t>
              <w:br/>
              <w:t>Lame reutilizabile pentru bisturiu, lungime 145-160 mm 10 buc.</w:t>
              <w:br/>
              <w:t>Lame reutilizabile pentru bisturiu, lungime 65-80 mm 10 buc.</w:t>
              <w:br/>
              <w:t>Electrod / pencetă bipolar 195-220 mm, tip reutilizabil 1 buc.</w:t>
              <w:br/>
              <w:t>Cablu pentru electrod bipolar reutilizabil, min. 2 metri 1 buc.</w:t>
              <w:br/>
              <w:t>Set LIGATOR reutilizabil, pentru laparoscopie cu lungimea de lucru minim 300 mm compus din: mîner; teaca; pensa dreapta; pensa curbata; cablu de interconectare minim 4 metri. 1 buc.</w:t>
              <w:br/>
              <w:t>Set LIGATOR reutilizabil, pentruchirurgie  de tip deschis cu lungimea  minim 230 mm, partea activa a lamei 30 mm lungimea si 3-5 mm latime, cu cablu de interconectare minim 4 metri. 1 buc.</w:t>
              <w:br/>
              <w:t>Pedală tripla 1 buc.</w:t>
              <w:br/>
              <w:t>Troliu Mobil pe 4 roți da</w:t>
              <w:br/>
              <w:t xml:space="preserve"> Minim 2 roți cu frînă da</w:t>
              <w:br/>
              <w:t xml:space="preserve"> Minim 1 sertar/coș/poliță pentru accesorii da</w:t>
              <w:br/>
              <w:t xml:space="preserve"> Mîner pentru transportare da</w:t>
            </w:r>
          </w:p>
        </w:tc>
      </w:tr>
      <w:tr>
        <w:trPr>
          <w:trHeight w:val="201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arat pentru sutură mecanică liniara 60 mm, reutilizabil, autoclavabil, de tip stapler</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40"/>
              <w:rPr>
                <w:rFonts w:ascii="Times New Roman" w:hAnsi="Times New Roman" w:eastAsia="Times New Roman" w:cs="Times New Roman"/>
              </w:rPr>
            </w:pPr>
            <w:r>
              <w:rPr>
                <w:rFonts w:eastAsia="Times New Roman" w:cs="Times New Roman" w:ascii="Times New Roman" w:hAnsi="Times New Roman"/>
              </w:rPr>
              <w:t xml:space="preserve">Aparat pentru sutură mecanică liniara 60 mm, reutilizabil, autoclavabil, de tip stapler </w:t>
              <w:br/>
              <w:t>Descriere Aparat pentru sutură mecanică liniara 60 mm, reutilizabil, autoclavabil, de tip stapler, cu aplicarea suturii mecanice in minim doua randuri, tesuturile moi in strat subtire si straturi groase.</w:t>
              <w:br/>
              <w:t>Clama dreptunghiulara a sectiunii transversale p/u o inchidere ferma la plasare si formarea unei anastomoze ϖ da</w:t>
              <w:br/>
              <w:t xml:space="preserve">Caseta cu clame bioinerte metalice pentru tesuturi in straturi groase  (dimensiune clama in mod deschis 4,5-4,8 mm inaltime, in mod inchis 2mm  inaltime ) </w:t>
            </w:r>
            <w:r>
              <w:rPr>
                <w:rFonts w:eastAsia="Times New Roman" w:cs="Times New Roman" w:ascii="Times New Roman" w:hAnsi="Times New Roman"/>
                <w:b/>
                <w:bCs/>
                <w:color w:val="FF0000"/>
              </w:rPr>
              <w:t>200 buc;</w:t>
            </w:r>
          </w:p>
        </w:tc>
      </w:tr>
      <w:tr>
        <w:trPr>
          <w:trHeight w:val="30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arat pentru sutură mecanică liniara 30 mm, reutilizabil, autoclavabil, de tip stapler</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parat pentru sutură mecanică liniara 30 mm, reutilizabil,autoclavabil, de tip stapler</w:t>
              <w:br/>
              <w:t>Descriere Aparat pentru sutură mecanică liniara 30 mm, reutilizabil,autoclavabil, de tip stapler, cu aplicarea suturii mecanice in minim doua randuri, la vasele sangvine, tesuturile moi in strat subtire .</w:t>
              <w:br/>
              <w:t>Clama dreptunghiulara a sectiunii transversale p/u o inchidere ferma la plasare si formarea unei anastomoze ϖ da</w:t>
              <w:br/>
              <w:t xml:space="preserve">Caseta cu clame bioinerte metalice pentru tesuturile </w:t>
            </w:r>
            <w:r>
              <w:rPr>
                <w:rFonts w:eastAsia="Times New Roman" w:cs="Times New Roman" w:ascii="Times New Roman" w:hAnsi="Times New Roman"/>
                <w:b/>
                <w:bCs/>
                <w:color w:val="FF0000"/>
              </w:rPr>
              <w:t xml:space="preserve"> in straturi groase</w:t>
            </w:r>
            <w:r>
              <w:rPr>
                <w:rFonts w:eastAsia="Times New Roman" w:cs="Times New Roman" w:ascii="Times New Roman" w:hAnsi="Times New Roman"/>
              </w:rPr>
              <w:t xml:space="preserve"> (dimensiune clama in mod deschis 4,5-4,8 mm inaltime, in mod inchis 2mm  inaltime ) 200 buc;</w:t>
              <w:br/>
              <w:br/>
            </w:r>
          </w:p>
        </w:tc>
      </w:tr>
      <w:tr>
        <w:trPr>
          <w:trHeight w:val="51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ispozitiv electric chirurgical pentru taierea oaselor prin miscari oscilatorii</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ispozitiv electric chirurgical pentru taierea oaselor prin miscari oscilatorii</w:t>
              <w:br/>
              <w:t>Parametrul Specificația</w:t>
              <w:br/>
              <w:t xml:space="preserve">Descriere Dispozitiv destinat pentru tăierea țesuturilor  osoase în procesul actului chirurgical </w:t>
              <w:br/>
              <w:t>Tip Ferăstrău oscilant</w:t>
              <w:br/>
              <w:t>Capul rotativ 360 °</w:t>
              <w:br/>
              <w:t>Material inox</w:t>
              <w:br/>
              <w:t>Autoclavabil 135°C Da</w:t>
              <w:br/>
              <w:t>Boxă pentru autoclavare 1</w:t>
              <w:br/>
              <w:t>Alimentarea baterie reincarcabila</w:t>
              <w:br/>
              <w:t>Autonomia &gt; 3h in lucru</w:t>
              <w:br/>
              <w:t>Baterie min 2 buc.</w:t>
              <w:br/>
              <w:t>Lame de tip ferestrau  de diferite marimi si configurații min 6 buc.</w:t>
              <w:br/>
              <w:t>Lame din inox  Da</w:t>
              <w:br/>
              <w:t>Lamele autoclavabile  Da</w:t>
              <w:br/>
              <w:t>Timp de incarcare a bateriei  max 3h</w:t>
              <w:br/>
              <w:t>Incarcator baterie Da</w:t>
            </w:r>
          </w:p>
        </w:tc>
      </w:tr>
      <w:tr>
        <w:trPr>
          <w:trHeight w:val="69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amma Camera Portabilă</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amma Camera Portabilă</w:t>
              <w:br/>
              <w:t>Dispozitivul este utilizat pentru detectarea neoplasmelor maligne, permite localizarea ganglionilor limfatici santinelă  pentru biopsia ulterioară și ajută la stabilirea stadiului bolii, a radicalității operației viitoare și a metodelor de tratament ulterior.</w:t>
              <w:br/>
              <w:t>Parametrul Specificația</w:t>
              <w:br/>
              <w:t>Domenii de utilizare Pe sân (carcinom mamar)</w:t>
              <w:br/>
              <w:t xml:space="preserve"> Pe gât (glande tiroide și paratiroide)</w:t>
              <w:br/>
              <w:t xml:space="preserve"> Pe piele (melanom malign și sarcom)</w:t>
              <w:br/>
              <w:t xml:space="preserve"> Pe esofag, stomac și duoden</w:t>
              <w:br/>
              <w:t xml:space="preserve"> Pe intestine</w:t>
              <w:br/>
              <w:t xml:space="preserve"> În ginecologie</w:t>
              <w:br/>
              <w:t xml:space="preserve"> Urologie</w:t>
              <w:br/>
              <w:t xml:space="preserve"> ORL</w:t>
              <w:br/>
              <w:t>Tip dispozitiv Portabil</w:t>
              <w:br/>
              <w:t>Unghi de rezoluție 99mmTc (140 keV) FWHM &lt;42 grade.</w:t>
              <w:br/>
              <w:t>Rezoluție 99mmTc (140 keV) FWHM &lt; 14 мм</w:t>
              <w:br/>
              <w:t>Protecție secundară 99mmTc (140 keV) &gt; 99,95%</w:t>
              <w:br/>
              <w:t>99mmTc rezoluție absolută (140 keV) &gt; 10000cps / MBq</w:t>
              <w:br/>
              <w:t>Prag  99mmTc 10 keV</w:t>
              <w:br/>
              <w:t>Durata de viață a bateriei nu mai puțin &gt; 300H</w:t>
              <w:br/>
              <w:t>Manșon de unică utilizare 200 buc</w:t>
              <w:br/>
              <w:t>Geantă pentru transportare și păstrare Cu protecție antișoc</w:t>
              <w:br/>
              <w:t xml:space="preserve"> Cu cheie</w:t>
            </w:r>
          </w:p>
        </w:tc>
      </w:tr>
      <w:tr>
        <w:trPr>
          <w:trHeight w:val="819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2720" w:type="dxa"/>
            <w:tcBorders/>
            <w:shd w:color="auto" w:fill="auto" w:val="clear"/>
          </w:tcPr>
          <w:p>
            <w:pPr>
              <w:pStyle w:val="Normal"/>
              <w:widowControl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Decontaminometru pentru laboratorul de medicina nucleara</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contaminometru pentru laboratorul de medicina nucleara </w:t>
              <w:br/>
              <w:t xml:space="preserve">Descriere Monitor de contaminare a articolelor de îmbrăcăminte, mâinilor, picioarelor, cu detectoare scintilatoare de suprafața </w:t>
              <w:br/>
              <w:t xml:space="preserve">Tipul detectorului gamma, beta: contoare Geiger-Müller, alpha: contor de scintilație ZnS(Ag) </w:t>
              <w:br/>
              <w:t>Intervalul mediu și final al energiei spectrului beta măsurat 0,08÷1,5 (0,2÷3,5) MeV</w:t>
              <w:br/>
              <w:t>Radionuclizi măsurați:</w:t>
              <w:br/>
              <w:t>·         Emițătoare beta Sr-90+Y-90, F-18, Cs-137, Co-60, Tс¬-99, O-15, N-13, Sr-89, C-11, I-131, Na-22, Ru-106+Rh-106, Tl-204</w:t>
              <w:br/>
              <w:t>·         Emițătoare alfa Pu-239, U-238, U-234</w:t>
              <w:br/>
              <w:t>·         Emițătoare  gamma Tc-99m, Ga-67, I-125, I-123, Tl-201</w:t>
              <w:br/>
              <w:t>Numarul de canale 2-10000 cps</w:t>
              <w:br/>
              <w:t xml:space="preserve">Detector maini Scintilator din plastic, cu suprafat minim de 160 cm2 pentru fiecare maina, sensibil </w:t>
              <w:br/>
              <w:t>Detector picioare Scintilator din plastic, cu suprafat minim de 640 cm2 pentru fiecare talpa a piciorului</w:t>
              <w:br/>
              <w:t>Detector haine Când este deconectat de la dispozitiv, detectorul mâini poate fi folosit ca detector haine</w:t>
              <w:br/>
              <w:t xml:space="preserve">Interfata utilizator LCD </w:t>
              <w:br/>
              <w:t>Siguranta software Protejat prin parola</w:t>
              <w:br/>
              <w:t>Conexiune retea Ethernet 1 Gbps</w:t>
              <w:br/>
              <w:t>Temperatura de functionare 0-40 ˚C</w:t>
              <w:br/>
              <w:t>Umiditatea relativă Max. 90% fără condens</w:t>
              <w:br/>
              <w:t>Alimentarea electrică 220 (–15% / +10%)V, 50±1 Hz</w:t>
              <w:br/>
              <w:t>Timpul de măsurare Reglabil de la 1 până la 99 de secunde</w:t>
              <w:br/>
              <w:t>Numărări de fond Media cu timpul măsurarii ajustat (60-600 secunde)</w:t>
              <w:br/>
              <w:t>Eroare de măsurare de bază pentru radiația gamma  ±(10) %*</w:t>
              <w:br/>
              <w:t>Eroare de măsurare de bază pentru radiația beta ±(10) %*</w:t>
              <w:br/>
              <w:t>Eroare de măsurare de bază pentru radiația alfa ±(10) %*</w:t>
              <w:br/>
              <w:t>Alarma minimă Alarma minimă se produce atunci când niciunul dintre detectoare nu primește un impuls într-o perioadă de 10 secunde</w:t>
              <w:br/>
              <w:t>Prag de alarmare Reglabil pentru fiecare detector între: 1 - 9999 cps, 0,1 - 999 Bq / cm2 (setare implicită 4 Bq / cm2)</w:t>
              <w:br/>
              <w:t>Greutate Nu mai mare de  45 kg</w:t>
              <w:br/>
              <w:t>Instruire bioingineri  Da</w:t>
              <w:br/>
              <w:t>Instruire utilizatori  Da</w:t>
              <w:br/>
              <w:t>Garantie  minim 24 luni</w:t>
            </w:r>
          </w:p>
        </w:tc>
      </w:tr>
      <w:tr>
        <w:trPr>
          <w:trHeight w:val="819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27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istem pentru efectuarea procedurii de plasmafereză automată la pacient</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istem pentru efectuarea procedurii de plasmafereză automată la pacient.</w:t>
              <w:br/>
              <w:t>Caracteristica</w:t>
              <w:br/>
              <w:t xml:space="preserve"> Cerinţa </w:t>
              <w:br/>
              <w:t>Destinaţia  pentru efectuarea procedurii de plasmafereză automată la pacient.</w:t>
              <w:br/>
              <w:t>Criteriile tehnice 1.Separarea plasmei  - prin centrifugare cu aplicarea seturilor sterile de unică folosință pentru realizarea plasmaferezei;</w:t>
              <w:br/>
              <w:t>2.Pompă pentru sânge – 1 (o unitate)</w:t>
              <w:br/>
              <w:t>3.Pompă pentru anticoagulant – 1 (o unitate)</w:t>
              <w:br/>
              <w:t xml:space="preserve">4. </w:t>
            </w:r>
            <w:r>
              <w:rPr>
                <w:rFonts w:eastAsia="Times New Roman" w:cs="Times New Roman" w:ascii="Times New Roman" w:hAnsi="Times New Roman"/>
                <w:b/>
                <w:bCs/>
                <w:color w:val="FF0000"/>
              </w:rPr>
              <w:t>Minim</w:t>
            </w:r>
            <w:r>
              <w:rPr>
                <w:rFonts w:eastAsia="Times New Roman" w:cs="Times New Roman" w:ascii="Times New Roman" w:hAnsi="Times New Roman"/>
              </w:rPr>
              <w:t xml:space="preserve"> Patru detectoare a bulei de aer în tubulatura setului</w:t>
              <w:br/>
              <w:t xml:space="preserve">5.Clame de închidere a liniei de plasmă/soluție fiziologică și sânge –  </w:t>
            </w:r>
            <w:r>
              <w:rPr>
                <w:rFonts w:eastAsia="Times New Roman" w:cs="Times New Roman" w:ascii="Times New Roman" w:hAnsi="Times New Roman"/>
                <w:b/>
                <w:bCs/>
                <w:color w:val="FF0000"/>
              </w:rPr>
              <w:t>minim</w:t>
            </w:r>
            <w:r>
              <w:rPr>
                <w:rFonts w:eastAsia="Times New Roman" w:cs="Times New Roman" w:ascii="Times New Roman" w:hAnsi="Times New Roman"/>
              </w:rPr>
              <w:t xml:space="preserve"> 3 (trei unităţi)</w:t>
              <w:br/>
              <w:t>6.Element de suport pentru fixarea recipientului cu anticoagulant – cel puțin 1 (o unitate).</w:t>
              <w:br/>
              <w:t>7.Element de suport pentru fixarea recipientului cu soluție fiziologică – cel puțin 1 (o unitate).</w:t>
              <w:br/>
              <w:t>8.Mecanismul de închidere a centrifugii - rapid (prin apăsare)</w:t>
              <w:br/>
              <w:t>9.Monitorizare presiune/tensiune vase sanguine – prin detecție (prezent detector).</w:t>
              <w:br/>
              <w:t>10.Posibilitatea de modificare a parametrilor de funcţionare a dispozitivului medical în timpul procedurii - fără întreruperea procedurii.</w:t>
              <w:br/>
              <w:t>10. Manjetă pentru monitorizare presiune/tensiune vase sanguine - reglabilă</w:t>
              <w:br/>
              <w:t>11.Posibilitatea modificarii vitezei pompelor și cantitatea de plasmă la un ciclu - la început de procedură și pe parcursul procedurii, fără întreruperea procedurii.</w:t>
              <w:br/>
              <w:t>12.Posibilitatea programării cantității și modului de dozare a soluției fiziologice – la început de procedură și pe parcursul procedurii, fără întreruperea procedurii.</w:t>
              <w:br/>
              <w:t>13. Ecran - tactil ce permite programarea rapidă a parametrilor.</w:t>
              <w:br/>
              <w:t>14. Scaner de barcod şi port de conectare la internet pentru manipulări de la distanţă – asigurat.</w:t>
              <w:br/>
              <w:t>15.Tensiunea de alimentare - 220V. 50 Hz</w:t>
              <w:br/>
              <w:t>16. Set de consumabile pentru plasmafereză cu destinaţia pentru efectuarea procedurii de plasmafereză la pacient – 200 seturi;</w:t>
              <w:br/>
              <w:t>17. Cerințe specifice a componentelor obligatorii a setului de consumabile:</w:t>
              <w:br/>
              <w:t>• Sistemă de unică folosinţă. Tubulaturile de conexiune la soluţia NaCl şi soluţia anticoagulantă fiind asigurate cu clame;</w:t>
              <w:br/>
              <w:t>Sistemul  de recoltare a probei sanguine de laborator în eprubetă vacuum, dotată cu holder şi ac tip 16 G, cu fisură laterală:</w:t>
              <w:br/>
              <w:t xml:space="preserve">ü integrat în sistemul închis şi steril al tubulaturii de recoltare; </w:t>
              <w:br/>
              <w:t>ü asigurat cu clamă;</w:t>
              <w:br/>
              <w:t>ü amplasat pe tubulatura de recoltare pînă la ramificarea racordului Y.</w:t>
              <w:br/>
              <w:t>• Sistemul de capisonare a acului post-donare cu utilizare ulterioară inofensivă – obligatoriu prezent.</w:t>
              <w:br/>
              <w:t>• Bol-centrifugă pentru colectarea sângelui transparent;</w:t>
              <w:br/>
              <w:t>• Soluţie anticoagulantă – conţinut de citrat de natriu  4%, steril, apirogen,volum de 250 ml, în recipient de plastic,  asigurat cu element ce va permite fixarea recipientului în suport.</w:t>
              <w:br/>
              <w:t>• Container dublu ( 2 x 1000 ml)  pentru colectarea plasmei în volum 2000 ml, adaptat pentru fixarea la bol şi cu ac polimer pentru conectarea la recipientul din plastic cu soluţie NaCl;</w:t>
              <w:br/>
              <w:t>Eticheta de fond şi marcajul containerului pentru colectarea plasmei – inviolabilă,  rezistentă la temperatură joasă şi umiditate sporită, cu inscripţiile obligatorii despre tipul, volumul containerului, lot/serie, termenii de valabilitate, producătorul şi notificarea “STERIL”.</w:t>
              <w:br/>
              <w:t>Forma de ambalare: toate componentele setului să fie integrate într-un sistem închis, în ambalaj securizat,  marcat şi etichetat de producător cu menţionarea datelor de identitate (denumire, număr lot/serie, termeni de valabilitate, condiţii de păstrare) şi prezenţa notificărilor „DE UNICĂ FOLOSINŢĂ”, „STERIL”. Datele de identitate expuse pe ambalaj vor coincide în mod obligator cu cele de pe fiecare set sau componentă a acestuia.</w:t>
              <w:br/>
              <w:t>Anul de producere 2020 - 2021</w:t>
              <w:br/>
              <w:t>Confirmarea certificării sistemului de management al calităţii  1) pentru dispozitiv medical</w:t>
              <w:br/>
              <w:t>- prezentarea certificatelor de la producător</w:t>
              <w:br/>
              <w:t>- ISO13485; ISO 9001:2000, CE pentru producător sau normelor naţionale de producere;</w:t>
              <w:br/>
              <w:t>- declaraţia de conformitate  a  produsului ofertat  cu lista dispozitivelor medicale  conform Directivei 93/42/CE pentru cele cu marcajul CE a componentelor folosite la realizarea sistemului dat.</w:t>
              <w:br/>
              <w:t>- seria de standarde IEC 601 pentru echipamentul medical electric</w:t>
              <w:br/>
              <w:t>- manualul de validarea sistemului ce va confirma validarea sistemului de producere răcire și recirculare a apei ultrapurificate</w:t>
              <w:br/>
              <w:t>2) pentru setul de consumabile</w:t>
              <w:br/>
              <w:t>-confirmarea precum produsul a fost produs în conformitate cu cerinţele CE;</w:t>
              <w:br/>
              <w:t>-certificat de origine pentru produs;</w:t>
              <w:br/>
              <w:t>-scrisoare original de la  producător privind confirmarea proprietăţilor calitative a produsului;</w:t>
              <w:br/>
              <w:t>-prezenţa instrucţiunii de utilizare a produsului, inclusiv şi traducerea în limba de stat.</w:t>
              <w:br/>
              <w:t xml:space="preserve">Paşaportul tehnic,service manual,diagrama electronică  şi instrucţiunea de utilizare. autorizat de producător cu indicarea anului de producere, seriei şi numărului echipamentului, prezentat la livrare  în  original şi limba de stat, autentificată de biroul de traduceri. </w:t>
              <w:br/>
              <w:t>Alte cerinţe prezentarea copiei imaginii (foto) a echipamentului oferta</w:t>
              <w:br/>
              <w:t>Termen de garanţie 36 luni din momentul  punerii în exploatare</w:t>
              <w:br/>
              <w:t>Instalarea  echipamentului de participantul câştigător pe parcursul  a 10 zile din momentul livrării</w:t>
              <w:br/>
              <w:t>Instruirea personalului asigurat de participantul câştigător pe parcursul  a 10 zile din momentul instalării</w:t>
              <w:br/>
              <w:t xml:space="preserve"> Servicii de întreținere periodică și reparație în perioada de garanție asigurate de participantul câştigător pe parcursul  a 36 luni din momentul punerii în  exploatare</w:t>
            </w:r>
          </w:p>
        </w:tc>
      </w:tr>
      <w:tr>
        <w:trPr>
          <w:trHeight w:val="18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ermoagitator pentru microplăci</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ama de setare a temperaturii: +25°C ... +60°C</w:t>
              <w:br/>
              <w:t>Gama de control al vitezei: 250–1200 rpm (increment 10 rpm)</w:t>
              <w:br/>
              <w:t xml:space="preserve">Setarea timpului digital : 1 min–96 ore (increment 1 min) </w:t>
              <w:br/>
              <w:t>Temporizator semnal sonor : Da</w:t>
              <w:br/>
              <w:t>Numărul de plăci (96 godeuri) : 4</w:t>
            </w:r>
          </w:p>
        </w:tc>
      </w:tr>
      <w:tr>
        <w:trPr>
          <w:trHeight w:val="6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ititor de  microplăci</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ititor de  microplăci</w:t>
              <w:br/>
              <w:t>Permite efectuarea testelor pentru boli autoimune si pentru alergologie prin metode cantitative şi calitative.</w:t>
              <w:br/>
              <w:t>Parametrul Specificația</w:t>
              <w:br/>
              <w:t xml:space="preserve">Tip sistem Sistem deschis </w:t>
              <w:br/>
              <w:t>Lungimi de undă de la 300 nm pînă la  750 nm</w:t>
              <w:br/>
              <w:t>Sursa de lumină Minim 5 lungimi de undă</w:t>
              <w:br/>
              <w:t>Centrul acurateţea lungimii de undă  +/- 2 nm</w:t>
              <w:br/>
              <w:t>Sensibilitate ≤0.1 fluor/µm²</w:t>
              <w:br/>
              <w:t>Acurateţe 2%</w:t>
              <w:br/>
              <w:t>Precizie  ≤ 0.3 %</w:t>
              <w:br/>
              <w:t>Linearitatea  +/- 2%</w:t>
              <w:br/>
              <w:t>Capacitatea de incarcare De la 3 stripuri de 8/12 godeuri</w:t>
              <w:br/>
              <w:t>Timpul de măsurare  ≤ 5 sec</w:t>
              <w:br/>
              <w:t>Sursa de lumină  halogen/xenon</w:t>
              <w:br/>
              <w:t>Afişarea LCD</w:t>
              <w:br/>
              <w:t>Display da</w:t>
              <w:br/>
              <w:t>Memorie internă da</w:t>
              <w:br/>
              <w:t>Interfață PC da</w:t>
              <w:br/>
              <w:t>Imprimantă  da</w:t>
              <w:br/>
              <w:t>automată da</w:t>
              <w:br/>
              <w:t>Rețeaua electrică 220 V, 50 Hz da</w:t>
            </w:r>
          </w:p>
        </w:tc>
      </w:tr>
      <w:tr>
        <w:trPr>
          <w:trHeight w:val="72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mprimantă Digitală X-ray</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mprimantă Digitală Xray DICOM </w:t>
              <w:br/>
              <w:t>Descriere Imprimanta DICOM pentru filme laser uscat, cu scopul obținerii unei calități maxime a imaginilor. Tehnologia utilizată permite oferirea imaginii cu densitate sporită la un ton neutru de culoare, comparabil cu prelucrarea umedă convențională.</w:t>
              <w:br/>
              <w:t>Parametru Specificaţia</w:t>
              <w:br/>
              <w:t>Metoda de înregistrare Sistem de dezvoltare termică a expunerii la laser</w:t>
              <w:br/>
              <w:t>Film aplicabil și selectabil 35cmx43cm (14 ”x 17”)</w:t>
              <w:br/>
              <w:t xml:space="preserve"> 26cmx36cm (10 ”x 14”)</w:t>
              <w:br/>
              <w:t xml:space="preserve"> 25cmx30cm (10 ”x 12”) </w:t>
              <w:br/>
              <w:t xml:space="preserve"> 20cmx25cm (8 ”x 10”)</w:t>
              <w:br/>
              <w:t>Încărcarea de film Încărcarea filmului la lumina zilei</w:t>
              <w:br/>
              <w:t>Tăvi de film 2 tăvi online</w:t>
              <w:br/>
              <w:t>Capacitatea de procesare cca80 coli/oră 35cmx43cm (14”x17”)</w:t>
              <w:br/>
              <w:t xml:space="preserve"> cca 100 coli/oră 20cmx25cm (8”x10”)</w:t>
              <w:br/>
              <w:t>Dimensiunile pixelului 50 µm (508 dpi)</w:t>
              <w:br/>
              <w:t xml:space="preserve"> 100 µm (254 dpi)</w:t>
              <w:br/>
              <w:t>Înregistrarea gradării 14 biți (16383)</w:t>
              <w:br/>
              <w:t>Memorie imagine ≥ 1 Gb</w:t>
              <w:br/>
              <w:t>Reglarea densității Corecția automată a densității</w:t>
              <w:br/>
              <w:t>Conexiune Intrare rețea DICOM</w:t>
              <w:br/>
              <w:t>Alimentare 50/60Hz, ~220 V ± 10%</w:t>
              <w:br/>
              <w:t xml:space="preserve">Accesorii </w:t>
              <w:br/>
              <w:t>Filme 35cmx43cm (14 ”x 17”) 1100 buc.</w:t>
            </w:r>
          </w:p>
        </w:tc>
      </w:tr>
      <w:tr>
        <w:trPr>
          <w:trHeight w:val="75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aringoscop adult cu fibra optica, LED</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aringoscop adult cu fibra optica, LED   </w:t>
              <w:br/>
              <w:t xml:space="preserve">Descriere Este un dispozitiv portabil, destinat pentru examinarea și vizualizarea laringelui. Efectuarea de laringoscopii de către secțiile primire urgente, reanimare, anestezie etc.  </w:t>
              <w:br/>
              <w:t xml:space="preserve">Parametru Specificaţie  </w:t>
              <w:br/>
              <w:t>Lamele laringoscop oțel inoxidabil mat  da</w:t>
              <w:br/>
              <w:t xml:space="preserve"> tip pacient   adult</w:t>
              <w:br/>
              <w:t xml:space="preserve"> iluminare  prin fibră optică </w:t>
              <w:br/>
              <w:t xml:space="preserve"> Lamele tip: McIntosh  da</w:t>
              <w:br/>
              <w:t xml:space="preserve"> mărimea 3  da</w:t>
              <w:br/>
              <w:t xml:space="preserve"> mărimea 4  da</w:t>
              <w:br/>
              <w:t xml:space="preserve"> mărimea 5  da</w:t>
              <w:br/>
              <w:t xml:space="preserve"> autoclavabile la 134</w:t>
            </w:r>
            <w:r>
              <w:rPr>
                <w:rFonts w:eastAsia="Times New Roman" w:cs="Cambria Math" w:ascii="Cambria Math" w:hAnsi="Cambria Math"/>
              </w:rPr>
              <w:t>℃</w:t>
            </w:r>
            <w:r>
              <w:rPr>
                <w:rFonts w:eastAsia="Times New Roman" w:cs="Times New Roman" w:ascii="Times New Roman" w:hAnsi="Times New Roman"/>
              </w:rPr>
              <w:t>, 5min.  da</w:t>
              <w:br/>
              <w:t xml:space="preserve"> ≥ 2000 ciluri de sterilizare  da</w:t>
              <w:br/>
              <w:t>Maner laringoscop fabricat din metal cromat  da</w:t>
              <w:br/>
              <w:t xml:space="preserve"> fixarea rapidă cu lamele  da</w:t>
              <w:br/>
              <w:t xml:space="preserve"> bec cu instalarea în mîner  da</w:t>
              <w:br/>
              <w:t xml:space="preserve"> diametru mîner standart: 28mm, ±2mm  da</w:t>
              <w:br/>
              <w:t>Acumulator acumulator reîncărcabil, cu autonomie de ≥ 3 ore  da</w:t>
              <w:br/>
              <w:t>Bec LED, intensitatea luminei ≥ 2000 lux  da</w:t>
              <w:br/>
              <w:t xml:space="preserve"> ≥ 2.5V  da</w:t>
              <w:br/>
              <w:t xml:space="preserve"> lumină albă  da</w:t>
              <w:br/>
              <w:t xml:space="preserve">Accesorii   </w:t>
              <w:br/>
              <w:t>Încărcător de la priza de perete 220V, 50Hz  da</w:t>
              <w:br/>
              <w:t>Trusă trusă pentru păstrare/depozitarea dispozivului în funcție de complectația lamelelor solicitate  da</w:t>
            </w:r>
          </w:p>
        </w:tc>
      </w:tr>
      <w:tr>
        <w:trPr>
          <w:trHeight w:val="33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ispozitiv vizualizarea venelor</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ispozitiv pentru vizualizarea venelo  </w:t>
              <w:br/>
              <w:t xml:space="preserve">Descriere Dispozitiv pentru vizualizarea venelor in timp real, neinvaziv.  </w:t>
              <w:br/>
              <w:t>Parametru   Specificaţia</w:t>
              <w:br/>
              <w:t>Acumulator intern   Da (Li-ion)</w:t>
              <w:br/>
              <w:t>Timp de functionare   min. 2 ore</w:t>
              <w:br/>
              <w:t xml:space="preserve">Materialul    Plastic </w:t>
              <w:br/>
              <w:t>Sursa de lumină    lămpi infraroșii</w:t>
              <w:br/>
              <w:t>Distanța optimă a imaginii   200 mm ± 50 mm</w:t>
              <w:br/>
              <w:t>Rezoluție imagine   ≤1024x768</w:t>
              <w:br/>
              <w:t>Precizia alinierii   ≤0.5mm</w:t>
              <w:br/>
              <w:t>Tehnologia de proeictie</w:t>
            </w:r>
          </w:p>
        </w:tc>
      </w:tr>
      <w:tr>
        <w:trPr>
          <w:trHeight w:val="36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icroscop binocular</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ntru lumină transmisă cu iluminare cu lampă Halogen.</w:t>
              <w:br/>
              <w:t>Măsuță mecanică pentru operare cu mâna dreaptă cu acționare coaxială pentru deplasare pe X și Y</w:t>
              <w:br/>
              <w:t>Fixator de probe universal pentru un singur speciment</w:t>
              <w:br/>
              <w:t>Revolver pentru 4 obiective, din sticlă</w:t>
              <w:br/>
              <w:t>Obiective Plan Achromat, fabricat din sticlă 4x,10x,40x,100x/1,25 ulei</w:t>
              <w:br/>
              <w:t>Condensor universal pre-centrat și pre-focusat, tip Abbe</w:t>
              <w:br/>
              <w:t>Diafragmă de câmp pentru iluminare Kohler</w:t>
              <w:br/>
              <w:t>Tub binocular cu unghi de înclinare 30°</w:t>
              <w:br/>
              <w:t>Cu ajustarea distanței interpupilare în diapazonul minim 52-75 mm</w:t>
              <w:br/>
              <w:t>Oculare 10x/20-2 buc(cel puțin unul cu focusare), Iluminare-halogen</w:t>
              <w:br/>
              <w:t>Unitate de alimentare-încorporată,</w:t>
            </w:r>
          </w:p>
        </w:tc>
      </w:tr>
      <w:tr>
        <w:trPr>
          <w:trHeight w:val="9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agulometru semi-automat cu 2 canale</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ip probă – plasmă.  Teste APTT, FIB,PT,TT      Cromogenic coag test</w:t>
              <w:br/>
              <w:t xml:space="preserve"> Display LCD sau LED cu touch screen  Interfață PC, LIS, USB</w:t>
              <w:br/>
              <w:t xml:space="preserve">       Cititor de bar cod</w:t>
            </w:r>
          </w:p>
        </w:tc>
      </w:tr>
      <w:tr>
        <w:trPr>
          <w:trHeight w:val="18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2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istilator</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cipient ≥ 2 l, Capacitatea de distilare 2 l/h</w:t>
              <w:br/>
              <w:t>Materialul carcasei- inox, Materialul de contact și elementele de încălzire- oțel inox</w:t>
              <w:br/>
              <w:t>pH 5,0-7, modul de operare continuu</w:t>
              <w:br/>
              <w:t>protecție în cazul întreruperii accidentale a alimentării cu apă</w:t>
              <w:br/>
              <w:t>Un recipient din sticlă pentru apă</w:t>
            </w:r>
          </w:p>
        </w:tc>
      </w:tr>
      <w:tr>
        <w:trPr>
          <w:trHeight w:val="39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2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ititor de plăci</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ungime de undă 400-700 nm</w:t>
              <w:br/>
              <w:t>Sistem optic cu 8 canale</w:t>
              <w:br/>
              <w:t>Centrul acuratețea lungimii de undă ± 2 nm</w:t>
              <w:br/>
              <w:t>Stabilitate ≤ 0,005Abs/10 min, Acuratețe 2 %, Precizie ≤ 0,3%</w:t>
              <w:br/>
              <w:t>Linearitatea ± 1%, Timpul de măsurare ≤ 5 sec</w:t>
              <w:br/>
              <w:t>Sursa de lumină halogen-tungsten</w:t>
              <w:br/>
              <w:t>Filtre 405 nm,450nm,492nm,630nm</w:t>
              <w:br/>
              <w:t>Agitare 2 moduri, Tip plată 96/48 probe, Afișare LCD</w:t>
              <w:br/>
              <w:t>Temperatura +3°C până la +50°C</w:t>
              <w:br/>
              <w:t>Display cu Touch screen , Memorie internă &lt; 20000 rezultate</w:t>
              <w:br/>
              <w:t>Interfață PC,LIS, Imprimantă încorporată, Calibrare automată</w:t>
              <w:br/>
              <w:t>Alimentare la rețea electrică 220V 50Hz</w:t>
            </w:r>
          </w:p>
        </w:tc>
      </w:tr>
      <w:tr>
        <w:trPr>
          <w:trHeight w:val="18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2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entrifugă de laborator</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iapazon de viteză 300-4500rpm, Precizia vitezei ± 20rpm</w:t>
              <w:br/>
              <w:t>Numărul de eprubete 12 , Capacitatea eprubetelor 10-12 ml</w:t>
              <w:br/>
              <w:t>Timpul de executare 30 sec-99 min</w:t>
              <w:br/>
              <w:t>Display LCD, Interblocarea ușii, diagnosticarea internă automată</w:t>
              <w:br/>
              <w:t>Alertă sonoră și vizuală, Puterea 220V 50Hz</w:t>
            </w:r>
          </w:p>
        </w:tc>
      </w:tr>
      <w:tr>
        <w:trPr>
          <w:trHeight w:val="1500" w:hRule="atLeast"/>
        </w:trPr>
        <w:tc>
          <w:tcPr>
            <w:tcW w:w="54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2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heiker orbital digital</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atforma de bază minim 230x230 mm, </w:t>
              <w:br/>
            </w:r>
            <w:r>
              <w:rPr>
                <w:rFonts w:eastAsia="Times New Roman" w:cs="Times New Roman" w:ascii="Times New Roman" w:hAnsi="Times New Roman"/>
                <w:color w:val="FF0000"/>
              </w:rPr>
              <w:t>Amplituda rotațiilor în diapazonul 10 - 20 mm,</w:t>
            </w:r>
            <w:r>
              <w:rPr>
                <w:rFonts w:eastAsia="Times New Roman" w:cs="Times New Roman" w:ascii="Times New Roman" w:hAnsi="Times New Roman"/>
              </w:rPr>
              <w:t xml:space="preserve"> Viteza de rotație 10-300rpm</w:t>
              <w:br/>
              <w:t>Sursa de curent 220V, Platforma să fie acoperită cu cauciuc</w:t>
              <w:br/>
              <w:t xml:space="preserve">1 set pentru flacoane </w:t>
            </w:r>
            <w:r>
              <w:rPr>
                <w:rFonts w:eastAsia="Times New Roman" w:cs="Times New Roman" w:ascii="Times New Roman" w:hAnsi="Times New Roman"/>
                <w:color w:val="FF0000"/>
              </w:rPr>
              <w:t xml:space="preserve">50- </w:t>
            </w:r>
            <w:r>
              <w:rPr>
                <w:rFonts w:eastAsia="Times New Roman" w:cs="Times New Roman" w:ascii="Times New Roman" w:hAnsi="Times New Roman"/>
              </w:rPr>
              <w:t>100 ml, 200-300ml, 500-1000 ml</w:t>
            </w:r>
          </w:p>
        </w:tc>
      </w:tr>
      <w:tr>
        <w:trPr>
          <w:trHeight w:val="8190" w:hRule="atLeast"/>
        </w:trPr>
        <w:tc>
          <w:tcPr>
            <w:tcW w:w="54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w:t>
            </w:r>
          </w:p>
        </w:tc>
        <w:tc>
          <w:tcPr>
            <w:tcW w:w="2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rPr>
            </w:pPr>
            <w:r>
              <w:rPr>
                <w:rFonts w:eastAsia="Times New Roman" w:cs="Arial" w:ascii="Arial" w:hAnsi="Arial"/>
              </w:rPr>
              <w:t>Analizator imunologic automat ELISA</w:t>
            </w:r>
          </w:p>
        </w:tc>
        <w:tc>
          <w:tcPr>
            <w:tcW w:w="110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escriere Analizatoare utilizate pentru a detecta și/sau cuantifica reacții imunologice. Technicile de imunoanaliză implică interacțiunea unui anticorp(Ap) cu un antigen(Ag) sau hapten.</w:t>
              <w:br/>
              <w:t>Parametru Specificaţie</w:t>
              <w:br/>
              <w:t>Tip sistem automat</w:t>
              <w:br/>
              <w:t>Sistem analitic ""automat cu calculator integrat sau exterior</w:t>
              <w:br/>
              <w:t xml:space="preserve"> (procesor, monitor, tastatura+mouse)""</w:t>
              <w:br/>
              <w:t>Tip probă urină</w:t>
              <w:br/>
              <w:t xml:space="preserve"> ser</w:t>
              <w:br/>
              <w:t xml:space="preserve"> plasmă</w:t>
              <w:br/>
              <w:t xml:space="preserve">  sînge integru</w:t>
              <w:br/>
              <w:t>Capacitate de lucru  ≥ 30 probe/h</w:t>
              <w:br/>
              <w:t>Randoom acces da</w:t>
              <w:br/>
              <w:t>Metoda  ELISA</w:t>
              <w:br/>
              <w:t>Capacitatea de stocare min. 30000 rezultate</w:t>
              <w:br/>
              <w:t>Tip diluare automat</w:t>
              <w:br/>
              <w:t>Compartiment reactivi cu răcire</w:t>
              <w:br/>
              <w:t>""Controlul cantității de reagent</w:t>
              <w:br/>
              <w:t>rămas"" da</w:t>
              <w:br/>
              <w:t>Detectarea cheagurilor da</w:t>
              <w:br/>
              <w:t>Program control al calității da</w:t>
              <w:br/>
              <w:t>Calibrare automată da</w:t>
              <w:br/>
              <w:t>Eșantionare directă (Direct sampling) da</w:t>
              <w:br/>
              <w:t>Afișaj LCD, Touchscreen</w:t>
              <w:br/>
              <w:t>Printer da</w:t>
              <w:br/>
              <w:t>Cititor cod bare  da</w:t>
              <w:br/>
              <w:t>Interfață PC  bidirecțională</w:t>
              <w:br/>
              <w:t>Teste FSH</w:t>
              <w:br/>
              <w:t xml:space="preserve"> BhCG</w:t>
              <w:br/>
              <w:t xml:space="preserve"> Progesteronul</w:t>
              <w:br/>
              <w:t xml:space="preserve"> Testosteron</w:t>
              <w:br/>
              <w:t xml:space="preserve"> LHII</w:t>
              <w:br/>
              <w:t xml:space="preserve"> DHEA-S</w:t>
              <w:br/>
              <w:t xml:space="preserve"> Estradiol</w:t>
              <w:br/>
              <w:t xml:space="preserve"> Cortizol</w:t>
              <w:br/>
              <w:t xml:space="preserve"> Alergeni specifici</w:t>
              <w:br/>
              <w:t xml:space="preserve"> TSH</w:t>
              <w:br/>
              <w:t xml:space="preserve"> T4</w:t>
              <w:br/>
              <w:t xml:space="preserve"> T3</w:t>
              <w:br/>
              <w:t xml:space="preserve"> FT3</w:t>
              <w:br/>
              <w:t xml:space="preserve"> FT4</w:t>
              <w:br/>
              <w:t xml:space="preserve"> AFP</w:t>
              <w:br/>
              <w:t xml:space="preserve"> CEA</w:t>
              <w:br/>
              <w:t xml:space="preserve"> PSA</w:t>
              <w:br/>
              <w:t xml:space="preserve"> Anti TG Ab</w:t>
              <w:br/>
              <w:t xml:space="preserve"> Anti TPO</w:t>
              <w:br/>
              <w:t xml:space="preserve"> HBsAg</w:t>
              <w:br/>
              <w:t xml:space="preserve"> Hbcor</w:t>
              <w:br/>
              <w:t xml:space="preserve"> HBsAb</w:t>
              <w:br/>
              <w:t xml:space="preserve"> HCV</w:t>
              <w:br/>
              <w:t xml:space="preserve"> HDV</w:t>
              <w:br/>
              <w:t>Limba de comunicare rom/rus</w:t>
              <w:br/>
              <w:t>Alimentarea 220 V, 50 Hz</w:t>
              <w:br/>
            </w:r>
            <w:bookmarkStart w:id="0" w:name="_GoBack"/>
            <w:bookmarkEnd w:id="0"/>
            <w:r>
              <w:rPr>
                <w:rFonts w:eastAsia="Times New Roman" w:cs="Times New Roman" w:ascii="Times New Roman" w:hAnsi="Times New Roman"/>
              </w:rPr>
              <w:br/>
              <w:t>"</w:t>
            </w:r>
          </w:p>
        </w:tc>
      </w:tr>
      <w:tr>
        <w:trPr>
          <w:trHeight w:val="2010" w:hRule="atLeast"/>
        </w:trPr>
        <w:tc>
          <w:tcPr>
            <w:tcW w:w="546"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2720" w:type="dxa"/>
            <w:tcBorders>
              <w:bottom w:val="single" w:sz="4" w:space="0" w:color="000000"/>
              <w:right w:val="single" w:sz="4" w:space="0" w:color="000000"/>
            </w:tcBorders>
            <w:shd w:color="000000" w:fill="FFFF00"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arat pentru sutură mecanică liniara 30 mm, reutilizabil, autoclavabil, de tip stapler</w:t>
            </w:r>
          </w:p>
        </w:tc>
        <w:tc>
          <w:tcPr>
            <w:tcW w:w="11034" w:type="dxa"/>
            <w:tcBorders>
              <w:bottom w:val="single" w:sz="4" w:space="0" w:color="000000"/>
              <w:right w:val="single" w:sz="4" w:space="0" w:color="000000"/>
            </w:tcBorders>
            <w:shd w:color="000000" w:fill="FFFF00"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arat pentru sutură mecanică liniara 30 mm, reutilizabil,autoclavabil, de tip stapler</w:t>
              <w:br/>
              <w:t>Descriere Aparat pentru sutură mecanică liniara 30 mm, reutilizabil,autoclavabil, de tip stapler, cu aplicarea suturii mecanice in minim doua randuri, la vasele sangvine, tesuturile moi in strat subtire. Clama dreptunghiulara a sectiunii transversale p/u o inchidere ferma la plasare si formarea unei anastomoze ϖ da.Caseta cu clame bioinerte metalice pentru vasele sangvine (dimensiune clama in mod deschis 2,3-2,6 mm inaltime, in mod inchis 1 mm  inaltime ) 200 buc</w:t>
            </w:r>
          </w:p>
        </w:tc>
      </w:tr>
    </w:tbl>
    <w:p>
      <w:pPr>
        <w:pStyle w:val="Normal"/>
        <w:spacing w:before="0" w:after="160"/>
        <w:rPr>
          <w:rFonts w:ascii="11" w:hAnsi="11"/>
        </w:rPr>
      </w:pPr>
      <w:r>
        <w:rPr/>
      </w:r>
    </w:p>
    <w:sectPr>
      <w:type w:val="nextPage"/>
      <w:pgSz w:orient="landscape" w:w="15840" w:h="12240"/>
      <w:pgMar w:left="426" w:right="814" w:gutter="0" w:header="0" w:top="56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Arial">
    <w:charset w:val="01"/>
    <w:family w:val="roman"/>
    <w:pitch w:val="variable"/>
  </w:font>
  <w:font w:name="11">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07c3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07c3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3</Pages>
  <Words>6429</Words>
  <Characters>36646</Characters>
  <CharactersWithSpaces>42990</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53:00Z</dcterms:created>
  <dc:creator>Eduard Terna</dc:creator>
  <dc:description/>
  <dc:language>en-US</dc:language>
  <cp:lastModifiedBy>B0303-01</cp:lastModifiedBy>
  <cp:lastPrinted>2021-04-27T10:11:00Z</cp:lastPrinted>
  <dcterms:modified xsi:type="dcterms:W3CDTF">2021-05-14T15: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