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Climatizoarel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1276"/>
        <w:gridCol w:w="1418"/>
        <w:gridCol w:w="851"/>
        <w:gridCol w:w="850"/>
        <w:gridCol w:w="4111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color w:val="000000"/>
              </w:rPr>
              <w:t>42512000-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imatizor (instalare în mun. Chișinău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stem de conditionare a aerului: DC INVERTER Suprafața de lucru: min. 25 m2 Tip unitate: Split de perete. Functii: Racire, Incalzire, Ventilare , Dezumidificare. Capacitate racire: &lt;=9000 BTU/H, Capacitatea încălzire: &lt;=9600 BTU/H Putere consumata in regim de racire: &lt;=0,78 kW/h Putere consumată la încălzire : &lt;=0,78 kW/h Alimentare: 220-240V, 50Hz Eficienta energetica sezoniera in regim de răcire/încălzire minim: SEER=6.0; SCOP=4,0 Clasa de eficienta energetica minimă: A++, Temperaturi de lucru în regim de răcire:&lt;= -15º ~ +48º; Temperaturi de lucru în regim de încălzire:&lt;= -15º ~ +24º Agent frigorific: R410A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exterior:</w:t>
            </w:r>
            <w:r>
              <w:rPr>
                <w:lang w:val="ro-RO"/>
              </w:rPr>
              <w:t xml:space="preserve"> Nivel de zgomot: &lt;=55 dB Dimensiuni: &lt;=776x540x320 mm Greutatea: &lt;=3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interior:</w:t>
            </w:r>
            <w:r>
              <w:rPr>
                <w:lang w:val="ro-RO"/>
              </w:rPr>
              <w:t xml:space="preserve"> Nivelul de zgomot la vitezele minime ale ventilatorului: &lt;=30 dB Dimensiuni: ≤ 790x275x200 mm Greutatea &lt;=1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ție + deservire postinstalare: 3 ani. Servicii de instalare si materiale incluse: consola metalica - 1 set, traseu frigorific: - 7m, canal cablu. Instalare cu autoturn sau alpinisti in locurile putin accesibile.  Cerinte instalare: Unitatile exterioare aranjate in coloana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40760</w:t>
            </w:r>
            <w:r>
              <w:rPr>
                <w:color w:val="000000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color w:val="000000"/>
              </w:rPr>
              <w:t>42512000-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imatizor (instalare în mun. Chișinău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istem de conditionare a aerului: DC INVERTER Suprafața de lucru: min. 25 m2 Tip unitate: Split de perete. Functii: Racire, Incalzire, Ventilare , Dezumidificare. Capacitate racire: &lt;=9000 BTU/H, Capacitatea încălzire: &lt;=9600 BTU/H Putere consumata in regim de racire: &lt;=0,78 kW/h Putere consumată la încălzire : &lt;=0,78 kW/h Alimentare: 220-240V, 50Hz Eficienta energetica sezoniera in regim de răcire/încălzire minim: SEER=6.0; SCOP=4,0 Clasa de eficienta energetica minimă: A++, Temperaturi de lucru în regim de răcire:&lt;= -15º ~ +48º; Temperaturi de lucru în regim de încălzire:&lt;= -15º ~ +24º Agent frigorific: R410A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exterior:</w:t>
            </w:r>
            <w:r>
              <w:rPr>
                <w:lang w:val="ro-RO"/>
              </w:rPr>
              <w:t xml:space="preserve"> Nivel de zgomot: &lt;=55 dB Dimensiuni: &lt;=776x540x320 mm Greutatea: &lt;=3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interior:</w:t>
            </w:r>
            <w:r>
              <w:rPr>
                <w:lang w:val="ro-RO"/>
              </w:rPr>
              <w:t xml:space="preserve"> Nivelul de zgomot la vitezele minime ale ventilatorului: &lt;=30 dB Dimensiuni: ≤ 790x275x200 mm Greutatea &lt;=10 kg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ție + deservire postinstalare: 3 ani. Servicii de instalare si materiale: consola mealica - 1 set, traseu frigorific: - 8 m. Climatizorul trebuie sa fie dotat suplimentar cu pompa pentru condens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58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166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45 zile calendaristice de la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15"/>
        <w:gridCol w:w="451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2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 sau transfer banc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45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4</Pages>
  <Words>1325</Words>
  <Characters>7557</Characters>
  <CharactersWithSpaces>88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6-11T07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