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bookmarkStart w:id="0" w:name="_Toc449692095"/>
      <w:bookmarkEnd w:id="0"/>
      <w:r>
        <w:rPr>
          <w:b/>
          <w:lang w:val="it-IT"/>
        </w:rPr>
        <w:t>Anexa nr. 7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la Documentația standard nr. 115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din ”15” 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szCs w:val="24"/>
        </w:rPr>
        <w:t>IMSP Spitalul Raional Strășeni (IDNO: 1003600158309), mun. Strășeni, str. Toma Ciorbă 11/2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lang w:val="it-IT"/>
        </w:rPr>
        <w:t>Anexa nr. 8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la Documentația standard nr. 115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din ”15” 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szCs w:val="24"/>
        </w:rPr>
        <w:t>IMSP Spitalul Raional Strășeni (IDNO: 1003600158309), mun. Strășeni, str. Toma Ciorbă 11/2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Produse petroliere pentru alimentarea automobilelor pentru anul 2022</w:t>
      </w:r>
      <w:r>
        <w:rPr>
          <w:b/>
          <w:lang w:val="it-IT" w:eastAsia="ru-RU"/>
        </w:rPr>
        <w:t xml:space="preserve"> prin procedura de achiziție Achiziții cu Costuri Mici, </w:t>
      </w:r>
      <w:r>
        <w:rPr>
          <w:rFonts w:eastAsia="Calibri"/>
        </w:rPr>
        <w:t xml:space="preserve">pentru o durată de 60 zile, (șaizeci zile), respectiv până la data de </w:t>
      </w:r>
      <w:r>
        <w:rPr>
          <w:rFonts w:eastAsia="Calibri"/>
          <w:b/>
        </w:rPr>
        <w:t>21.02.2022</w:t>
      </w:r>
      <w:r>
        <w:rPr>
          <w:rFonts w:eastAsia="Calibri"/>
        </w:rPr>
        <w:t xml:space="preserve">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8" w:name="_Toc449692096"/>
      <w:bookmarkStart w:id="9" w:name="_Toc449692117"/>
      <w:bookmarkStart w:id="10" w:name="_Toc390252620"/>
      <w:bookmarkStart w:id="11" w:name="_Toc449692096"/>
      <w:bookmarkStart w:id="12" w:name="_Toc449692117"/>
      <w:bookmarkStart w:id="13" w:name="_Toc390252620"/>
      <w:bookmarkEnd w:id="11"/>
      <w:bookmarkEnd w:id="12"/>
      <w:bookmarkEnd w:id="13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lang w:val="it-IT"/>
        </w:rPr>
        <w:t>Anexa nr. 12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la Documentația standard nr. 115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>din ”15”  septembrie 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4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prestări efectuate în ultimii 3 ani de activitate</w:t>
      </w:r>
      <w:bookmarkEnd w:id="14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15" w:name="_Toc449692117"/>
      <w:bookmarkStart w:id="16" w:name="_Toc390252620"/>
      <w:bookmarkStart w:id="17" w:name="_Toc449692117"/>
      <w:bookmarkStart w:id="18" w:name="_Toc390252620"/>
      <w:bookmarkEnd w:id="17"/>
      <w:bookmarkEnd w:id="18"/>
    </w:p>
    <w:tbl>
      <w:tblPr>
        <w:tblpPr w:bottomFromText="0" w:horzAnchor="margin" w:leftFromText="180" w:rightFromText="180" w:tblpX="-176" w:tblpY="-750" w:topFromText="0" w:vertAnchor="margin"/>
        <w:tblW w:w="15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1461"/>
        <w:gridCol w:w="1120"/>
        <w:gridCol w:w="214"/>
        <w:gridCol w:w="937"/>
        <w:gridCol w:w="907"/>
        <w:gridCol w:w="909"/>
        <w:gridCol w:w="993"/>
        <w:gridCol w:w="907"/>
        <w:gridCol w:w="2180"/>
        <w:gridCol w:w="3157"/>
        <w:gridCol w:w="215"/>
        <w:gridCol w:w="784"/>
      </w:tblGrid>
      <w:tr>
        <w:trPr>
          <w:trHeight w:val="1200" w:hRule="atLeast"/>
        </w:trPr>
        <w:tc>
          <w:tcPr>
            <w:tcW w:w="1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3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Anexa nr. 23 la Documentația standard nr. 115 din ”15”  septembrie 2021</w:t>
            </w:r>
          </w:p>
        </w:tc>
        <w:tc>
          <w:tcPr>
            <w:tcW w:w="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930" w:hRule="atLeast"/>
        </w:trPr>
        <w:tc>
          <w:tcPr>
            <w:tcW w:w="150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pecificaţii de preț                                                                                                                                                                                                                                       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00" w:hRule="atLeast"/>
        </w:trPr>
        <w:tc>
          <w:tcPr>
            <w:tcW w:w="1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Numărul  procedurii de achiziție  21048833/ ocds-b3wdp1-MD-1639673857500 din 16 dec 2021</w:t>
            </w:r>
          </w:p>
        </w:tc>
      </w:tr>
      <w:tr>
        <w:trPr>
          <w:trHeight w:val="300" w:hRule="atLeast"/>
        </w:trPr>
        <w:tc>
          <w:tcPr>
            <w:tcW w:w="1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Obiectul de achiziției: Produse petroliere pentru alimentarea automobilelor pentru anul 2022</w:t>
            </w:r>
          </w:p>
        </w:tc>
      </w:tr>
      <w:tr>
        <w:trPr>
          <w:trHeight w:val="300" w:hRule="exact"/>
        </w:trPr>
        <w:tc>
          <w:tcPr>
            <w:tcW w:w="1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11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d CPV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Denumirea bunurilo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Unitatea de măsur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Preţ unitar (fără TVA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uma</w:t>
              <w:br/>
              <w:t>fără</w:t>
              <w:br/>
              <w:t>TVA</w:t>
              <w:b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uma cu TV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ermenul de prestare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lasificație bugetară (IBAN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Discount %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Bunuri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ul nr. 1 Produse petroliere pentru alimentarea automobilelor pentru anul 202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9132000-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enzină Premium 9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ivrarea combustibilului va începe din ianuarie-decembrie 2022, la stațiile PECO de alimentare în localitățile mun. Strășeni și mun. Chișinău, 24/24h, 7/7 zile, pe cardul emis de către Operatorul Economic.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D78TRPCCQ518430B00084A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9134200-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otorină Euro 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D26TRPCCQ518430A00084A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09133000-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az petrolier lichefiat (GPL)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tr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MD26TRPCCQ518430A00084A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 Lot: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12102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: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12102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3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1245" w:hRule="atLeast"/>
        </w:trPr>
        <w:tc>
          <w:tcPr>
            <w:tcW w:w="150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emnat:_______________ Numele, Prenumele:_____________________________ În calitate de: ________________                                                 Ofertantul: _______________________ Adresa: __________________________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568" w:gutter="0" w:header="0" w:top="1701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1"/>
        <w:gridCol w:w="1152"/>
        <w:gridCol w:w="932"/>
        <w:gridCol w:w="1337"/>
        <w:gridCol w:w="2874"/>
        <w:gridCol w:w="2181"/>
        <w:gridCol w:w="3012"/>
      </w:tblGrid>
      <w:tr>
        <w:trPr>
          <w:trHeight w:val="705" w:hRule="atLeast"/>
        </w:trPr>
        <w:tc>
          <w:tcPr>
            <w:tcW w:w="2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19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Anexa nr. 22 la Documentația standard nr. 115 din ”15”  septembrie 2021</w:t>
            </w:r>
          </w:p>
        </w:tc>
      </w:tr>
      <w:tr>
        <w:trPr>
          <w:trHeight w:val="870" w:hRule="atLeast"/>
        </w:trPr>
        <w:tc>
          <w:tcPr>
            <w:tcW w:w="136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pecificaţii tehnice                                                                                                                                                                                                                                          [Acest tabel va fi completat de către ofertant în coloanele 2, 3, 4, 6, 7, iar de către autoritatea contractantă – în coloanele 1, 5,]</w:t>
            </w:r>
          </w:p>
        </w:tc>
      </w:tr>
      <w:tr>
        <w:trPr>
          <w:trHeight w:val="360" w:hRule="atLeast"/>
        </w:trPr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Numărul  procedurii de achiziție 21048833/ ocds-b3wdp1-MD-1639673857500 din 16 dec 2021</w:t>
            </w:r>
            <w:bookmarkStart w:id="19" w:name="_GoBack"/>
            <w:bookmarkEnd w:id="19"/>
          </w:p>
        </w:tc>
      </w:tr>
      <w:tr>
        <w:trPr>
          <w:trHeight w:val="300" w:hRule="atLeast"/>
        </w:trPr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Obiectul de achiziției: Produse petroliere pentru alimentarea automobilelor pentru anul 2022</w:t>
            </w:r>
          </w:p>
        </w:tc>
      </w:tr>
      <w:tr>
        <w:trPr>
          <w:trHeight w:val="300" w:hRule="exact"/>
        </w:trPr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3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8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1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01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83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numirea bunurilo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Denumirea modelului serviciulu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Ţara de origin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Producătorul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pecificarea tehnică deplină propusă de către ofertant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Bunur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Lotul nr. 1                Produse petroliere pentru alimentarea automobilelor pentru anul 20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enzină Premium 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-Cifra octanică, COR, min. 95; </w:t>
              <w:br/>
              <w:t>-Aspect limpede și transparent;</w:t>
              <w:br/>
              <w:t>- Standard de referință SM SR EN 228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 Standard de referință SM SR EN 228.</w:t>
            </w:r>
          </w:p>
        </w:tc>
      </w:tr>
      <w:tr>
        <w:trPr>
          <w:trHeight w:val="304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otorină Euro 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Aditivii din motorină nu trebuie să conţină  compuşi ai metalelor şi fosforului;</w:t>
              <w:br/>
              <w:t>-Cifra cetanică, min. 51,0;</w:t>
              <w:br/>
              <w:t>-Punct de inflamabilitate, min. 55 °C;</w:t>
              <w:br/>
              <w:t>- Densitate la 20°C, max. 860,0 kg/m3;H11</w:t>
              <w:br/>
              <w:t>- Viscozitate la 40°C 2,00-4,50 mm2/s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 Standard de referință SM SR EN 590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 Standard de referință SM SR EN 590.</w:t>
            </w:r>
          </w:p>
        </w:tc>
      </w:tr>
      <w:tr>
        <w:trPr>
          <w:trHeight w:val="249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Gaz petrolier lichefiat (GPL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Cifra octanică ”motor”a eșantionului de GPL, min. 89,0;</w:t>
              <w:br/>
              <w:t>-Conținutul de diene (inclusiv 1,3- butadienă), max. 0,5;</w:t>
              <w:br/>
              <w:t>-Presiunea de vapori la 40oC Kpa, max. 1550;</w:t>
              <w:br/>
              <w:t>-Standard de referință SM SR EN 589 +A1:2016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-Standard de referință SM SR EN 589 +A1:2016.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 Lot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1210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TOTAL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1210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2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870" w:hRule="atLeast"/>
        </w:trPr>
        <w:tc>
          <w:tcPr>
            <w:tcW w:w="136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emnat:_______________ Numele, Prenumele:_____________________________ În calitate de: ________________                                                    Ofertantul: _______________________ Adresa: 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6594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7234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2396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1281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1164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348EB1-9EBA-4CD3-B197-B075EC94C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983</Words>
  <Characters>5702</Characters>
  <CharactersWithSpaces>667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20:00Z</dcterms:created>
  <dc:creator>student001 student001</dc:creator>
  <dc:description/>
  <dc:language>en-US</dc:language>
  <cp:lastModifiedBy>Cristina Mamaliga</cp:lastModifiedBy>
  <cp:lastPrinted>2021-03-10T08:12:00Z</cp:lastPrinted>
  <dcterms:modified xsi:type="dcterms:W3CDTF">2021-12-16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