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3 din 30.01.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553"/>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Construcție curte gimnaziul 68 s.Dobrogea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Construcție curte gimnaziul 68 s.Dobroge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b/>
                <w:lang w:val="ro-MD"/>
              </w:rPr>
              <w:t>1 666 666,67</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4.2024</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both"/>
        <w:rPr>
          <w:i/>
          <w:i/>
          <w:lang w:val="ro-MD"/>
        </w:rPr>
      </w:pPr>
      <w:r>
        <w:rPr>
          <w:i/>
          <w:lang w:val="ro-MD"/>
        </w:rPr>
      </w:r>
    </w:p>
    <w:p>
      <w:pPr>
        <w:pStyle w:val="Normal"/>
        <w:spacing w:lineRule="auto" w:line="276"/>
        <w:rPr>
          <w:lang w:val="ro-MD"/>
        </w:rPr>
      </w:pPr>
      <w:r>
        <w:rPr>
          <w:lang w:val="ro-MD"/>
        </w:rPr>
      </w:r>
    </w:p>
    <w:p>
      <w:pPr>
        <w:pStyle w:val="Normal"/>
        <w:jc w:val="right"/>
        <w:rPr>
          <w:sz w:val="22"/>
          <w:szCs w:val="22"/>
          <w:lang w:val="ro-MD"/>
        </w:rPr>
      </w:pPr>
      <w:bookmarkStart w:id="55" w:name="_Toc449692095"/>
      <w:bookmarkEnd w:id="55"/>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lang w:val="en-US"/>
        </w:rPr>
        <w:t>Reparatia primului etaj din gimnaziul 68 din s. Dobrogea, a ferestrelor, a curtii, a peretilor extreriori.</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i/>
                <w:color w:val="000000" w:themeColor="text1"/>
                <w:sz w:val="16"/>
                <w:szCs w:val="16"/>
                <w:u w:val="single"/>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bCs/>
                <w:lang w:val="en-US"/>
              </w:rPr>
              <w:t>Reparatia primului etaj din gimnaziul 68 din s. Dobrogea, a ferestrelor, a curtii, a peretilor extreri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720 807,8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720 807,8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Perioada estimată pentru finalizarea lucrărilor este de maxim </w:t>
      </w:r>
      <w:r>
        <w:rPr>
          <w:b/>
          <w:u w:val="single"/>
          <w:lang w:val="ro-MD" w:eastAsia="ru-RU"/>
        </w:rPr>
        <w:t>60 zile, se recomandă agenților economici să viziteze șantierul pînă la emiterea ofertei în legătură cu complexitatea lucrărilor</w:t>
      </w:r>
      <w:r>
        <w:rPr>
          <w:b/>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r>
          </w:p>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ro-MD" w:eastAsia="zh-CN" w:bidi="ar-SA"/>
              </w:rPr>
              <w:t>CERERE DE PARTICIPARE</w:t>
            </w:r>
          </w:p>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kern w:val="0"/>
                <w:sz w:val="20"/>
                <w:szCs w:val="20"/>
                <w:u w:val="single"/>
                <w:lang w:val="ro-MD" w:eastAsia="zh-CN" w:bidi="ar-SA"/>
              </w:rPr>
              <w:t>Notă: Obiect similar se consideră lucrări de reparație capitală a instituțiilor publice, clădirilor, conform proiectelor de execuți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2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29"/>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9"/>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29"/>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2"/>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BAP 10 din 06.02.2024</w:t>
      </w:r>
      <w:r>
        <w:rPr>
          <w:b/>
          <w:shd w:fill="FFFFFF" w:val="clear"/>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bookmarkStart w:id="58" w:name="_GoBack"/>
      <w:bookmarkStart w:id="59" w:name="_GoBack"/>
      <w:bookmarkEnd w:id="59"/>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rFonts w:eastAsia="" w:eastAsiaTheme="minorEastAsia"/>
                <w:lang w:val="en-US"/>
              </w:rPr>
              <w:t>____</w:t>
            </w:r>
            <w:r>
              <w:rPr>
                <w:b/>
                <w:bCs/>
                <w:sz w:val="32"/>
                <w:szCs w:val="32"/>
                <w:lang w:val="en-US"/>
              </w:rPr>
              <w:t>Reparatia primului etaj din gimnaziul 68 din s. Dobrogea ,a ferestrelor,a curtii, a peretilor extrerior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w:t>
      </w:r>
    </w:p>
    <w:p>
      <w:pPr>
        <w:pStyle w:val="Normal"/>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vitrine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PVC, azbociment / panouri din gip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ul de finisare la pereti, inclusiv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ul de finisare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oglinzi din semicristal /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 Vitrina PVC nereciclat cu emisii reduse de substante nocive cu cinci camere gr.profil 60mm, gr. perete exterior min.2,8mm in doua rinduri de sticla  (4-24-4)mm Low-e, profil armat tip "U" cu grosimea de cel putin 1,2mm, valoarea U &lt; 1,3 W/m2K, montate in conformitate cu CP C04.08:2015 / 5100x2700h - 1buc; 5200x2700h - 1buc; 5300x2400h - 1buc; 600x2400h - 1buc; 900x2400h - 1buc; 1200x2400h - 1buc; 900x2400h - 1buc; 500x2400h - 1buc;800x2400h - 1buc; 600x2400h - 1buc; 1200x2400h - 1buc; 5300x2400h - 1buc; 900x2400h - 1buc; 500x24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 Vitrina PVC nereciclat cu emisii reduse de substante nocive cu cinci camere gr.profil 60mm, gr. perete exterior min.2,8mm in doua rinduri de sticla  (4-24-4)mm Low-e, profil armat tip "U" cu grosimea de cel putin 1,2mm, valoarea U &lt; 1,3 W/m2K, montate in conformitate cu CP C04.08:2015 / 2000x2700h - 4buc (inclusiv usa 1650x2100h - 1buc la 1 vitraliu); 1000x2700h - 2buc (inclusiv usa 1000x2100h - 1buc la 1 vitra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 1500x2200h - 2buc; 1000x21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 Usa PVC nereciclat cu emisii reduse de substante nocive cu punte termica, profil armat tip "U" cu grosimea de cel putin 1,2mm, valoarea U &lt; 1,3 W/m2K, montate in conformitate cu CP C04.08:2015 / 1650x2350h - 1buc; 2000x22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cu bordura de-a lungul peretilor, cu mozaic de marm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hidrofug gr.12.5 mm cu executarea carcasei metalice identic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 k=4 pt grosimea finala 4.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tip "Mattlatex" sau analog,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avan ti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Tavan ti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pasta de ipsos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mat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pina la 10 elemente, inclusiv / Radiator bimetal 500x80x80 mm - 8 se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 / Radiator bimetal 300x80x80 mm - 12 se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Robinet tur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Robinet retur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5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Racord PPR d.25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FI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 / Teava PPR d.32 PN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d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 Teava PPR d.25 PN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din semicristal cu marginile slefuite, avid dimensiunile de 1700x1300h mm, montata pe perete din zidarie de caramida sau b.c.a. / Oglinda demontata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din semicristal cu marginile slefuite, avid dimensiunile de 400x1000h mm, montata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Sch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lacrim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 / Piatra cu demontare ingrijita pentr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 Gratii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ermoizolarea fatad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 mm 135kg/m3, consum corniera = 0.4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40 mm 135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20 mm 135 kg/m3 (sub scur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Grati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 mm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4 pt grosimea fina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 Plac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fatade, prin reconditionarea fatadei vechi in cimp continuu cu praf de piat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50x50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c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odeste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pentru a fi plac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 aplicativ, Adeziv de exterior pentru plac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60x60 cm / Ceramogranit gr. 1.0 cm, antiglisant pe Adeziv de exterior pentru plac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aplicativ, Ceramogranit gr. 1.0 cm, antiglisant pe Adeziv de exterior pentru plac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lui antialunecare la sc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7,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Compozitie adeziva pentru ex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fatade, prin spalarea manuala a tencuielilor speciale la fatade / colo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 Placi din piatra naturala neted, analog cu ce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cu montare aparenta pe tavan, modul LED 40W (cu 4 lampi LED, dim. 595x595), flux luminos 3600 Lm, 4000K,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cu montare incastrata in tavan, modul LED 40W (cu 4 lampi LED, dim. 595x595), flux luminos 3600 Lm, 4000K,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cu montare aparenta pe perete, modul LED 40W, flux luminos 3600 Lm, 5000K,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 xml:space="preserve"> LS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25x16 (consum 100.0 m./10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6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simpla pentru montare aparenta, cu impama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pentru montare aparenta, cu impama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lang w:val="en-US"/>
        </w:rPr>
        <w:t>Reparatia primului etaj din gimnaziul 68 din s. Dobrogea, a ferestrelor, a curtii, a peretilor extreriori.</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28"/>
          <w:szCs w:val="28"/>
          <w:lang w:val="en-US"/>
        </w:rPr>
        <w:t>Reparatia primului etaj din gimnaziul 68 din s. Dobrogea, a ferestrelor, a curtii, a peretilor extrerior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5"/>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60 zile.</w:t>
      </w:r>
      <w:r>
        <w:rPr/>
        <w:tab/>
      </w:r>
    </w:p>
    <w:p>
      <w:pPr>
        <w:pStyle w:val="Normal"/>
        <w:numPr>
          <w:ilvl w:val="0"/>
          <w:numId w:val="28"/>
        </w:numPr>
        <w:tabs>
          <w:tab w:val="clear" w:pos="720"/>
          <w:tab w:val="left" w:pos="567" w:leader="none"/>
        </w:tabs>
        <w:jc w:val="both"/>
        <w:rPr/>
      </w:pPr>
      <w:r>
        <w:rPr/>
        <w:t>Modul de prezentare a ofertelor:</w:t>
      </w:r>
    </w:p>
    <w:p>
      <w:pPr>
        <w:pStyle w:val="Normal"/>
        <w:numPr>
          <w:ilvl w:val="0"/>
          <w:numId w:val="26"/>
        </w:numPr>
        <w:tabs>
          <w:tab w:val="clear" w:pos="720"/>
          <w:tab w:val="left" w:pos="567" w:leader="none"/>
        </w:tabs>
        <w:jc w:val="both"/>
        <w:rPr/>
      </w:pPr>
      <w:r>
        <w:rPr/>
        <w:t xml:space="preserve">ofertele se prezintă în  limba  de stat , cu specificarea clară a parametrilor; </w:t>
      </w:r>
    </w:p>
    <w:p>
      <w:pPr>
        <w:pStyle w:val="Normal"/>
        <w:numPr>
          <w:ilvl w:val="0"/>
          <w:numId w:val="26"/>
        </w:numPr>
        <w:tabs>
          <w:tab w:val="clear" w:pos="720"/>
          <w:tab w:val="left" w:pos="567" w:leader="none"/>
        </w:tabs>
        <w:jc w:val="both"/>
        <w:rPr/>
      </w:pPr>
      <w:r>
        <w:rPr/>
        <w:t>preţul lucrărilor se indică în lei MD;</w:t>
      </w:r>
    </w:p>
    <w:p>
      <w:pPr>
        <w:pStyle w:val="Normal"/>
        <w:numPr>
          <w:ilvl w:val="0"/>
          <w:numId w:val="27"/>
        </w:numPr>
        <w:tabs>
          <w:tab w:val="clear" w:pos="720"/>
          <w:tab w:val="left" w:pos="567" w:leader="none"/>
        </w:tabs>
        <w:jc w:val="both"/>
        <w:rPr/>
      </w:pPr>
      <w:r>
        <w:rPr/>
        <w:t>oferta trebuie să conţină răspunsuri la toate întrebările expuse în solicitare;</w:t>
      </w:r>
    </w:p>
    <w:p>
      <w:pPr>
        <w:pStyle w:val="Normal"/>
        <w:numPr>
          <w:ilvl w:val="0"/>
          <w:numId w:val="27"/>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7"/>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Modul de întocmire a ofertelor:</w:t>
      </w:r>
    </w:p>
    <w:p>
      <w:pPr>
        <w:pStyle w:val="Normal"/>
        <w:numPr>
          <w:ilvl w:val="0"/>
          <w:numId w:val="27"/>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8"/>
        </w:numPr>
        <w:tabs>
          <w:tab w:val="clear" w:pos="720"/>
          <w:tab w:val="left" w:pos="567" w:leader="none"/>
        </w:tabs>
        <w:jc w:val="both"/>
        <w:rPr/>
      </w:pPr>
      <w:r>
        <w:rPr/>
        <w:t xml:space="preserve">Cerinţele suplimentare care vor fi luate în consideraţie la evaluare: </w:t>
      </w:r>
    </w:p>
    <w:p>
      <w:pPr>
        <w:pStyle w:val="Normal"/>
        <w:numPr>
          <w:ilvl w:val="0"/>
          <w:numId w:val="27"/>
        </w:numPr>
        <w:tabs>
          <w:tab w:val="clear" w:pos="720"/>
          <w:tab w:val="left" w:pos="567" w:leader="none"/>
        </w:tabs>
        <w:jc w:val="both"/>
        <w:rPr/>
      </w:pPr>
      <w:r>
        <w:rPr/>
        <w:t>Capacitatea tehnico- materiala</w:t>
      </w:r>
    </w:p>
    <w:p>
      <w:pPr>
        <w:pStyle w:val="Normal"/>
        <w:numPr>
          <w:ilvl w:val="0"/>
          <w:numId w:val="27"/>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Condiţiile de contractare:</w:t>
      </w:r>
    </w:p>
    <w:p>
      <w:pPr>
        <w:pStyle w:val="Normal"/>
        <w:numPr>
          <w:ilvl w:val="0"/>
          <w:numId w:val="27"/>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7"/>
        </w:numPr>
        <w:tabs>
          <w:tab w:val="clear" w:pos="720"/>
          <w:tab w:val="left" w:pos="567" w:leader="none"/>
        </w:tabs>
        <w:jc w:val="both"/>
        <w:rPr/>
      </w:pPr>
      <w:r>
        <w:rPr/>
        <w:t>modelul contractului de achiziţie si condiţiile de contractare se anexează la caietul de sarcini;</w:t>
      </w:r>
    </w:p>
    <w:p>
      <w:pPr>
        <w:pStyle w:val="Normal"/>
        <w:numPr>
          <w:ilvl w:val="0"/>
          <w:numId w:val="27"/>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Reparatia primului etaj din gimnaziul 68 din s. Dobrogea, a ferestrelor, a curtii, a peretilor extrerior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4588"/>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a4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42315-3958-4628-BCF6-2B8884937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3817</Words>
  <Characters>135759</Characters>
  <CharactersWithSpaces>15925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4-06-18T05: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