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Colegiul de Industrie Usoara din  Bal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 Colegiul de Industrie Usoara din  Bal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la Colegiul de Industrie Usoara din  Balti-Transa -II</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rPr>
          <w:sz w:val="24"/>
          <w:szCs w:val="24"/>
          <w:lang w:val="en-US"/>
        </w:rPr>
      </w:pPr>
      <w:r>
        <w:rPr>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 Coridor Et-1.Hol</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 Pereti.Lucrari de timplari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i: timplarie din lemn (usi, , cutii,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aluminiu, inclusiv armaturile si accesoriile necesare usilor montate in zidarie de orice natura, la constructii cu inaltimea pina  la 35 m inclusiv, in doua canat, cu suprafata tocului intre  7 si 15 mp inclusivI Usi din aluminiu calitate superioara De exterior 1,5mx2,1m -7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9 Usi pentru Birouri inclusiv Usite de electricitate si alt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2. Incalzire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tevii negri, pentru instalatii, montate la incalzire centrala prin sudare, la constructii industri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Executarea manuala a filetului la tevi din otel pentru instalatii, cu diametrul pina la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ierea manuala  a tevii din otel pentru instalatii, cu ferastraul de mina, teava avind diametrul de pina la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din polietilena armata de inalta densitate sau polipropilena armata sau nearmata, montata, la legatura corpurilor sau aparatelor de incalzire, in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Cot-25,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PPR Mufa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Teu 32/25/32 d-32, ,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Racord 25/1/2 M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COT PPR 32),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MUFA PPR 32),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Racord PPR M 32x1* cu holender),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obinet Tur  1/2''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obinet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incalzire ( Robinet cu sfeara si Racord olandez Fe-Fi 3/4) central, avind diametrul nomina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500x1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8:00Z</dcterms:created>
  <dc:creator>User</dc:creator>
  <dc:description/>
  <cp:keywords/>
  <dc:language>en-US</dc:language>
  <cp:lastModifiedBy>word</cp:lastModifiedBy>
  <dcterms:modified xsi:type="dcterms:W3CDTF">2025-04-23T08:28:00Z</dcterms:modified>
  <cp:revision>2</cp:revision>
  <dc:subject/>
  <dc:title/>
</cp:coreProperties>
</file>