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19"/>
        <w:gridCol w:w="2088"/>
        <w:gridCol w:w="1435"/>
        <w:gridCol w:w="1046"/>
        <w:gridCol w:w="1748"/>
        <w:gridCol w:w="2555"/>
        <w:gridCol w:w="1957"/>
        <w:gridCol w:w="1046"/>
        <w:gridCol w:w="59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 15 ”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  <w:lang w:eastAsia="ar-SA"/>
              </w:rPr>
              <w:t>Lot 1 Set pentru determinarea TETRACICLINEI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Set pentru 96 teste cu 6 concentratii de standard pregatite pentru utilizare in procedura de lucru (0 ng/l; 0.5µg/l; 1.5µg/l; 3 µg/l; 6 µg/l; 18 µg/l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Tampon de diluare a probei 1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Sare tampon de spalare (Tween); Conjugate (gata pentru folosire); Antibody 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Substrat/Chromogen 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Stop solution(gata pentru folosire);  .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RIDA TETRACICLIN Spiking SOLUTION 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R3599.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Raport de control al calitatii (graphic: concentratie – absorbanta)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ar-SA"/>
              </w:rPr>
              <w:t>Recuperare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>Miere 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 xml:space="preserve">aproximativ 97%.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fr-FR" w:eastAsia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 w:eastAsia="ar-SA"/>
              </w:rPr>
              <w:t>Limita de detectie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>Miere :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>aproximativ 3.7 µg/kg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 w:eastAsia="ar-SA"/>
              </w:rPr>
              <w:t>Matrice: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 xml:space="preserve"> miere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  <w:lang w:eastAsia="ar-SA"/>
              </w:rPr>
              <w:t>Lot 2 Set pentru determinarea imunoenzimatica competitiva si cantitativa a NITROFURANULUI AHD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Set pentru 96 teste cu 7 concentratii de standard pregatite (0ng/ml; 0.0625ng/ml; 0.125ng/ml; 0.25ng/ml; 0.5ng/ml; 1.0ng/ml 2.0ng/ml) (gata pentru folosire) AHD-NP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AHD- Stoc solution (100ng/ml for spiking samples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Sample dilution buffer 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Rinsing buffer (20X concentrated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Substrat solution 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Stop solution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Conjugat solution (100times concentrated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Dilution buffer (gata pentru folosire).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ar-SA"/>
              </w:rPr>
              <w:t>Recuperare: 70% - 120%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ar-SA"/>
              </w:rPr>
              <w:t>Limita  de detectie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Tesut (carne si prodese de mare); miere;oua;lapte: - 0.2ppb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ar-SA"/>
              </w:rPr>
              <w:t>Matrice: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  tesut (carne, peste si produse de mare); oua;lapt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  <w:lang w:eastAsia="ar-SA"/>
              </w:rPr>
              <w:t>Lot 3 Set pentru determinarea imunoenzimatica competitiva si cantitativa a NITROFURANULUI AHD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Set pentru 96 teste cu 6 concentratii de standard pregatite (0ppb; 0.025ppb; 0.075ppb; 0.225ppb, 0.675ppb; 2.025ppb) (gata pentru folosire);  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Spiking standard solution (100ppb)  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Concentrated enzime conjugate ; Enzime conjugate dilution solution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Solution A(gata pentru folosire);  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Solution B(gata pentru folosire)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20X concentrated wash solution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2Xconcentrated extraction solution; 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2-nitrobenzaldehyde 15.1 mg 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Stop Solution.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Raport de control al calitatii (graphic: concentratie – absorbanta).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ar-SA"/>
              </w:rPr>
              <w:t>Recuperarea: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 100±30%.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ar-SA"/>
              </w:rPr>
              <w:t>Limita  de detectie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Miere:- 0.05ppb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ar-SA"/>
              </w:rPr>
              <w:t>Matrice: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  mier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  <w:lang w:eastAsia="ar-SA"/>
              </w:rPr>
              <w:t>Lot 4 Set pentru determinarea imunoenzimatica competitiva si cantitativa a NITROFURANULUI SEM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Set pentru 96 teste cu 6 concentratii de standard pregatite (0ppb; 0.1ppb; 0.3ppb; 0.9ppb, 2.7ppb; 8.1ppb), Spiking standard solution (100ppb) (gata pentru folosire); 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Enzim conjugate(gata pentru folosire);  Antibody Solution (gata pentru folosire); Substrate Solution A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Substrate Solution B(gata pentru folosire)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Stop solution, 20X Concentrated wash solution 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2X Concentrated extraction 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 xml:space="preserve">solution 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>2-nitrobenzaldehyde 15.1mg.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 xml:space="preserve">Raport de control al calitatii (graphic: concentratie – absorbanta).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pt-BR" w:eastAsia="ar-S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pt-BR" w:eastAsia="ar-SA"/>
              </w:rPr>
              <w:t xml:space="preserve">Recuperare : </w:t>
            </w:r>
            <w:r>
              <w:rPr>
                <w:rFonts w:cs="Arial"/>
                <w:bCs/>
                <w:color w:val="000000"/>
                <w:sz w:val="22"/>
                <w:szCs w:val="22"/>
                <w:lang w:val="pt-BR" w:eastAsia="ar-SA"/>
              </w:rPr>
              <w:t xml:space="preserve">90 ±20%. 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pt-BR" w:eastAsia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pt-BR" w:eastAsia="ar-SA"/>
              </w:rPr>
              <w:t>Limita  de detectie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pt-BR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pt-BR" w:eastAsia="ar-SA"/>
              </w:rPr>
              <w:t xml:space="preserve">Miere : 0.2ppb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 w:eastAsia="ar-SA"/>
              </w:rPr>
              <w:t>Matrice: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 xml:space="preserve">  miere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  <w:lang w:eastAsia="ar-SA"/>
              </w:rPr>
              <w:t xml:space="preserve">Lot 5 Set pentru determinarea imunoenzimatica competitiva si cantitativa a NITROFURANULUI AMOZ  </w:t>
              <w:br/>
              <w:br/>
              <w:b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Set pentru 96 teste cu 6 concentratii de standard pregatite (0ppb; 0.1ppb; 0.3ppb; 0.9ppb, 2.7ppb; 8.1ppb) (gata pentru folosire); 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Spiking  standard solution (100ppb),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pt-BR" w:eastAsia="ar-SA"/>
              </w:rPr>
              <w:t xml:space="preserve">Enzim conjugat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(gata pentru folosire)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Antibody solution 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(gata pentru folosire)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Solution A (gata pentru folosire)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Solution B 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(gata pentru folosire)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Stop Solution(gata pentru folosire); 20Xconcentrated wash solution, 2 Xconcentrated extraction solution;, 2-nitrobenzaldehyde 15.1 mg.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Raport de control al calitatii (graphic: concentratie – absorbanta)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pt-BR" w:eastAsia="ar-S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pt-BR" w:eastAsia="ar-SA"/>
              </w:rPr>
              <w:t>Recuperare:</w:t>
            </w:r>
            <w:r>
              <w:rPr>
                <w:rFonts w:cs="Arial"/>
                <w:bCs/>
                <w:color w:val="000000"/>
                <w:sz w:val="22"/>
                <w:szCs w:val="22"/>
                <w:lang w:val="pt-BR" w:eastAsia="ar-SA"/>
              </w:rPr>
              <w:t xml:space="preserve"> 90 ± 20%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pt-BR" w:eastAsia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pt-BR" w:eastAsia="ar-SA"/>
              </w:rPr>
              <w:t>Limita  de detectie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pt-BR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pt-BR" w:eastAsia="ar-SA"/>
              </w:rPr>
              <w:t xml:space="preserve">Miere: 0.2ppb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 w:eastAsia="ar-SA"/>
              </w:rPr>
              <w:t>Matrice: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  mie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  <w:lang w:eastAsia="ar-SA"/>
              </w:rPr>
              <w:t>Lot 6 Set pentru determinarea imunoenzimatica competitiva si cantitativa a NITROFURANULUI AOZ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Set pentru 96 teste cu 6 concentratii de standard pregatite (0ppb; 0.025ppb; 0.075ppb; 0.225ppb, 0.675ppb;2.025 ppb) (gata pentru folosire)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Spiking standard solution 100ppb(gata pentru folosire)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Concentrated Enzim conjugate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Enzim dilution solution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Solution A(gata pentru folosire);, solution B, Stop solution, 20Xconcentrated wash solution, 2 Xconcentrated extraction solution;, 2-nitrobenzaldehyde 15.1 mg. Raport de control al calitatii (graphic: concentratie – absorbanta)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ar-SA"/>
              </w:rPr>
              <w:t>Recuperarea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color w:val="000000"/>
                <w:sz w:val="22"/>
                <w:szCs w:val="22"/>
                <w:lang w:eastAsia="ar-SA"/>
              </w:rPr>
              <w:t>Miere -100 ± 20%.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ar-SA"/>
              </w:rPr>
              <w:t>Limita  de detectie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Miere - 0.1ppb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ar-SA"/>
              </w:rPr>
              <w:t>Matrice: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cs="Arial"/>
                <w:b/>
                <w:color w:val="000000"/>
                <w:sz w:val="22"/>
                <w:szCs w:val="22"/>
                <w:lang w:eastAsia="ar-SA"/>
              </w:rPr>
              <w:t>mier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  <w:lang w:eastAsia="ar-SA"/>
              </w:rPr>
              <w:t>Lot 7 Set pentru determinarea NITROIMIDAZOLE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Set pentru 96 teste cu 5 concentratii de standard pregatite (0ppb; 0.05ppb; 0.15ppb; 0.45ppb, 1.35ppb;) (gata pentru folosire)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Enzime conjugate  (gata pentru folosire)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Antibody solution (gata pentru folosire)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Substrat solution A (gata pentru folosire)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Substrat solution B (gata pentru folosire)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Stop solution (gata pentru folosire)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20X concentrated wash solution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Extraction solution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Spiking Standard Solution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ar-SA"/>
              </w:rPr>
              <w:t xml:space="preserve">100ppb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Raport de control al calitatii (graphic: concentratie – absorbanta)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ar-SA"/>
              </w:rPr>
              <w:t xml:space="preserve">Recuperarea: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pt-BR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Miere – 100 ± 15%.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pt-BR" w:eastAsia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pt-BR" w:eastAsia="ar-SA"/>
              </w:rPr>
              <w:t>Limita  de detectie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pt-BR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Miere – 0.1ppb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pt-BR" w:eastAsia="ar-SA"/>
              </w:rPr>
              <w:t>Matrice:</w:t>
            </w:r>
            <w:r>
              <w:rPr>
                <w:rFonts w:cs="Arial"/>
                <w:bCs/>
                <w:color w:val="000000"/>
                <w:sz w:val="22"/>
                <w:szCs w:val="22"/>
                <w:lang w:val="pt-BR" w:eastAsia="ar-SA"/>
              </w:rPr>
              <w:t xml:space="preserve"> Miere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  <w:lang w:eastAsia="ar-SA"/>
              </w:rPr>
              <w:t>Lot 8 Set pentru determinarea imunoenzimatica competitiva si cantitativa a PENICILIN G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Set pentru 96 teste cu 6 concentratii de standard pregatite (0ppb; 0.1ppb; 0.3ppb; 0.9ppb; 2.7ppb; 8.1ppb) 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Spiking standard control (1ppm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Enzim conjugate</w:t>
            </w:r>
            <w:r>
              <w:rPr>
                <w:rFonts w:cs="Arial"/>
                <w:bCs/>
                <w:color w:val="000000"/>
                <w:sz w:val="22"/>
                <w:szCs w:val="22"/>
                <w:lang w:val="pt-BR" w:eastAsia="ar-SA"/>
              </w:rPr>
              <w:t>(gata pentru folosire);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Antibody Solution</w:t>
            </w:r>
            <w:r>
              <w:rPr>
                <w:rFonts w:cs="Arial"/>
                <w:bCs/>
                <w:color w:val="000000"/>
                <w:sz w:val="22"/>
                <w:szCs w:val="22"/>
                <w:lang w:val="pt-BR" w:eastAsia="ar-SA"/>
              </w:rPr>
              <w:t xml:space="preserve">(gata pentru folosire);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Solution A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 xml:space="preserve">(gata pentru folosire);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Solution B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(gata pentru folosire)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Stop solution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(gata pentru folosire)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20X Wash concentrate solution,2 X Concentrated extraction solution.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Raport de control al calitatii (graphic: concentratie – absorbanta)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ar-SA"/>
              </w:rPr>
              <w:t xml:space="preserve">Recuperare: 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70% ±10%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 w:eastAsia="ar-SA"/>
              </w:rPr>
              <w:t>Limita de detectie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Miere: 0.1ppb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 w:eastAsia="ar-SA"/>
              </w:rPr>
              <w:t>Matrice: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 mier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  <w:lang w:eastAsia="ar-SA"/>
              </w:rPr>
              <w:t>Lot 9 Set pentru determinarea imunoenzimatica competitiva si cantitativa  Ampicil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Set pentru 96 teste cu 6 concentratii de standard pregatite (0ppb; 0.2ppb; 0.6ppb; 1.8ppb; 5.4ppb; 16.2ppb) 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Spiking standard control (1ppm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Enzim conjugate</w:t>
            </w:r>
            <w:r>
              <w:rPr>
                <w:rFonts w:cs="Arial"/>
                <w:bCs/>
                <w:color w:val="000000"/>
                <w:sz w:val="22"/>
                <w:szCs w:val="22"/>
                <w:lang w:val="pt-BR" w:eastAsia="ar-SA"/>
              </w:rPr>
              <w:t>(gata pentru folosire);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Antibody Solution</w:t>
            </w:r>
            <w:r>
              <w:rPr>
                <w:rFonts w:cs="Arial"/>
                <w:bCs/>
                <w:color w:val="000000"/>
                <w:sz w:val="22"/>
                <w:szCs w:val="22"/>
                <w:lang w:val="pt-BR" w:eastAsia="ar-SA"/>
              </w:rPr>
              <w:t xml:space="preserve">(gata pentru folosire);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Solution A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 xml:space="preserve">(gata pentru folosire);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Solution B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(gata pentru folosire)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Stop solution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(gata pentru folosire)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20X Wash concentrate solution,2 X Concentrated extraction solution.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Raport de control al calitatii (graphic: concentratie – absorbanta)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ar-SA"/>
              </w:rPr>
              <w:t xml:space="preserve">Recuperare: 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70% ±10%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 w:eastAsia="ar-SA"/>
              </w:rPr>
              <w:t>Limita de detectie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Miere: 0.5ppb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 w:eastAsia="ar-SA"/>
              </w:rPr>
              <w:t>Matrice: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 miere.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  <w:lang w:eastAsia="ar-SA"/>
              </w:rPr>
              <w:t>Lot 10 Set pentru determinarea imunoenzimatica competitiva si cantitativa  Alfatoxin B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Set pentru 96 teste cu 6 concentratii de standard pregatite pentru utilizare in procedura de lucru (0 ng/l; 1.0µg/l; 5µg/l; 10 µg/l; 20 µg/l; 50 µg/l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Sare tampon de spalare (Tween); Conjugate (gata pentru folosire); Antibody 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Substrat/Chromogen 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Stop solution(gata pentru folosire);  .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RIDA Alfatoxin B1 Spiking SOLUTION 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R1211.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Raport de control al calitatii (graphic: concentratie – absorbanta)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ar-SA"/>
              </w:rPr>
              <w:t>Recuperare: ≥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 xml:space="preserve">90%.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fr-FR" w:eastAsia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 w:eastAsia="ar-SA"/>
              </w:rPr>
              <w:t>Limita de detectie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>Cereals  1 µg/kg.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>Feed 1 µg/k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 w:eastAsia="ar-SA"/>
              </w:rPr>
              <w:t>Matrice: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 xml:space="preserve"> cereals, feed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  <w:lang w:eastAsia="ar-SA"/>
              </w:rPr>
              <w:t>Lot 11 Set pentru determinarea imunoenzimatica competitiva si cantitativa  Alfatoxin B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Set pentru 96 teste cu 6 concentratii de standard pregatite pentru utilizare in procedura de lucru (0 ng/l; 0.02 ng/l; 0.06 ng/l, 0.2 ng/l 0.6 ng/l 1.5 ng/l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Antibody *1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HRP Conjugate Antibody *2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20X Wash Solution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10X Sample Dilution Buffer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Stop Buffer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TMB Substrate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Raport de control al calitatii (graphic: concentratie – absorbanta)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ar-SA"/>
              </w:rPr>
              <w:t>Recuperare: 75-125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 xml:space="preserve">%.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fr-FR" w:eastAsia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 w:eastAsia="ar-SA"/>
              </w:rPr>
              <w:t>Limita de detectie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>tesut  1 µg/kg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 w:eastAsia="ar-SA"/>
              </w:rPr>
              <w:t>Matrice: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 xml:space="preserve"> tesut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  <w:lang w:eastAsia="ar-SA"/>
              </w:rPr>
              <w:t>Lot 12 Set pentru determinarea imunoenzimatica competitiva si cantitativa  Ochratoxin 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Set pentru 96 teste cu 6 concentratii de standard pregatite pentru utilizare in procedura de lucru (0 ng/l; 0.03µg/l; 0.1µg/l; 0.3µg/1.0 µg/l; 3.0 µg/l; 50 µg/l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Wash buffer (Tween)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Conjugate (gata pentru folosire)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Substrat/Chromogen 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Stop solution(gata pentru folosire);  .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RIDA Ochratoxin A 1 Spiking Solution 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R1312.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Raport de control al calitatii (graphic: concentratie – absorbanta)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ar-SA"/>
              </w:rPr>
              <w:t>Recuperare: 60-130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 xml:space="preserve">%.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fr-FR" w:eastAsia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 w:eastAsia="ar-SA"/>
              </w:rPr>
              <w:t>Limita de detectie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>Cereals  0.5 µg/kg.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>Feed 1.6 µg/k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 w:eastAsia="ar-SA"/>
              </w:rPr>
              <w:t>Matrice: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 xml:space="preserve"> cereals, feed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  <w:lang w:eastAsia="ar-SA"/>
              </w:rPr>
              <w:t>Lot 13 Set pentru determinarea imunoenzimatica competitiva si cantitativa  Ochratoxin 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Set pentru 96 teste cu 6 concentratii de standard pregatite pentru utilizare in procedura de lucru (0 ng/l; 0.1 ng/l; 0.3 ng/l, 0.9 ng/l 2.7 ng/l 8.1 ng/l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Antibody *1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HRP Conjugate Antibody *2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20X Wash Solution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Stop Buffer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TMB Substrate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Raport de control al calitatii (graphic: concentratie – absorbanta)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ar-SA"/>
              </w:rPr>
              <w:t>Recuperare: 80-120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 xml:space="preserve">%.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fr-FR" w:eastAsia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 w:eastAsia="ar-SA"/>
              </w:rPr>
              <w:t>Limita de detectie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>tesut  1 µg/kg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 w:eastAsia="ar-SA"/>
              </w:rPr>
              <w:t>Matrice: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 xml:space="preserve"> tesut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  <w:lang w:eastAsia="ar-SA"/>
              </w:rPr>
              <w:t>Lot 14 Set pentru determinarea imunoenzimatica competitiva si cantitativa  Alfatoxin Tot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Set pentru 96 teste cu 6 concentratii de standard pregatite pentru utilizare in procedura de lucru (0 ng/l; 0.05µg/l; 0.15µg/l; 0.45µg/l 1.35 µg/l; 4.05 µg/l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Wash buffer (Tween)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Conjugate (gata pentru folosire)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Antibody (gata pentru foloire)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Substrat/Chromogen 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Stop solution(gata pentru folosire);  .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RIDA Alfatoxin Total  Spiking Solution 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R4701.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Raport de control al calitatii (graphic: concentratie – absorbanta)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ar-SA"/>
              </w:rPr>
              <w:t>Recuperare: 80-85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 xml:space="preserve">%.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fr-FR" w:eastAsia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 w:eastAsia="ar-SA"/>
              </w:rPr>
              <w:t>Limita de detectie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>Cereals , feed 1.75 µg/kg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 w:eastAsia="ar-SA"/>
              </w:rPr>
              <w:t>Matrice: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 xml:space="preserve"> cereals, feed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  <w:lang w:eastAsia="ar-SA"/>
              </w:rPr>
              <w:t>Lot 15 Set pentru determinarea imunoenzimatica competitiva si cantitativa  Zearalen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Set pentru 96 teste cu 5 concentratii de standard pregatite pentru utilizare in procedura de lucru (0 ppb; 50ppb, 100ppb, 200ppb, 400ppb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Conjugate (gata pentru folosire)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Anti-zearalenon antibody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Substrat/Chromogen 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Stop solution(gata pentru folosire);  .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RIDA Zearalenon  Spiking Solution 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R5502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Raport de control al calitatii (graphic: concentratie – absorbanta)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ar-SA"/>
              </w:rPr>
              <w:t>Recuperare: 80-100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 xml:space="preserve">%.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fr-FR" w:eastAsia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 w:eastAsia="ar-SA"/>
              </w:rPr>
              <w:t>Limita de detectie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>Cereals , feed 17-41 µg/kg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 w:eastAsia="ar-SA"/>
              </w:rPr>
              <w:t>Matrice: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 xml:space="preserve"> cereals, feed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  <w:lang w:val="en-US" w:eastAsia="ar-SA"/>
              </w:rPr>
              <w:t>Lot 16 Set rapid pentru detectarea salmonella spp. gata pentru utiliz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Set contine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. Salmonella Enrichment mediu, gata pentru utilizare. Compozitia: Peptone 10.00 g - Sodium chloride 5.0g - Phosphate buffer 5.06 g. Cutia cite 10 flacoane a cite 225 ml.  Pentru 360 seturi – 360 flacoane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Supliment: IRIS Salmonella supplement – Tablets, ambalat cutie cite 120 tablets. Pentru 360 flacoane - 360 tablets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. IRIS Salmonella agar, medium gata pentru utilizare, Compozitia: Peptone -10.0 g; Yeast extract -5.0 g;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Sodium chloride-5.0 g; Phosphate buffer-7.0 g; Selective agents -10.2 g; Chromogenic mixture- 1.0 g; Bacteriological agar-16.0 g; Opacifying agents 6.5 g; pH of the ready-to-use medium at 25°C: 7.0 ± 0.2. Ambalat in cutie a cite 120 Placi Petri (diam. 90 mm) Pentru 360 seturi – 720 placi Petri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. CONFIRM' Salmonella -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Latex agglutination kit, ambalat in cutie cite 100 de teste. Pentru 360 seturi – 200 buc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Setul sa fie certificat si validat ISO 16140-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  <w:lang w:val="en-US" w:eastAsia="ar-SA"/>
              </w:rPr>
              <w:t>Lot 17 Set rapid pentru detectarea salmonella spp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Set contine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1. Salmonella Enrichment mediu, gata pentru utilizare. Compozitia: Peptone 10.00 g - Sodium chloride 5.0g - Phosphate buffer 5.06 g. Cutia cite 500 g. Pentru 360 seturi – 4 cutii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Supliment: IRIS Salmonella supplement – Tablets, ambalat cutie cite 120 tablets. . Pentru 360 flacoane - 360 tablets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. IRIS Salmonella agar, medium gata pentru utilizare, Compozitia: Peptone -10.0 g; Yeast extract -5.0 g;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Sodium chloride-5.0 g; Phosphate buffer-7.0 g; Selective agents -10.2 g; Chromogenic mixture- 1.0 g; Bacteriological agar-16.0 g; Opacifying agents 6.5 g; pH of the ready-to-use medium at 25°C: 7.0 ± 0.2. Ambalat in cutie Cutia cite 500 g. Pentru 360 seturi – 1 cutie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. CONFIRM' Salmonella -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Latex agglutination kit , ambalat in cutie cite 100 de teste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Pentru 360 seturi – 200 buc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Setul sa fie certificat si validat ISO 16140-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88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97"/>
              <w:gridCol w:w="2148"/>
              <w:gridCol w:w="951"/>
              <w:gridCol w:w="854"/>
              <w:gridCol w:w="1113"/>
              <w:gridCol w:w="986"/>
              <w:gridCol w:w="1135"/>
              <w:gridCol w:w="633"/>
              <w:gridCol w:w="53"/>
              <w:gridCol w:w="1081"/>
              <w:gridCol w:w="89"/>
              <w:gridCol w:w="365"/>
              <w:gridCol w:w="2018"/>
              <w:gridCol w:w="503"/>
              <w:gridCol w:w="64"/>
              <w:gridCol w:w="36"/>
              <w:gridCol w:w="1025"/>
              <w:gridCol w:w="36"/>
              <w:gridCol w:w="239"/>
            </w:tblGrid>
            <w:tr>
              <w:trPr>
                <w:trHeight w:val="697" w:hRule="atLeast"/>
              </w:trPr>
              <w:tc>
                <w:tcPr>
                  <w:tcW w:w="13482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 15 ” septembrie  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25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s-ES"/>
                    </w:rPr>
                  </w:pPr>
                  <w:r>
                    <w:rPr>
                      <w:b w:val="false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482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2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2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61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Lot 1 Set pentru determinarea TETRACICLINEI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2 kit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2 kit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Lot 2 Set pentru determinarea imunoenzimatica competitiva si cantitativa a NITROFURANULUI AHD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 </w:t>
                  </w:r>
                  <w:r>
                    <w:rPr>
                      <w:rFonts w:cs="Arial"/>
                      <w:color w:val="000000"/>
                    </w:rPr>
                    <w:t>2 Kit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 </w:t>
                  </w:r>
                  <w:r>
                    <w:rPr>
                      <w:rFonts w:cs="Arial"/>
                      <w:color w:val="000000"/>
                    </w:rPr>
                    <w:t>2 Ki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Lot 3 Set pentru determinarea imunoenzimatica competitiva si cantitativa a NITROFURANULUI AHD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</w:rPr>
                    <w:t>1 kit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</w:rPr>
                    <w:t>1 kit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Lot 4 Set pentru determinarea imunoenzimatica competitiva si cantitativa a NITROFURANULUI SEM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</w:rPr>
                    <w:t>1 kit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</w:rPr>
                    <w:t>1 kit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26282A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 xml:space="preserve">Lot 5 Set pentru determinarea imunoenzimatica competitiva si cantitativa a NITROFURANULUI AMOZ 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</w:rPr>
                    <w:t>2 kit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</w:rPr>
                    <w:t>2 kit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26282A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Lot 6 Set pentru determinarea imunoenzimatica competitiva si cantitativa a NITROFURANULUI AOZ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2 ki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2 ki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26282A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Lot 7 Set pentru determinarea NITROIMIDAZOLES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  <w:t>1 kit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  <w:t>1 kit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26282A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Lot 8 Set pentru determinarea imunoenzimatica competitiva si cantitativa a PENICILIN G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1 kit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1 kit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26282A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Lot 9 Set pentru determinarea imunoenzimatica competitiva si cantitativa  Ampicili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1 kit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1 kit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26282A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Lot 10 Set pentru determinarea imunoenzimatica competitiva si cantitativa  Alfatoxin B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  <w:t>4 ki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  <w:t>4 ki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26282A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Lot 11 Set pentru determinarea imunoenzimatica competitiva si cantitativa  Alfatoxin B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  <w:t>1 ki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  <w:t>1 ki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Lot 12 Set pentru determinarea imunoenzimatica competitiva si cantitativa  Ochratoxin 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  <w:t>3 ki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  <w:t>3 ki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Lot 13 Set pentru determinarea imunoenzimatica competitiva si cantitativa  Ochratoxin 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  <w:t>1 kit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  <w:t>1 kit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Lot 14 Set pentru determinarea imunoenzimatica competitiva si cantitativa  Alfatoxin 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  <w:t>2 ki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  <w:t>2 ki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Lot 15 Set pentru determinarea imunoenzimatica competitiva si cantitativa  Zearalen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  <w:t>1 ki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  <w:t>1 ki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ar-SA"/>
                    </w:rPr>
                    <w:t>Lot 16 Set rapid pentru detectarea salmonella spp. gata pentru utiliz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360 seturi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360 seturi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ar-SA"/>
                    </w:rPr>
                    <w:t>Lot 17 Set rapid pentru detectarea salmonella spp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  <w:t>360 seturi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  <w:t>360 seturi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26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86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9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7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7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9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17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36269a"/>
    <w:pPr>
      <w:keepNext w:val="true"/>
      <w:widowControl w:val="false"/>
      <w:tabs>
        <w:tab w:val="clear" w:pos="708"/>
        <w:tab w:val="left" w:pos="0" w:leader="none"/>
      </w:tabs>
      <w:suppressAutoHyphens w:val="true"/>
      <w:outlineLvl w:val="0"/>
    </w:pPr>
    <w:rPr>
      <w:rFonts w:ascii="Arial" w:hAnsi="Arial" w:eastAsia="Lucida Sans Unicode"/>
      <w:kern w:val="2"/>
      <w:sz w:val="28"/>
    </w:rPr>
  </w:style>
  <w:style w:type="paragraph" w:styleId="Heading2">
    <w:name w:val="Heading 2"/>
    <w:basedOn w:val="Normal"/>
    <w:next w:val="Normal"/>
    <w:link w:val="2"/>
    <w:unhideWhenUsed/>
    <w:qFormat/>
    <w:rsid w:val="004a173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1654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a1736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1" w:customStyle="1">
    <w:name w:val="Основной текст Знак"/>
    <w:basedOn w:val="DefaultParagraphFont"/>
    <w:qFormat/>
    <w:rsid w:val="00916546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91654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1654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36269a"/>
    <w:rPr>
      <w:rFonts w:ascii="Arial" w:hAnsi="Arial" w:eastAsia="Lucida Sans Unicode" w:cs="Times New Roman"/>
      <w:kern w:val="2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91654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Содержимое таблицы"/>
    <w:basedOn w:val="Normal"/>
    <w:qFormat/>
    <w:rsid w:val="004a1736"/>
    <w:pPr>
      <w:widowControl w:val="false"/>
      <w:suppressLineNumbers/>
      <w:suppressAutoHyphens w:val="true"/>
    </w:pPr>
    <w:rPr>
      <w:rFonts w:ascii="Arial" w:hAnsi="Arial" w:eastAsia="Lucida Sans Unicode"/>
      <w:kern w:val="2"/>
      <w:sz w:val="20"/>
      <w:lang w:val="ru-RU"/>
    </w:rPr>
  </w:style>
  <w:style w:type="paragraph" w:styleId="Style31" w:customStyle="1">
    <w:name w:val="Style3"/>
    <w:basedOn w:val="Heading3"/>
    <w:link w:val="Style3Char"/>
    <w:qFormat/>
    <w:rsid w:val="0091654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Contents" w:customStyle="1">
    <w:name w:val="Table Contents"/>
    <w:basedOn w:val="Normal"/>
    <w:qFormat/>
    <w:rsid w:val="00213434"/>
    <w:pPr>
      <w:widowControl w:val="false"/>
      <w:suppressLineNumbers/>
      <w:suppressAutoHyphens w:val="true"/>
    </w:pPr>
    <w:rPr>
      <w:rFonts w:eastAsia="Andale Sans UI" w:cs="Tahoma"/>
      <w:kern w:val="2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E31752-C66B-4AC6-A6EE-0AB8D609D6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Pages>14</Pages>
  <Words>2914</Words>
  <Characters>16616</Characters>
  <CharactersWithSpaces>1949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7:00Z</dcterms:created>
  <dc:creator>Operator</dc:creator>
  <dc:description/>
  <dc:language>en-US</dc:language>
  <cp:lastModifiedBy>Aleona</cp:lastModifiedBy>
  <dcterms:modified xsi:type="dcterms:W3CDTF">2023-03-15T09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