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ărfuri de uz gospod</w:t>
      </w:r>
      <w:r>
        <w:rPr>
          <w:b/>
          <w:u w:val="single"/>
          <w:shd w:fill="FFFF00" w:val="clear"/>
        </w:rPr>
        <w:t>ăresc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552"/>
        <w:gridCol w:w="851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ăldare din plastic de minim 10l, culori închise, mâner dur rezist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ăldare din plastic de minim 10l, culori închise, mâner dur rezisten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ătură din mălai natural de calitate superioară, 3 rând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ătură din mălai natural de calitate superioară, 3 rând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ăldare din plastic cu teu plat din plastic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ăldare din plastic cu teu plat din plastic în 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ătură din plastic cu perie, cu făraș complet cu coadă lung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ătură din plastic cu perie, cu făraș complet cu coadă lung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u din lemn cu coadă h - 1,3m, lățime de minim 4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u din lemn cu coadă h - 1,3m, lățime de minim 45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ță iută cânepă, minim 2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ță iută cânepă, minim 25m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tură stradale pentru ogradă, cu perie deasă, aspră (PVC, coadă  din lemn, h - 1,3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tură stradale pentru ogradă, cu perie deasă, aspră (PVC, coadă  din lemn, h - 1,3m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ăldare din zinc, minim 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ăldare din zinc, minim 10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ş pentru gunoi din plasă metalică pentru birou culoare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ş pentru gunoi din plasă metalică pentru birou culoare neag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ie pentru curățarea WC cu pahar, albastru deschis, alb, înălțimea 30cm, lățimea - 10cm, plastic calitate superioară, tip montaj pe podea,  deasupra periei cu ca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ie pentru curățarea WC cu pahar, albastru deschis, alb, înălțimea 30cm, lățimea - 10cm, plastic calitate superioară, tip montaj pe podea,  deasupra periei cu capa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ârleț din oțel cu coadă de lemn, H minim 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ârleț din oțel cu coadă de lemn, H minim 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opată din metal (oțel) cu coadă de lemn, H minim 1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opată din metal (oțel) cu coadă de lemn, H minim 1,3 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ă din oțel, lățimea de minim 20cm, coadă de lemn, H minim 1,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ă din oțel, lățimea de minim 20cm, coadă de lemn, H minim 1,3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eblă de grădină, minim 20 dinți răsuciți, minim 45cm, coadă de lemn, H minim 1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eblă de grădină, minim 20 dinți răsuciți, minim 45cm, coadă de lemn, H minim 1,5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opată pentru zăpadă, lățime 30cm, din metal, cu coadă de lemn cu mâner de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opată pentru zăpadă, lățime 30cm, din metal, cu coadă de lemn cu mâner de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ăcată suspendată, minim 4 chei, dimensiuni me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ăcată suspendată, minim 4 chei, dimensiuni med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oabă, volum minim 80 l, material zincat, roată gonflabilă, echivalent MPN WB6417, roată rulment troyka TRD-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oabă, volum minim 80 l, material zincat, roată gonflabilă, echivalent MPN WB6417, roată rulment troyka TRD-4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opor cu mâner de cauciuc/fibră de sticlă, 600g, echivalent Bautec 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opor cu mâner de cauciuc/fibră de sticlă, 600g, echivalent Bautec 5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opor cu mâner de cauciuc/fibră de sticlă, 1000g, echivalent Bautec 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opor cu mâner de cauciuc/fibră de sticlă, 1000g, echivalent Bautec 5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acăt cu broască și mâner pentru uși de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acăt cu broască și mâner pentru uși de interi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arfece pentru vie 250mm cu mâner tefon (F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arfece pentru vie 250mm cu mâner tefon (Fl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lește din oț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lește din oț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uri mici pentru flex, debitat 125mm, grosimea 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uri mici pentru flex, debitat 125mm, grosimea 1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uri mari pentru flex, debitat 230mm, grosimea 1,9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uri mari pentru flex, debitat 230mm, grosimea 1,9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ăcată aplicativă pentru uși de tip termo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ăcată aplicativă pentru uși de tip termop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erie pentru măturat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strada, lățimea de minim 30cm, coadă minim h1,3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erie pentru măturat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strada, lățimea de minim 30cm, coadă minim h1,3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t pneumatic la compre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t pneumatic la compres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 debitat metal 125, grosimea 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 debitat metal 125, grosimea 1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 debitat metal 180, grosimea 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 debitat metal 180, grosimea 1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 debitat metal 230, grosimea 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isc debitat metal 230, grosimea 1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t burghiu pentru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t burghiu pentru me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lectrozi pentru sudat 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lectrozi pentru sudat 2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lectrozi pentru sudat 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lectrozi pentru sudat 3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Ochelari de protecție, echivalent Soma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Ochelari de protecție, echivalent SomaFi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pă cu D minim 80mm, cu mâner 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pă cu D minim 80mm, cu mâner d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erie din sârmă de oțel cu mâner din lemn pentru curățire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erie din sârmă de oțel cu mâner din lemn pentru curățire me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rete metalic pentru vase, echivalent Magic Cl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rete metalic pentru vase, echivalent Magic Cle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rete pentru spălarea veselei cu canelură, culori diverse, dimensiuni estimative 6,5x8,5cm, set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rete pentru spălarea veselei cu canelură, culori diverse, dimensiuni estimative 6,5x8,5cm, set 1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4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Rezervă pentru odorizant automat de tip Air Wick, volum minim 250ml, mirosuri echivalente ocean breeze, clean linen, jasmine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Rezervă pentru odorizant automat de tip Air Wick, volum minim 250ml, mirosuri echivalente ocean breeze, clean linen, jasmine, etc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,7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pentru spălare manuală, volum de minim 400gr și maxim 500gr, cutie carton, pentru rufe albe și color, echivalent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pentru spălare manuală, volum de minim 400gr și maxim 500gr, cutie carton, pentru rufe albe și color, echivalent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,5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Înălbitor, regular,  lichid, volum minim 950ml – maxim 1 litru, echivalent Ace sau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Înălbitor, regular,  lichid, volum minim 950ml – maxim 1 litru, echivalent Ace sau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,0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e din bumbac pentru uz general, 3 buc. în set, 35x35cm, 100% bumbac sau 100% poli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e din bumbac pentru uz general, 3 buc. în set, 35x35cm, 100% bumbac sau 100% poliest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,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ă de podea (1000x1000mm), să nu lase scame, din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ă de podea (1000x1000mm), să nu lase scame, din microfib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Mănuși poliester, acoperire poliuritan, blister, gri, L-9/L230209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Mănuși poliester, acoperire poliuritan, blister, gri, L-9/L230209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Mănuși din latex, mărimea “L”, cu 5 degete, uz universal, culoarea galbenă, material latex, echivalent JM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Mănuși din latex, mărimea “L”, cu 5 degete, uz universal, culoarea galbenă, material latex, echivalent JM-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9,7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raf de curăţat, volum 500g, echivalent OV Lemon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raf de curăţat, volum 500g, echivalent OV Lemon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 în volum de 35 litri, negru, 50x60cm, 50buc/1rolă, echivalent WHS-0516 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 în volum de 35 litri, negru, 50x60cm, 50buc/1rolă, echivalent WHS-0516 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 în volum de 35 litri, culoarea galben, 50x60cm, 50buc/1rolă, echivalent SHRO-7315 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 în volum de 35 litri, culoarea galben, 50x60cm, 50buc/1rolă, echivalent SHRO-7315 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,4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, volum 60 litri, 20buc. în rulou, echivalent WHS-2214/AZEX-4743 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, volum 60 litri, 20buc. în rulou, echivalent WHS-2214/AZEX-4743 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 din polietilenă, PE de joasă densitate, culoare negru, volum de 160 litri, 10 buc. în rulou, echivalent WHS-7578/4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pentru gunoi din polietilenă, PE de joasă densitate, culoare negru, volum de 160 litri, 10 buc. în rulou, echivalent WHS-7578/41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9,8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universal de rufe, 150gr. echivalent Rubis, Olivi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universal de rufe, 150gr. echivalent Rubis, Olivia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de toaletă, 100gr., cu glicerină, echivalent Зеленый 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de toaletă, 100gr., cu glicerină, echivalent Зеленый ч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lichid cu glicerină, în ambalaj cu volum de 5 litri, cu diferit extract ocean/luxury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lichid cu glicerină, în ambalaj cu volum de 5 litri, cu diferit extract ocean/luxury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e pentru veselă din cauciuc/gumată, 3 buc. în set, 18x20cm, echivalent L1820/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e pentru veselă din cauciuc/gumată, 3 buc. în set, 18x20cm, echivalent L1820/04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prey pentru curăţarea geamurilor, volum de 500ml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prey pentru curăţarea geamurilor, volum de 500ml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,6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ţie pentru curăţarea podelelor, în volum de 1 litru, miros clean breeze, lavender garden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ţie pentru curăţarea podelelor, în volum de 1 litru, miros clean breeze, lavender garden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antimucegai, volum 500 ml, echivalent S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antimucegai, volum 500 ml, echivalent S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ţie pentru curaţat WC, lichid, volum minim 750ml, cu efect antibacterial, echivalent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ţie pentru curaţat WC, lichid, volum minim 750ml, cu efect antibacterial, echivalent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6,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ţie pentru spălat vasele, volum minim 450ml, lemon, echivalent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ţie pentru spălat vasele, volum minim 450ml, lemon, echivalent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8,1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curățarea lavoarului, în volum de 750 gr., lemon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curățarea lavoarului, în volum de 750 gr., lemon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5,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Granule pentru desfundarea țevilor de canalizare, volum minim 75gr.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Granule pentru desfundarea țevilor de canalizare, volum minim 75gr.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îngrijirea mobilierului, spray, volum minim 300ml, echivalent 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îngrijirea mobilierului, spray, volum minim 300ml, echivalent Po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9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îngrijirea mobilierului de piele, sprey, volum minim 3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îngrijirea mobilierului de piele, sprey, volum minim 300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de toaletă cu glicerină, echivalent Tete-a-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de toaletă cu glicerină, echivalent Tete-a-Te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lichid cu glicerină, butelie cu pompă, volum minim 400ml, echivalent Hob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ăpun lichid cu glicerină, butelie cu pompă, volum minim 400ml, echivalent Hobb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4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praf pentru rufe, automat, tip universal, volum de la 1 la 6 kg , ambalaj moale, echivalent Ariel sau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praf pentru rufe, automat, tip universal, volum de la 1 la 6 kg , ambalaj moale, echivalent Ariel sau Peros</w:t>
            </w:r>
            <w:bookmarkStart w:id="2" w:name="_GoBack"/>
            <w:bookmarkEnd w:id="2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cu mâner biodegradabil, 2 kg, 50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cu mâner biodegradabil, 2 kg, 50 buc. în 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anticalcar pentru mașină de spălat, în volum de 500 ml, echivalent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anticalcar pentru mașină de spălat, în volum de 500 ml, echivalent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Capsule gel pentru mașina de spălat vase, cu clătitor inclus, minim 25 capsule în ambalaj moale, echivalent fairy, ludw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Capsule gel pentru mașina de spălat vase, cu clătitor inclus, minim 25 capsule în ambalaj moale, echivalent fairy, ludw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de gunoi, volum 240l, 10buc.în set, culoarea neagră, echivalent WHS-3906 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de gunoi, volum 240l, 10buc.în set, culoarea neagră, echivalent WHS-3906 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de gunoi cu legătură,volum 60 litri, 10 buc. în rulou, cu sistem de închidere, echivalent WHS-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ungi de gunoi cu legătură,volum 60 litri, 10 buc. în rulou, cu sistem de închidere, echivalent WHS-99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odorant de împrospătarea aerului, 400ml, miros ocean/lavander, echivalent Ta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odorant de împrospătarea aerului, 400ml, miros ocean/lavander, echivalent Tan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rete auto-lustru 200*110*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rete auto-lustru 200*110*60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e microfibră 30x30, 3 buc. în set, echivalent Econom s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e microfibră 30x30, 3 buc. în set, echivalent Econom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ă pentru sticlă, 32x32cm, echivalent Nic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avetă pentru sticlă, 32x32cm, echivalent Nicol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uspensie pentru WC, 4bucx50gr./1set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uspensie pentru WC, 4bucx50gr./1set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4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covoare, volum 1000 ml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covoare, volum 1000 ml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gresie și suprafețe din piatră, volum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gresie și suprafețe din piatră, volum 1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prey antibacterial pentru curățarea suprafețelor, volum minim 700ml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prey antibacterial pentru curățarea suprafețelor, volum minim 700ml, echivalent T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erie cu mâner pentru haine/carpet, echivalent SZ-6266 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erie cu mâner pentru haine/carpet, echivalent SZ-6266 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Aplicator cu panglică mare, bumbac alb, echivalent PB-3730 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Aplicator cu panglică mare, bumbac alb, echivalent PB-3730 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de spălat rufe lichid, universal (automat/manual), pentru rufe colorate, volum minim 1l, echivalent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Detergent de spălat rufe lichid, universal (automat/manual), pentru rufe colorate, volum minim 1l, echivalent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alsam pentru rufe echivalent, volum 1l, echivalent Lenor sau P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alsam pentru rufe echivalent, volum 1l, echivalent Lenor sau Per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23,7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0 zile calendaristice de la solicitare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de la solicitarea autorității contractant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154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8</Pages>
  <Words>3453</Words>
  <Characters>19686</Characters>
  <CharactersWithSpaces>2309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3-10T12:06:00Z</cp:lastPrinted>
  <dcterms:modified xsi:type="dcterms:W3CDTF">2023-02-21T12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