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/>
          <w:b/>
          <w:b/>
          <w:bCs/>
          <w:color w:val="auto"/>
        </w:rPr>
      </w:pPr>
      <w:bookmarkStart w:id="0" w:name="_GoBack"/>
      <w:bookmarkEnd w:id="0"/>
      <w:r>
        <w:rPr>
          <w:rFonts w:ascii="Arial Narrow" w:hAnsi="Arial Narrow"/>
          <w:b/>
          <w:bCs/>
          <w:color w:val="auto"/>
        </w:rPr>
        <w:t xml:space="preserve">SPECIFICATII TEHNICE </w:t>
      </w:r>
    </w:p>
    <w:p>
      <w:pPr>
        <w:pStyle w:val="Default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 xml:space="preserve">Cerinţe tehnice </w:t>
      </w:r>
      <w:r>
        <w:rPr>
          <w:rFonts w:ascii="Arial Narrow" w:hAnsi="Arial Narrow"/>
          <w:color w:val="auto"/>
          <w:lang w:val="ro-RO"/>
        </w:rPr>
        <w:t>minime</w:t>
      </w:r>
      <w:r>
        <w:rPr>
          <w:rFonts w:ascii="Arial Narrow" w:hAnsi="Arial Narrow"/>
          <w:color w:val="auto"/>
        </w:rPr>
        <w:t xml:space="preserve"> pentru corpuri de iluminat 30W ,50W</w:t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2"/>
        <w:gridCol w:w="7089"/>
      </w:tblGrid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ip strad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50-264V 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rcvenț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 Hz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utere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 30W, 50W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actorul de pute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u mai mic de 0,97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damen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 75%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rca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uminiu sau alt aliaj metalic rezistent la coroziune, dimensionată astfel încât să îndeplinească și funcția de radiator pasiv pentru LED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dul de protec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P 65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K 07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ba fotometric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ip stradal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lasa de izol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lasa I sau II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urata de viata a surs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 000 ore cu asigurarea a minim 70% din fluxul luminos initial.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mperatura de culo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prinsă între 4000K … 6500K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tecţie la descărcări atmosferi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 4 kV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mperatura de funcţion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20°C... +40°C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ranţ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 3 ani</w:t>
            </w:r>
          </w:p>
        </w:tc>
      </w:tr>
    </w:tbl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 xml:space="preserve">Cerinţe tehnice </w:t>
      </w:r>
      <w:r>
        <w:rPr>
          <w:rFonts w:ascii="Arial Narrow" w:hAnsi="Arial Narrow"/>
          <w:color w:val="auto"/>
          <w:lang w:val="ro-RO"/>
        </w:rPr>
        <w:t>minime</w:t>
      </w:r>
      <w:r>
        <w:rPr>
          <w:rFonts w:ascii="Arial Narrow" w:hAnsi="Arial Narrow"/>
          <w:color w:val="auto"/>
        </w:rPr>
        <w:t xml:space="preserve"> pentru corpuri de iluminat LED cu panou solar 90 W</w:t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ru-RU"/>
        </w:rPr>
        <w:t>Puterea (W)-  90 W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ru-RU"/>
        </w:rPr>
        <w:t>Temperatura culoare (K)  4000- 6500 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ru-RU"/>
        </w:rPr>
        <w:t>Tensiune (V) - 6V/14W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ru-RU"/>
        </w:rPr>
        <w:t>Flux luminos (lm)  9000 l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ru-RU"/>
        </w:rPr>
        <w:t>Gradul de protecţie (IP)  -IP65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6b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79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7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4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422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791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791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0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9:00Z</dcterms:created>
  <dc:creator>igorionel@yahoo.com</dc:creator>
  <dc:description/>
  <dc:language>en-US</dc:language>
  <cp:lastModifiedBy>Admin</cp:lastModifiedBy>
  <cp:lastPrinted>2022-04-07T09:06:00Z</cp:lastPrinted>
  <dcterms:modified xsi:type="dcterms:W3CDTF">2022-04-12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