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5813"/>
        <w:gridCol w:w="243"/>
        <w:gridCol w:w="55"/>
      </w:tblGrid>
      <w:tr>
        <w:trPr>
          <w:trHeight w:val="697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2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16"/>
                      <w:szCs w:val="16"/>
                      <w:lang w:val="en-US"/>
                    </w:rPr>
                    <w:t>Lot.1 Chif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e cu magiun 1/0,80 gr, ambalat in pun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TMD67-003999031-001-2001.,chiflă </w:t>
                  </w:r>
                  <w:r>
                    <w:rPr>
                      <w:sz w:val="16"/>
                      <w:szCs w:val="16"/>
                      <w:lang w:val="en-US"/>
                    </w:rPr>
                    <w:t>cu magiun, ambalaj 1/080 gr, ambalat in punga de polietelen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a cu sus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TMD67-003999031-001-2001, din faina de calitate superioara, cu adaos de susna, </w:t>
                  </w:r>
                  <w:r>
                    <w:rPr>
                      <w:sz w:val="16"/>
                      <w:szCs w:val="16"/>
                      <w:lang w:val="en-US"/>
                    </w:rPr>
                    <w:t>ambalat in punga de polietele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ă de cereale integrale  1/8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, , din faina de calitate superioara, cu adaos de cereale, </w:t>
                  </w:r>
                  <w:r>
                    <w:rPr>
                      <w:sz w:val="16"/>
                      <w:szCs w:val="16"/>
                      <w:lang w:val="en-US"/>
                    </w:rPr>
                    <w:t>ambalat in punga de polietele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Croisan cu ciocolata</w:t>
                  </w:r>
                  <w:r>
                    <w:rPr>
                      <w:lang w:val="en-US"/>
                    </w:rPr>
                    <w:t xml:space="preserve"> 1/8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, , din faina de calitate superioara, cu umplutura de ciocolata, </w:t>
                  </w:r>
                  <w:r>
                    <w:rPr>
                      <w:sz w:val="16"/>
                      <w:szCs w:val="16"/>
                      <w:lang w:val="en-US"/>
                    </w:rPr>
                    <w:t>ambalat in punga de polietele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Lot 2 F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/>
                    <w:t>Făină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02:2000, calitatea superioara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in componenta: fier, acid folic)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 in ambalaj a cite 1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3 Lav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/>
                    <w:t>Lav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28402 ( 2 buc*260gr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Lot 4 Pesmet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/>
                    <w:t>Pesmeţ</w:t>
                  </w:r>
                  <w:r>
                    <w:rPr>
                      <w:lang w:val="en-US"/>
                    </w:rPr>
                    <w:t xml:space="preserve"> macinat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28402 pesmeti </w:t>
                  </w:r>
                  <w:r>
                    <w:rPr>
                      <w:bCs/>
                      <w:sz w:val="16"/>
                      <w:szCs w:val="16"/>
                      <w:highlight w:val="yellow"/>
                      <w:lang w:val="ro-RO"/>
                    </w:rPr>
                    <w:t>macinat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de pesmeti de piine calitatea intii , masa neta:500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Lot 5 Pi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/>
                    <w:t>Pîine alb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 din amestec de faina de griu categ. sup.,  </w:t>
                  </w:r>
                  <w:r>
                    <w:rPr>
                      <w:sz w:val="16"/>
                      <w:szCs w:val="16"/>
                      <w:lang w:val="ro-RO"/>
                    </w:rPr>
                    <w:t>albă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</w:rPr>
                    <w:t>Pîine neag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 din amestec de faina de griu superioara si faina de secara semialba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forma dreptunghiulara, suprafata mata, culoarea brun deschisa fara arsuri, valoarea energetica 236 kcl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  <w:bookmarkStart w:id="8" w:name="_GoBack"/>
                  <w:bookmarkStart w:id="9" w:name="_GoBack"/>
                  <w:bookmarkEnd w:id="9"/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553</Words>
  <Characters>3153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06-30T0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