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42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6"/>
        <w:gridCol w:w="1837"/>
        <w:gridCol w:w="1183"/>
        <w:gridCol w:w="1312"/>
        <w:gridCol w:w="725"/>
        <w:gridCol w:w="2955"/>
        <w:gridCol w:w="2496"/>
      </w:tblGrid>
      <w:tr>
        <w:trPr>
          <w:trHeight w:val="697" w:hRule="atLeast"/>
        </w:trPr>
        <w:tc>
          <w:tcPr>
            <w:tcW w:w="132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exa 4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1326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[Acest tabel va fi completat de către ofertant în coloanele 2, 3, 4, 6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ție_ _____________din_________</w:t>
            </w:r>
          </w:p>
        </w:tc>
      </w:tr>
      <w:tr>
        <w:trPr>
          <w:trHeight w:val="397" w:hRule="atLeast"/>
        </w:trPr>
        <w:tc>
          <w:tcPr>
            <w:tcW w:w="1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iectul achiziției: Vopsea și diluanți</w:t>
            </w:r>
          </w:p>
        </w:tc>
      </w:tr>
      <w:tr>
        <w:trPr>
          <w:trHeight w:val="567" w:hRule="atLeast"/>
        </w:trPr>
        <w:tc>
          <w:tcPr>
            <w:tcW w:w="781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modelului bunului/serviciulu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Ţara de origin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-cătorul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ail culoare albastr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alchidică, rezistență bună la intemperii. Pentru protecția și decorarea suprafețelor interioare si exterioare din lemn, metal si zidărie. Consumul aproximativ: 12÷13m² /litru /strat. Timpul de uscare: - la atingere maxim 4 ore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între straturi: maxim 12 ore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plet in max. 22 -24 o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oziţia chimică: fără compuşi de metale grele periculoase (plumb, cadmiu, crom (VI), dăunătoare pentru sănătate şi mediul înconjurător; fără impurități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V Produs, max.g/l: 300 (într-un volum de 1 litru de vopsea să nu depășească masa de 300 grame de diluent)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anție: 12 luni de la data eliberării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În ambalaj de uzină : 0,7 ÷ 3,0 kg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sul trebuie să respecte legislația RM, HG 913 Materiale de Construcții, HG 914 Limita COV, Legea 277 Privind substanțele chimice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ail culoare cafe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ail culoare alb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email culoare sur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Email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tru înveliș de asfalt                   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Email Alchidică p/u aplicarea marcajului pe înveliș de asfalt într-un strat cu pistolet. </w:t>
              <w:br/>
              <w:t xml:space="preserve">Cerințe: </w:t>
            </w: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HYPERLINK "https://shop.standard.md/ru/standard_details/206500" \l "."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ST R 52575-200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sum maxim  3,5kg / 1 m²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 Tip AK-511 sau echivalent. </w:t>
              <w:br/>
              <w:t>În ambalaj de uzină : 25 ÷ 30 k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und-Email 3in1 culoare Gr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rund Alchidic, pentru protecția anticorozivă a suprafețelor din metal feroase, expuse intemperiilor atmosferice, pentru amorsarea suprafețelor vechi din metal feroase, după degresare. Pentru utilizarea în calitate de strat suport a vopselei pe confecții metalice. Durata de uscare completă maxim 12 ore la temperatura camerei sau maxim 45 min la temperatura între 105-110° C. </w:t>
              <w:br/>
              <w:t xml:space="preserve">Conținutul maxim de COV (Cat: A/i)-500 g/l. Produsul trebuie sa respecte legislația RM, </w:t>
              <w:br/>
              <w:t>HG 913 Materiale de Construcții, HG 91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mita COV, Legea 277 </w:t>
              <w:br/>
              <w:t xml:space="preserve">Privind substanțele chimice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Î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balaj de uzină : 0,9÷5 kg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culoare roș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alchidică, rezistență bună la intemperii. Pentru protecția și decorarea suprafețelor interioare si exterioare din lemn, metal si zidărie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pul de uscare: - la atingere maxim 4 ore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între straturi: maxim 12 ore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complet in max. 22 -24 or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oziția sa chimică: fără compuși de metale grele de periculoase (plumb, cadmiu, crom (VI), dăunătoare pentru sănătate și mediul înconjurător; fără impurități. COV Produs, max.g/l: 300 (într-un volum de 1 litru de vopsea să nu depășească masa de 300 grame de diluent). Garanție: 12 luni de la data eliberării. In ambalaj  de uzină : 0,7 ÷3,0 kg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dusul trebuie sa respecte legislația RM, HG 913 Materiale de Construcții, HG914 Limita COV, Legea 277 Privind substanțele chimic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ip PF -115 sau echivalen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culoare galben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culoare neagr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culoare verd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culoare alb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culoare cafen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ver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verde,  ambalat 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galbe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galben, ambalat 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roz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roz, ambalat 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bej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bej, ambalat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er sur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er sur, ambalat : 100ml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orang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er orange, ambalat : 100ml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ler negru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er negru, î ambalat: 100ml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igment - emulsie acrilică pe bază de apă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gment - emulsie acrilică pe bază de apă. Vopsea concentrată. Pentru emulsii (vopsele) dispersive pe bază de apă. Exterior - interior. Ambalaj:  100ml Culoarea: Bej; Galben Melon.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zolvant pentru vopse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 xml:space="preserve">Pentru diluarea vopselelor și curățarea instrumentelor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trugerea agenți filmogeni – vopsea</w:t>
            </w:r>
            <w:r>
              <w:rPr>
                <w:rStyle w:val="Fontstyle01"/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 xml:space="preserve">Capacitatea de îmbuteliere – 0,9 litri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>Tip 646 sau echivalent;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luant p/u vopse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luant p/u vopsea Oleo Ftalic pentru a reduce viscozitatea și a se transforma într-o stare adecvată pentru aplicare.   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Capacitatea de îmbuteliere – 0,9 litri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luant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luant pentru a reduce viscozitatea și a se transforma într-o stare adecvată pentru aplicare marcajului pe înveliș de asfalt.  De Tip:   R-5  sau echivalent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</w:rPr>
              <w:t xml:space="preserve">Capacitatea de îmbuteliere : 0,5 ÷ 1,0  litri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luant 0.9 L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atea de îmbuteliere – 0,9 litri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 tip: White spirit sau echivalentu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ulsi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emulsie. Emulsie apoasă  Latex, Acril  Ultra albă. Mată. Pentru interior. Pentru aplicare pe toate tipurile de suport mineral: ipsos, beton, BCA, plăci de gips-carton, suprafeţe din lemn, materiale lemnoase şi tapet din fibră de sticlă din interiorul încăperilor. Ambalaj: căldare de  5 litri ÷10 litr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ulsie apoasă  Late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Ulei Ftalic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gr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Universală. Baza vopselei: lac acrilic pentaftalic. Pentru suprafețe: beton, tencuieli, lemn, metal (oțel, fonta). Mediu de folosire: Interior / Exterior. Cantitatea straturilor p/u atingerea rezultatului - nu mai mult de 2 straturi.  Clasa de inflamabilitate Ds1, D0. Instrument pe aplicare: Rulou; Perie. Consumul de vopsea cu acoperire cu un singur strat: 1 litri. = 16 m.2.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izolvare cu: Dizolvante p/u ulei - ftalic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mbalaj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r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Ftalic.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ură deschisă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 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lbă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hagon (Rosu-Cafeniu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iocolată (Cafeniu î</w:t>
            </w:r>
            <w:bookmarkStart w:id="8" w:name="_GoBack"/>
            <w:bookmarkEnd w:id="8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chi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ură deschisă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Universală. Baza vopselei: lac acrilic pentaftalic.  Pentru suprafețe: beton; tencuieli; lemn; metal (oțel, fonta). Mediu de folosire: Interior/Exterior. Cantitatea straturilor p/u atingerea rezultatului - nu mai mult de 2 straturi.  Clasa de inflamabilitate Ds1, D0. Instrument pe aplicare: Rulou; Perie. Consumul de vopsea cu acoperire cu un singur strat: 1 litri. = 16 m. 2. Dizolvare cu: Dizolvante p/u ulei - ftalic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alaj:  2,5 litri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 Ulei - Ftalic.  Culoarea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albă.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opsea de ule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afe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psea spray neagră termorezistent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spray utilizat pentru marcarea suprafețelor de tip: metal, lemn, sticlă și plastic. Produs rezistent la uzură, intemperii și acțiuni chimic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telie – 400 ml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psea spray sură (gri) deschis termorezistent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psea spray roșie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psea spray albastră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f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1b1606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qFormat/>
    <w:rsid w:val="001256a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f0344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f803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E361EE-6B9A-48BB-A80D-96B010469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5</Pages>
  <Words>1052</Words>
  <Characters>5997</Characters>
  <CharactersWithSpaces>7035</CharactersWithSpaces>
  <Paragraphs>1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8:00Z</dcterms:created>
  <dc:creator>Voinovan Viorica</dc:creator>
  <dc:description/>
  <dc:language>en-US</dc:language>
  <cp:lastModifiedBy>Voinovan Viorica</cp:lastModifiedBy>
  <dcterms:modified xsi:type="dcterms:W3CDTF">2024-05-24T13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