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6"/>
        <w:gridCol w:w="1837"/>
        <w:gridCol w:w="1183"/>
        <w:gridCol w:w="1312"/>
        <w:gridCol w:w="725"/>
        <w:gridCol w:w="2955"/>
        <w:gridCol w:w="2496"/>
      </w:tblGrid>
      <w:tr>
        <w:trPr>
          <w:trHeight w:val="697" w:hRule="atLeast"/>
        </w:trPr>
        <w:tc>
          <w:tcPr>
            <w:tcW w:w="1326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bookmarkStart w:id="0" w:name="_Hlk77771394"/>
            <w:bookmarkStart w:id="1" w:name="_Toc449539095"/>
            <w:bookmarkStart w:id="2" w:name="_Toc392180206"/>
            <w:bookmarkStart w:id="3" w:name="_Toc356920194"/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nexa 4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bookmarkStart w:id="4" w:name="_Hlk77771394"/>
            <w:bookmarkStart w:id="5" w:name="_Toc449539095"/>
            <w:bookmarkStart w:id="6" w:name="_Toc392180206"/>
            <w:bookmarkStart w:id="7" w:name="_Toc35692019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3264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[Acest tabel va fi completat de către ofertant în coloanele 2, 3, 4, 6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ărul procedurii de achiziție_ _____________din_________</w:t>
            </w:r>
          </w:p>
        </w:tc>
      </w:tr>
      <w:tr>
        <w:trPr>
          <w:trHeight w:val="397" w:hRule="atLeast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ctul achiziției: Vopsea și diluanți</w:t>
            </w:r>
          </w:p>
        </w:tc>
      </w:tr>
      <w:tr>
        <w:trPr>
          <w:trHeight w:val="567" w:hRule="atLeast"/>
        </w:trPr>
        <w:tc>
          <w:tcPr>
            <w:tcW w:w="781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umirea modelului bunului/serviciulu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Ţara de origin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-cătorul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ficarea tehnică deplină solicitată de către entitatea contractant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nur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psea email culoare albastr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 de rășină: alchidică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ea fizică: lichidă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pect: omogen vâscos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e aplicare: pensulă, rolă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rafață de aplicare: lemn, metal, suprafețe de zidărie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loare acceptată conform RAL: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pentru albastră - 5005, 5007, 5012, 5015, 5017, 5019, 502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pentru cafenie - 8002, 8007, 8011, 8016, 802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pentru albă - 9003, 9010, 901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culoare sură (gri) - 9007, 9022, 9023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istență UV: da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alaj: de la producător, cu etanșare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cuprinsă de ambalaj: 0,7kg sau 3kg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p de depozitare: ≥36 luni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e de însoțire: instrucțiunea contra pericolelor, instrucțiunea de depozitare, instrucțiune de transportare, instrucțiunea de aplicare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psea email culoare cafe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psea email culoare alb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opsea email culoare sură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opse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ntru înveliș de asfalt                    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rafața de aplicare: asfalt;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toda de aplicare: pensulă, rolă, sistem de pulverizare; 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oare: albă;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a conform standardului ISO 1436: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Qd: ≥Q2;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β: ≥B2;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l: ≥R2;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zistența la derapaj: ≥S1;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alaj: de la producător, cu etanșare;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cuprinsă de ambalaj: 25-30kg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p de depozitare: ≥36 luni;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e de însoțire: instrucțiunea contra pericolelor, instrucțiunea de depozitare, instrucțiune de transportare, instrucțiunea de aplicare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und-Email 3in1 culoare Gr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 de rășină: alchidică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hibitor de coroziune: Da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nd anticoroziv: Da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ea fizică: lichidă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pect: omogen vâscos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e aplicare: pensulă, rolă, sistem de pulverizare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rafață de aplicare: metal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oare gri conform RAL: 9007, 9022, 9023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istență UV: da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ul de utilizarea: exterior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alaj: de la producător, cu etanșare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cuprinsă de ambalaj: 0,9-5kg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p de depozitare: ≥36 luni;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e de însoțire: instrucțiunea contra pericolelor, instrucțiunea de depozitare, instrucțiune de transportare, instrucțiunea de aplicare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opsea culoare roșie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 de rășină: alchidică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ea fizică: lichidă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pect: omogen vâscos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e aplicare: pensulă, rolă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rafață de aplicare: lemn, metal, suprafețe de zidărie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loare acceptată conform RAL: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pentru roșie - 3000, 3001, 3002, 3013, 3016, 3020, 3024, 3026, 3028, 303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pentru galbenă - 1003, 1007, 1016, 1018, 1021, 1023, 102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pentru neagră - 9004, 9005, 9011, 9017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pentru verde - 6001, 6010, 6017, 6018, 6024, 6032, 6035, 6037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pentru albă - 9003, 9010, 901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pentru cafenie - 8002, 8007, 8011, 8016, 802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culoare sură (gri) - 9007, 9022, 9023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istență UV: da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ul de utilizarea: exterior și interior agresiv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alaj: de la producător, cu etanșare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cuprinsă de ambalaj: 0,7kg sau 3kg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p de depozitare: ≥36 luni;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e de însoțire: instrucțiunea contra pericolelor, instrucțiunea de depozitare, instrucțiune de transportare, instrucțiunea de aplicare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opsea culoare galbenă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opsea culoare neagră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opsea culoare verde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psea culoare alb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psea culoare cafe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r verd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r verde,  ambalat : 100ml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r galbe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r galben, ambalat : 100ml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r roz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r roz, ambalat : 100ml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r bej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r bej, ambalat: 100ml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ler sur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ler sur, ambalat : 100ml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r orang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ler orange, ambalat : 100ml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ler negru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r negru, î ambalat: 100ml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igment - emulsie acrilică pe bază de apă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gment - emulsie acrilică pe bază de apă. Vopsea concentrată. Pentru emulsii (vopsele) dispersive pe bază de apă. Exterior - interior. Ambalaj:  100ml Culoarea: Bej; Galben Melon.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zolvant pentru vopsel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ea fizică: lichidă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pect: omogen, incolor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tinație: curățarea de vopsea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dus final la diluare: lichid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alaj: de la producător, cu etanșare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umul ambalajului: 0,9L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p de depozitare: ≥12 luni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e de însoțire: instrucțiunea contra pericolelor, instrucțiunea de depozitare, instrucțiune de transportare, instrucțiunea de aplicare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luant p/u vopsea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ea fizică: lichidă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pect: omogen, incolor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tinație: diluarea vopselei pe bază de ulei ftalic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dus final la diluare: lichid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alaj: de la producător, cu etanșare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umul ambalajului: 0,9L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p de depozitare: ≥12 luni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e de însoțire: instrucțiunea contra pericolelor, instrucțiunea de depozitare, instrucțiune de transportare, instrucțiunea de aplicare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luant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ea fizică: lichidă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pect: omogen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tinație: diluarea vopselei pentru înveliș de asfalt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dus final la diluare: lichid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alaj: de la producător, cu etanșare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umul ambalajului: 0,5-1L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p de depozitare: ≥12 luni;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e de însoțire: instrucțiunea contra pericolelor, instrucțiunea de depozitare, instrucțiune de transportare, instrucțiunea de aplicare.</w:t>
            </w:r>
            <w:r>
              <w:rPr>
                <w:rStyle w:val="Fontstyle01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luant 0.9 L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ea fizică: lichidă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pect: omogen, incolor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tinație: diluarea vopselei pe bază de rășină alchidică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dus final la diluare: lichid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alaj: de la producător, cu etanșare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umul ambalajului: 0,9L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p de depozitare: ≥12 luni;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e de însoțire: instrucțiunea contra pericolelor, instrucțiunea de depozitare, instrucțiune de transportare, instrucțiunea de aplicare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psea emuls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psea emulsie. Emulsie apoasă  Latex, Acril  Ultra albă. Mată. Pentru interior. Pentru aplicare pe toate tipurile de suport mineral: ipsos, beton, BCA, plăci de gips-carton, suprafeţe din lemn, materiale lemnoase şi tapet din fibră de sticlă din interiorul încăperilor. Ambalaj: căldare de  5 litri ÷10 litr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mulsie apoasă  Latex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opsea Ulei Ftalic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eg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opsea Universală. Baza vopselei: lac acrilic pentaftalic. Pentru suprafețe: beton, tencuieli, lemn, metal (oțel, fonta). Mediu de folosire: Interior / Exterior. Cantitatea straturilor p/u atingerea rezultatului - nu mai mult de 2 straturi.  Clasa de inflamabilitate Ds1, D0. Instrument pe aplicare: Rulou; Perie. Consumul de vopsea cu acoperire cu un singur strat: 1 litri. = 16 m.2.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zolvare cu: Dizolvante p/u ulei - ftalic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mbalaj: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,8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tri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opsea  Ulei Ftalic. Culoarea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ură deschisă.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opsea  Ulei - Ftalic.   Culoarea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lbă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opsea  Ulei - Ftalic. Culoarea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hagon (Rosu-Cafeniu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opsea  Ulei - Ftalic.  Culoarea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iocolată (Cafeniu închis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opsea  Ulei - Ftalic.  Culoarea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ură deschisă.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opsea Universală. Baza vopselei: lac acrilic pentaftalic.  Pentru suprafețe: beton; tencuieli; lemn; metal (oțel, fonta). Mediu de folosire: Interior/Exterior. Cantitatea straturilor p/u atingerea rezultatului - nu mai mult de 2 straturi.  Clasa de inflamabilitate Ds1, D0. Instrument pe aplicare: Rulou; Perie. Consumul de vopsea cu acoperire cu un singur strat: 1 litri. = 16 m. 2. Dizolvare cu: Dizolvante p/u ulei - ftalic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balaj:  2,5 litr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opsea  Ulei - Ftalic.  Culoarea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lbă.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opsea de ulei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afen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opsea spray neagră termorezistent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psea spray utilizat pentru marcarea suprafețelor de tip: metal, lemn, sticlă și plastic. Produs rezistent la uzură, intemperii și acțiuni chimice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telie – 400 ml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opsea spray sură (gri) deschis termorezistent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opsea spray roșie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psea spray albastr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mnat:_______________ Numele, Prenumele:_____________________________ În calitate de: 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Ofertantul: _______________________ Adresa: __________________________</w:t>
      </w:r>
      <w:bookmarkStart w:id="8" w:name="_GoBack"/>
      <w:bookmarkEnd w:id="8"/>
    </w:p>
    <w:sectPr>
      <w:type w:val="nextPage"/>
      <w:pgSz w:orient="landscape" w:w="15840" w:h="12240"/>
      <w:pgMar w:left="1440" w:right="1135" w:gutter="0" w:header="0" w:top="1080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7f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1b1606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InternetLink">
    <w:name w:val="Hyperlink"/>
    <w:basedOn w:val="DefaultParagraphFont"/>
    <w:uiPriority w:val="99"/>
    <w:unhideWhenUsed/>
    <w:qFormat/>
    <w:rsid w:val="001256a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5dc6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1e5dc6"/>
    <w:rPr>
      <w:sz w:val="20"/>
      <w:szCs w:val="20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e5dc6"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f0344a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f8036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1e5dc6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e5d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0DCE8A-D21D-4B5B-9EAD-3BA13344DD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6</Pages>
  <Words>1198</Words>
  <Characters>6833</Characters>
  <CharactersWithSpaces>8015</CharactersWithSpaces>
  <Paragraphs>1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38:00Z</dcterms:created>
  <dc:creator>Voinovan Viorica</dc:creator>
  <dc:description/>
  <dc:language>en-US</dc:language>
  <cp:lastModifiedBy>Voinovan Viorica</cp:lastModifiedBy>
  <dcterms:modified xsi:type="dcterms:W3CDTF">2024-05-28T07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