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6; Grădinița nr.175; Școala auxiliară nr.7, Liceul Tehnologic, CCT,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a unei grupe  la Grădinița nr.6 din str. Sprâncenoie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Termen de executare a lucrărilor 1 lu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3708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a atelierului la Școala auxiliară nr.7 din str.Mateevici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68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>Lotul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ucrari de restaurare a fațadei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la Liceul Tehnologic din str.Pârcălab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8512,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pentru redeschiderea a 2 grupe la Grădinița nr.175 din str.Grenoble 153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încăperii la CCT Politehnic din str.Gagarin nr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355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 464 52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6</Pages>
  <Words>1901</Words>
  <Characters>10836</Characters>
  <CharactersWithSpaces>127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30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