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privind  </w:t>
      </w:r>
      <w:r>
        <w:rPr>
          <w:b/>
          <w:sz w:val="28"/>
          <w:szCs w:val="28"/>
          <w:lang w:val="en-US"/>
        </w:rPr>
        <w:t>Achiziționarea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erviciilor de reparație a utilajului tehnologic și frigorific din incinta blocurilor alimentare</w:t>
      </w:r>
      <w:r>
        <w:rPr/>
        <w:t xml:space="preserve"> </w:t>
      </w:r>
      <w:r>
        <w:rPr>
          <w:b/>
          <w:bCs/>
          <w:sz w:val="28"/>
          <w:szCs w:val="28"/>
          <w:lang w:val="en-US"/>
        </w:rPr>
        <w:t>conform necesităților instituțiilor subordonate Direcției Educație Tineret și Sport sectorul Botanica pentru anul 2019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  <w:t>prin procedura de achiziție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sz w:val="28"/>
          <w:szCs w:val="28"/>
          <w:u w:val="single"/>
          <w:lang w:val="en-US"/>
        </w:rPr>
        <w:t>Direcția Educație Tineret și Sport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MD-2060, MOLDOVA, mun.Chişinău, mun.Chişinău,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Numărul de telefon/fax:   </w:t>
      </w:r>
      <w:r>
        <w:rPr>
          <w:b/>
          <w:sz w:val="24"/>
          <w:szCs w:val="24"/>
          <w:u w:val="single"/>
          <w:shd w:fill="FFFF00" w:val="clear"/>
          <w:lang w:val="ro-MD"/>
        </w:rPr>
        <w:t>022776711, 022765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http://detsbotanica.md/</w:t>
        </w:r>
      </w:hyperlink>
      <w:r>
        <w:rPr>
          <w:b/>
          <w:sz w:val="24"/>
          <w:szCs w:val="24"/>
          <w:shd w:fill="FFFF00" w:val="clear"/>
          <w:lang w:val="ro-MD"/>
        </w:rPr>
        <w:t>,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https://achizitii.md/ro/public/tender/100125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a bugeta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8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MD"/>
              </w:rPr>
              <w:t>Achiziționarea serviciilor de reparație a utilajului tehnologic și frigorific din incinta blocurilor alimentare conform necesităților instituțiilor subordonate Direcției Educație Tineret și Sport sectorul Botanica pentru anul 2019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>unit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Notă: Oferta va fi prezentată î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ma totală dar nu în procen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 000 MDL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 0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 Nu se admi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pentru 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8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F3.1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Formularul Ofer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F3.2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Scrisoare  de  garanție  bancară sau transfer banca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F3.5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F3.6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Declarația privind conduita etică și neimplicarea în practici frauduloase și de corupe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F3.7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Formularul informativ desp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F3.10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Declarație privind lista principalelor lucrări executateîn ultimul an de activita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F3.11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F3.12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Devizul de cheltuieli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In conformitate cu metoda de resurse Winsmeta 2000, (formularele 3, 5, 7) cu şi fără TVA - original.</w:t>
              <w:br/>
              <w:t>Formularele 3, 5, 7 cu specificația parametrilor tehnici solicitați in caietul de sarcini. Confirmata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Garanția pentru ofertă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1% din suma propusă fără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Certificat privind lipsa sau existenta restanțelor la bugetul public național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Eliberat de Inspectoratul Fiscal valabil la ziua</w:t>
              <w:br/>
              <w:t>petrecerii concursului. Copie confirmată prin</w:t>
              <w:br/>
              <w:t>semnătură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Raport financiar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Ultimul raport financiar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Garanția de bună execuție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 xml:space="preserve">Pentru câștigător - 5 % din valoarea contractului. </w:t>
              <w:br/>
              <w:t>Garanția de buna executare prin transfer la contul autorităţii contractante, conform următoarelor date bancare:</w:t>
              <w:br/>
              <w:t>Direcția Educație, Tineret și Sport sectorul Botanica,</w:t>
              <w:br/>
              <w:t>c.f.: 1007601010448 Banca: Ministerul Finanțelor, Trezoreria de Stat</w:t>
              <w:br/>
              <w:t>c.b.: MD87TRPCDV518410A00780AA</w:t>
              <w:br/>
              <w:t>c.b.: TREZMD2X</w:t>
              <w:br/>
              <w:t>cu nota:„ Pentru setul documentelor de licitaţie” sau</w:t>
              <w:br/>
              <w:t>“Pentru garanţia pentru ofertă</w:t>
              <w:br/>
              <w:t>la COP/ LP nr. ___________ din___________”.</w:t>
              <w:br/>
              <w:t xml:space="preserve">Original, cu aplicarea ștampilei umede a bănci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nrru OE câștigă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2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>DUAE</w:t>
            </w:r>
          </w:p>
        </w:tc>
        <w:tc>
          <w:tcPr>
            <w:tcW w:w="418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kern w:val="0"/>
                <w:lang w:bidi="ar-SA"/>
              </w:rPr>
              <w:t xml:space="preserve">Conform 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shd w:fill="FFFF00" w:val="clear"/>
          <w:lang w:val="ro-MD"/>
        </w:rPr>
        <w:t>Începutul licitației: 1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/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___30.01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 xml:space="preserve">Pentru a propune oferta corespunzătoare operatorii economici se pot deplasa la fața loculu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Musteață Ion</w:t>
      </w:r>
      <w:r>
        <w:rPr>
          <w:b/>
          <w:sz w:val="24"/>
          <w:szCs w:val="24"/>
          <w:lang w:val="ro-MD"/>
        </w:rPr>
        <w:t xml:space="preserve">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6f9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botanic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457AB-6469-4A3A-94D4-56A5C4161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1018</Words>
  <Characters>5806</Characters>
  <CharactersWithSpaces>681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1-17T14:04:00Z</cp:lastPrinted>
  <dcterms:modified xsi:type="dcterms:W3CDTF">2019-01-30T13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