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bookmarkStart w:id="0" w:name="_GoBack"/>
      <w:bookmarkEnd w:id="0"/>
      <w:r>
        <w:rPr>
          <w:b/>
          <w:lang w:val="ro-RO"/>
        </w:rPr>
        <w:t xml:space="preserve">Anexa 1                                                                               </w:t>
      </w:r>
    </w:p>
    <w:p>
      <w:pPr>
        <w:pStyle w:val="Normal"/>
        <w:ind w:left="-142" w:firstLine="142"/>
        <w:jc w:val="both"/>
        <w:rPr>
          <w:lang w:val="ro-RO"/>
        </w:rPr>
      </w:pPr>
      <w:r>
        <w:rPr>
          <w:lang w:val="ro-RO"/>
        </w:rPr>
      </w:r>
    </w:p>
    <w:tbl>
      <w:tblPr>
        <w:tblStyle w:val="a4"/>
        <w:tblW w:w="96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455"/>
        <w:gridCol w:w="1314"/>
        <w:gridCol w:w="2087"/>
        <w:gridCol w:w="2136"/>
        <w:gridCol w:w="984"/>
        <w:gridCol w:w="1239"/>
      </w:tblGrid>
      <w:tr>
        <w:trPr>
          <w:trHeight w:val="2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bidi="ar-SA"/>
              </w:rPr>
              <w:t>nr.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Denumirea bunurilor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Caracteristici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Proprietăți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Semnificația proprietăților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Cantitatea (buc)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Suma estimativă a procedurii (lei)</w:t>
            </w:r>
          </w:p>
        </w:tc>
      </w:tr>
      <w:tr>
        <w:trPr>
          <w:trHeight w:val="20" w:hRule="atLeast"/>
        </w:trPr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4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Frigider cu congelator de culoarea albă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Volum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Volumul total util, L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30 -270</w:t>
            </w:r>
          </w:p>
        </w:tc>
        <w:tc>
          <w:tcPr>
            <w:tcW w:w="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33</w:t>
            </w:r>
          </w:p>
        </w:tc>
        <w:tc>
          <w:tcPr>
            <w:tcW w:w="12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82 500,00</w:t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ipul de frigidere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rigidere cu congelator jos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Volumul camerei frigiderului, (L)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80-200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Volumul congelatorului, (L)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0-50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mărul de camere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mpresor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mărul de compresoare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gent frigorific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600 / R600a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ivelul de zgomot, dB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9-42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istem de dezghețare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zghețarea frigiderului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icurare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zghețarea congelatorului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anuala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lasa eficientei energetice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lasa eficientei energetice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 / A+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sum energetic, (kWh/an)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37-257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lasa climatică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lasa climatic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 / SN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uterea de congelare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uterea de congelare, (kg/zi)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-4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estionare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estionare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ecanica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Iluminare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Iluminarea frigiderului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ip de iluminări (W)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ec cu incandescență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isteme de securitate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tocarea in cazul întreruperii electricității, (h)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5-21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afturi în frigider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mărul de rafturi in frigider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-4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aterialul rafturilor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ticla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afturi pe ușa frigider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-4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aterialul rafturilor pe uș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lastic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mportamente în congelator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mpartimente in congelator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-2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rtare/rafturi in congelator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-2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aterialul sertarelor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lastic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Ușa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mărul de ușe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irecție de deschidere a ușii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 la stingă la dreapta / de la dreapta la stingă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eglarea direcției de deschiderea a ușii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pțiuni generale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uloare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lb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ție, luni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4-36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Frigider cu congelator de culoarea nuc</w:t>
            </w:r>
          </w:p>
        </w:tc>
        <w:tc>
          <w:tcPr>
            <w:tcW w:w="553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aracteristici, proprietăți și specificația proprietăților identici cu frigider de culoarea albă; cu excepția culorii.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2 500,00</w:t>
            </w:r>
          </w:p>
        </w:tc>
      </w:tr>
      <w:tr>
        <w:trPr>
          <w:trHeight w:val="20" w:hRule="atLeast"/>
        </w:trPr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14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Mașină de spălat automat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ip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așina de spălat rufe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tandard</w:t>
            </w:r>
          </w:p>
        </w:tc>
        <w:tc>
          <w:tcPr>
            <w:tcW w:w="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12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24 000,00</w:t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Încărcare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ip de încărcare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rontală</w:t>
            </w:r>
          </w:p>
        </w:tc>
        <w:tc>
          <w:tcPr>
            <w:tcW w:w="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Încărcare max. (bumbac), kg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6-8</w:t>
            </w:r>
          </w:p>
        </w:tc>
        <w:tc>
          <w:tcPr>
            <w:tcW w:w="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sum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sum de apa in program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0-54 L/ciclu</w:t>
            </w:r>
          </w:p>
        </w:tc>
        <w:tc>
          <w:tcPr>
            <w:tcW w:w="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lasa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lasa de spălare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</w:t>
            </w:r>
          </w:p>
        </w:tc>
        <w:tc>
          <w:tcPr>
            <w:tcW w:w="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lasa de stoarcere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/B</w:t>
            </w:r>
          </w:p>
        </w:tc>
        <w:tc>
          <w:tcPr>
            <w:tcW w:w="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lasa eficienței energetice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bidi="ar-SA"/>
              </w:rPr>
              <w:t>A + /  A++</w:t>
            </w:r>
          </w:p>
        </w:tc>
        <w:tc>
          <w:tcPr>
            <w:tcW w:w="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toarcerea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Viteza max. stoarcere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00-1200 rot/min</w:t>
            </w:r>
          </w:p>
        </w:tc>
        <w:tc>
          <w:tcPr>
            <w:tcW w:w="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isteme de securitate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trolul dezechilibrului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  <w:tc>
          <w:tcPr>
            <w:tcW w:w="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trolul formarii spumei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  <w:tc>
          <w:tcPr>
            <w:tcW w:w="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rotecție de la scurgere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  <w:tc>
          <w:tcPr>
            <w:tcW w:w="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pțiuni generale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uloare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lb</w:t>
            </w:r>
          </w:p>
        </w:tc>
        <w:tc>
          <w:tcPr>
            <w:tcW w:w="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ție, luni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4-36</w:t>
            </w:r>
          </w:p>
        </w:tc>
        <w:tc>
          <w:tcPr>
            <w:tcW w:w="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14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Televizor LED</w:t>
            </w:r>
          </w:p>
        </w:tc>
        <w:tc>
          <w:tcPr>
            <w:tcW w:w="13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Ecran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iagonala monit., inch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0-42</w:t>
            </w:r>
          </w:p>
        </w:tc>
        <w:tc>
          <w:tcPr>
            <w:tcW w:w="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12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9 500,00</w:t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ehnologie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ED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imensiunea diag. ecran, cm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2-107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orma ecranului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lat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ezoluția ecranului, pix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920x1080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ezoluția ecranului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ull HD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istem TV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AL, SECAM, NTFS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ip de scanare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ata de reimp., Hz/PMI, CMR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0-100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unet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tereo tuner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2/ NICAM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coder Dolby Digital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uterea AC frontale, W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x5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Instalare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uport p/u mas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coder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olby Digital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edia player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layer p/u a reda fișiere medi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edia formate de redare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JPEG , MP3, MPEG4 , MKV, DivX , XviD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uner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unere DVB-T/DVB-C digital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Interfețe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Intrare HDMI audio-vide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ort USB 2.0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-2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Întrare p/u casti de 3,5 mm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Intrare RCA componenta YPbPr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pțiuni generale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ție, luni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4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Cafetieră</w:t>
            </w:r>
          </w:p>
        </w:tc>
        <w:tc>
          <w:tcPr>
            <w:tcW w:w="553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Tip: espresso/cappuccino; Presiune pompă, bar: 15; Capacitate rezervor de apă: 1-1,3 L; Tip cafea: măcinat/tableta; Putere maximă consumată: 1350 W; Reglare dozaj cafea;  Prepararea simultană a două ceşti; Reglarea temperaturii; Oprire automată; Încălzire ceşti; Material carcasă: plastic/metal; </w:t>
            </w: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Clasa eficientei energetice A / A++.  Garanție -  minimum 24 luni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3 600,00</w:t>
            </w:r>
          </w:p>
        </w:tc>
      </w:tr>
      <w:tr>
        <w:trPr>
          <w:trHeight w:val="2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Cuptor cu microunde</w:t>
            </w:r>
          </w:p>
        </w:tc>
        <w:tc>
          <w:tcPr>
            <w:tcW w:w="553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Volumul camerei– 17-24 litri,  tipul de administrare și regulatorul timpului – mecanic/electronic. Clasa eficientei energetice A / A++. </w:t>
            </w: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 xml:space="preserve"> Garanție -  minimum 24 luni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6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65 000,00</w:t>
            </w:r>
          </w:p>
        </w:tc>
      </w:tr>
      <w:tr>
        <w:trPr>
          <w:trHeight w:val="2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Fierbător de apă    (Ceainic electric)</w:t>
            </w:r>
          </w:p>
        </w:tc>
        <w:tc>
          <w:tcPr>
            <w:tcW w:w="553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lasa eficienței energetice  A / A+,volum 3-5 litri.</w:t>
            </w: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 xml:space="preserve"> Garanție -  minimum 24 luni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8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10 000,00</w:t>
            </w:r>
          </w:p>
        </w:tc>
      </w:tr>
      <w:tr>
        <w:trPr>
          <w:trHeight w:val="2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Uscător de mâini</w:t>
            </w:r>
          </w:p>
        </w:tc>
        <w:tc>
          <w:tcPr>
            <w:tcW w:w="553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arcasa din plastic/inox, prevăzut cu senzor,tip pornire - automat, Putere: 1800 -2400 W;  cu zgomot foarte redus al motorului.</w:t>
            </w: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 xml:space="preserve"> Garanție -  minimum 24 luni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7 000,00</w:t>
            </w:r>
          </w:p>
        </w:tc>
      </w:tr>
      <w:tr>
        <w:trPr>
          <w:trHeight w:val="2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9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Plita de masa cu gaz</w:t>
            </w:r>
          </w:p>
        </w:tc>
        <w:tc>
          <w:tcPr>
            <w:tcW w:w="553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ip suprafața: Gaz cu 4 arzătoare; Culoarea alb/maro; Conectare universală: butelie/gas natural;</w:t>
            </w: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 xml:space="preserve"> Garanție -  minimum 24 luni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1 000,00</w:t>
            </w:r>
          </w:p>
        </w:tc>
      </w:tr>
      <w:tr>
        <w:trPr>
          <w:trHeight w:val="2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1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Pită electrică</w:t>
            </w:r>
          </w:p>
        </w:tc>
        <w:tc>
          <w:tcPr>
            <w:tcW w:w="553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Tip suprafața: Electrică, Tipul elementului de încălzire - Disc din fontă; Numărul de arzătoare - 2, Puterea maxima - 2500  W; Clasa eficienței energetice - A; </w:t>
            </w: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Garanție -  minimum 24 luni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1 200,00</w:t>
            </w:r>
          </w:p>
        </w:tc>
      </w:tr>
      <w:tr>
        <w:trPr>
          <w:trHeight w:val="2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11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Fier de călcat</w:t>
            </w:r>
          </w:p>
        </w:tc>
        <w:tc>
          <w:tcPr>
            <w:tcW w:w="553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Tipul fierului de calcat - P/u uz casnic; Consum de energie - 2400 W, Tip de calcare - calcare cu aburi și uscată. Clasa eficienței energetice - A; </w:t>
            </w: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Garanție -  minimum 24 luni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800,00</w:t>
            </w:r>
          </w:p>
        </w:tc>
      </w:tr>
      <w:tr>
        <w:trPr>
          <w:trHeight w:val="2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12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Tablă de calcat</w:t>
            </w:r>
          </w:p>
        </w:tc>
        <w:tc>
          <w:tcPr>
            <w:tcW w:w="553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Suprafața de lucru-140 x 45cm (+/- 5 cm); Suport pentru fierul de călcat; Blat metalic; Reglabil pe înălțime, Husa rezistentă cu microfibre. </w:t>
            </w: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Garanție -  minimum 12 luni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500,00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Termenul de livrare:  30 de zile din data înregistrării contractului la MF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uma estimativă fără TVA – 207 600,00</w:t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2b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2b8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828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112877-FD86-4138-B94E-A98E50A877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  <Pages>1</Pages>
  <Words>740</Words>
  <Characters>4292</Characters>
  <CharactersWithSpaces>5022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44:00Z</dcterms:created>
  <dc:creator>dga-6</dc:creator>
  <dc:description/>
  <dc:language>en-US</dc:language>
  <cp:lastModifiedBy>sa-2</cp:lastModifiedBy>
  <cp:lastPrinted>2019-04-08T11:53:00Z</cp:lastPrinted>
  <dcterms:modified xsi:type="dcterms:W3CDTF">2019-04-16T10:55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