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hd w:fill="FFFFFF" w:val="clear"/>
        <w:rPr>
          <w:lang w:val="ro-MD"/>
        </w:rPr>
      </w:pPr>
      <w:r>
        <w:rPr>
          <w:lang w:val="ro-MD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reactivilor și consumabile pentru laboratorul bacteriologic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FF" w:val="clear"/>
          <w:lang w:val="ro-MD"/>
        </w:rPr>
        <w:t xml:space="preserve"> LP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FF" w:val="clear"/>
          <w:lang w:val="ro-MD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3060"/>
        <w:gridCol w:w="900"/>
        <w:gridCol w:w="810"/>
        <w:gridCol w:w="2070"/>
        <w:gridCol w:w="1170"/>
      </w:tblGrid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rPr>
                <w:lang w:val="ro-MD"/>
              </w:rPr>
            </w:pPr>
            <w:r>
              <w:rPr>
                <w:lang w:val="ro-MD"/>
              </w:rPr>
              <w:t>33600000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/ABC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/Agar nutritiv (36,0 gr sau 39,0 gr la 1,0 litr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Lotul 3/Biotest pt controlul sterilizarii de caldura plus medi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/Bismut-sulfit-agar (proporţia 50 gr la 1.0 litr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/Bromtimol albastru spirtos) C27H28O5SB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6/Bulion nutrit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7/Clorura de fier (FeCH3) pulb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8/Columbia 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>Lotul 9/Enterococc 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0/Gluco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1/Lacto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2/Mannitol Salt 2 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Lotul 13/Mediu Cligl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Lotul 14/Mediu En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5/Mediu Muller-Hin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6/Mediu Saburo-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7/Mediu selenit din 2 componente (A-500gr și B - 100gr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8/Na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9/Na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0/Plasma de iep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1/Polivalentă Sh. Flexneri I-IV, Sh.son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Lotul 22/Rondele cu antibiot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3/Rondele pu determinarea oxidaz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4/Rondelele cu bacitra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5/Rondelele cu b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6/Rondelele cu opto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7/Sapon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8/Set colorare  dupa Gra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9/Sistem pentru hemocultura (cu seringa individua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0/SS 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1/Cană ceramică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2/Container steril din polipropilen cu lopățică V 1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3/Cutie Petri (autor), din sticlă, Ø 11 cm, H2,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4/Cutii Petri de o singura folosinta diametru 9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5/Hîrtie de fil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6/Hîrtie termorezisten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7/Lame pentru frotiuri 25*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>Lotul 38/Marcher pentru sticla subt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9/Perie p/t curăţare 19*89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7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0/Perie p/t curăţare eprubete 381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1/Pipete gradate terminale 1 ml, de unica folosinţ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2/Spertieră 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5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3/Stative 20 loc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4/Stative 40 loc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 xml:space="preserve">Lotul 45/Tampon nester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Lotul 46/Tampon steril in eprubetă din polisterol, in ambalaj individu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7/Ulei de imersie (100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>Lotul 48/Rondele cu sapon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Lotul 49/Tampon steril  in ambalaj individu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75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0/Indicator pH (0-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Se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1/Albastru de meti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2/Mediu Hiu- Leifs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8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3/Agar Hromogen Cand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5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4/Standart de turbeditate McFarland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>Lotul 55/HCl concent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6/Pepton Fermentat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7/Acid acetic glacial (CH3COO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t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58/Anse  sterile  din polesterol 10mkl (20 bu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59/Reactivi și consumabile compatibile cu MicroScan WalkAway 96  - sistem înc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ine inoculum water, 60 x 3ml Reactivi pentru paneluri conventionale grampozitive Compatibile cu MicroScan WalkAway 96  - sistem închis</w:t>
              <w:br/>
              <w:t xml:space="preserve">Unitatea de măsură - FLACO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5102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ueller Hinton Broth, 10 x 12ml Reactivi pentru paneluri conventionale grampozitive Compatibile cu MicroScan WalkAway 96  - sistem închis</w:t>
              <w:br/>
              <w:t xml:space="preserve">Unitatea de măsură - FLACON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oculum Water (with Pluronic), 60 x 25ml  Reactivi pentru paneluri conventionalegramnegative Compatibile cu MicroScan WalkAway 96  - sistem închis</w:t>
              <w:br/>
              <w:t xml:space="preserve">Unitatea de măsură - FLACON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erile  inoculum water, 60 x 3ml Reactivi pentru paneluri conventionalegramnegative Compatibile cu MicroScan WalkAway 96  - sistem închis</w:t>
              <w:br/>
              <w:t xml:space="preserve">Unitatea de măsură - FLACON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croStrep Plus for Streptococcus type 1, 20 panels Paneluri si reactivi pentru antibiograma Streptococcus Compatibile cu MicroScan WalkAway 96  - sistem închis</w:t>
              <w:br/>
              <w:t xml:space="preserve">Unitatea de măsură - PANEL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g Combo 58 (EUCAST), 20 panels Paneluri si reactivi pentru antibiograma. Compatibile cu MicroScan WalkAway 96  - sistem închis</w:t>
              <w:br/>
              <w:t xml:space="preserve">Unitatea de măsură - PANEL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s BP Combo 29 (CLSI) 20 panels Paneluri si reactivi pentru antibiograma. Compatibile cu MicroScan WalkAway 96 - sistem închis</w:t>
              <w:br/>
              <w:t xml:space="preserve">Unitatea de măsură - PANEL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60/Reactivi și consumabile compatibile cu aparatul de sistem închis Film Arr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t BCID (Blood Culture Indentification Panel) Panel IVD (6 tests/kit). RFIT - ASY-0127, compatibile cu aparatul de sistem închis Film Array</w:t>
              <w:br/>
              <w:t>Unitatea de măsură -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4120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t ME (Meningitis/Encephalitis) Panel IVD (6 tests/kit). RFIT-ASY-0119, compatibile cu aparatul de sistem închis Film Array</w:t>
              <w:br/>
              <w:t>Unitatea de măsură -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t RP (Respiratory Panel) 2 Plus IVD (6 tests/kit). RFIT - ASY-0137, compatibile cu aparatul de sistem închis Film Array</w:t>
              <w:br/>
              <w:t>Unitatea de măsură -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Total achiziție: 823494,00 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miterea sau interzicerea ofertelor alternative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>Termenii și condițiile de livrare solicitaț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oferta va fi depusă o singură dată.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diții speciale de care depinde îndeplinirea contractului</w:t>
      </w:r>
      <w:r>
        <w:rPr>
          <w:b/>
          <w:sz w:val="24"/>
          <w:szCs w:val="24"/>
          <w:lang w:val="ro-MD"/>
        </w:rPr>
        <w:t xml:space="preserve">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discountul maxim acorda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română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transmiterii spre publicare a anunțului de participare</w:t>
      </w:r>
      <w:r>
        <w:rPr>
          <w:sz w:val="24"/>
          <w:szCs w:val="24"/>
          <w:shd w:fill="FFFFFF" w:val="clear"/>
          <w:lang w:val="ro-MD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______________________________ 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Ludmila</cp:lastModifiedBy>
  <cp:lastPrinted>2019-09-30T13:22:00Z</cp:lastPrinted>
  <dcterms:modified xsi:type="dcterms:W3CDTF">2019-10-16T11:32:00Z</dcterms:modified>
  <cp:revision>166</cp:revision>
  <dc:subject/>
  <dc:title/>
</cp:coreProperties>
</file>