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ilor și consumabile pentru laboratorul bacteriolog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L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ABC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Agar nutritiv (36,0 gr sau 39,0 gr la 1,0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3/Biotest pt controlul sterilizarii de caldura plus med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/Bismut-sulfit-agar (proporţia 50 gr la 1.0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/Bromtimol albastru spirtos) C27H28O5SB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6/Bulion nutri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7/Clorura de fier (FeCH3) pulb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8/Columbia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9/Enterococc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0/Gluc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1/Lact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2/Mannitol Salt 2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13/Mediu Clig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14/Mediu En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5/Mediu Muller-H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6/Mediu Saburo-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7/Mediu selenit din 2 componente (A-500gr și B - 100g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8/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9/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0/Plasma de i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21/Polivalentă Sh. Flexneri I-IV, Sh.son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22/Rondele cu antibio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3/Rondele pu determinarea oxidaz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4/Rondelele cu bacitra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5/Rondelele cu 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6/Rondelele cu opto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7/Sap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8/Set colorare  dupa Gra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9/Sistem pentru hemocultura (cu seringa individua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0/SS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1/Cană ceramică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2/Container steril din polipropilen cu lopățică V 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3/Cutie Petri (autor), din sticlă, Ø 11 cm, H2,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4/Cutii Petri de o singura folosinta diametru 9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5/Hîrtie de 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6/Hîrtie termoreziste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7/Lame pentru frotiuri 25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38/Marcher pentru sticla sub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9/Perie p/t curăţare 19*8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7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0/Perie p/t curăţare eprubete 38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1/Pipete gradate terminale 1 ml, de unica folosi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2/Spertieră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3/Stative 20 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4/Stative 40 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 xml:space="preserve">Lotul 45/Tampon nester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46/Tampon steril in eprubetă din polisterol, in ambalaj individ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7/Ulei de imersie (100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48/Rondele cu sap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49/Tampon steril  in ambalaj individ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7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0/Indicator pH (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1/Albastru de meti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2/Mediu Hiu- Leifs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8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3/Agar Hromogen Cand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4/Standart de turbeditate McFarland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55/HCl concent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6/Pepton Ferment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7/Acid acetic glacial (CH3COO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8/Anse  sterile  din polesterol 10mkl (20 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59/Reactivi și consumabile compatibile cu MicroScan WalkAway 96  - sistem înc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ine inoculum water, 60 x 3ml Reactivi pentru paneluri conventionale grampozitive Compatibile cu MicroScan WalkAway 96  - sistem închis</w:t>
              <w:br/>
              <w:t xml:space="preserve">Unitatea de măsură - FLAC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102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eller Hinton Broth, 10 x 12ml Reactivi pentru paneluri conventionale grampozi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oculum Water (with Pluronic), 60 x 25ml  Reactivi pentru paneluri conventionalegramnega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e  inoculum water, 60 x 3ml Reactivi pentru paneluri conventionalegramnega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Strep Plus for Streptococcus type 1, 20 panels Paneluri si reactivi pentru antibiograma Streptococcus Compatibile cu MicroScan WalkAway 96  - sistem închis</w:t>
              <w:br/>
              <w:t xml:space="preserve">Unitatea de măsură - PANEL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 Combo 58 (EUCAST), 20 panels Paneluri si reactivi pentru antibiograma. Compatibile cu MicroScan WalkAway 96  - sistem închis</w:t>
              <w:br/>
              <w:t xml:space="preserve">Unitatea de măsură - PANEL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s BP Combo 29 (CLSI) 20 panels Paneluri si reactivi pentru antibiograma. Compatibile cu MicroScan WalkAway 96 - sistem închis</w:t>
              <w:br/>
              <w:t xml:space="preserve">Unitatea de măsură - PANEL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0/Reactivi și consumabile compatibile cu aparatul de sistem închis Film Ar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BCID (Blood Culture Indentification Panel) Panel IVD (6 tests/kit). RFIT - ASY-0127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412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ME (Meningitis/Encephalitis) Panel IVD (6 tests/kit). RFIT-ASY-0119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RP (Respiratory Panel) 2 Plus IVD (6 tests/kit). RFIT - ASY-0137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otal achiziție: 823494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3T06:31:00Z</dcterms:modified>
  <cp:revision>167</cp:revision>
  <dc:subject/>
  <dc:title/>
</cp:coreProperties>
</file>