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92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sip și prundiș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362"/>
        <w:gridCol w:w="709"/>
        <w:gridCol w:w="891"/>
        <w:gridCol w:w="1135"/>
        <w:gridCol w:w="1233"/>
        <w:gridCol w:w="1175"/>
        <w:gridCol w:w="1133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: Sucursala Nord-Ve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ivrare: or. Dondușeni, str. Ștefan cel Mare 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cursala No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vrare: or. Bălți, str. Ștefan cel Mare 1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3: Sucursala Cent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vrare: or. Vatra, str. Luceafărul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4: Sucursala S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vrare: or. Comrat, str. Lenin 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4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conform adreselor indicate în tabel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92C04-9D97-4B4D-BC88-90E94CE46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8T11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