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231"/>
        <w:gridCol w:w="1446"/>
        <w:gridCol w:w="1707"/>
        <w:gridCol w:w="671"/>
        <w:gridCol w:w="2081"/>
        <w:gridCol w:w="2566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lang w:val="ro-MD"/>
              </w:rPr>
              <w:t>Serviciilor de expertiză tehnică a automobilelor ce urmează a fi casate (Repetat)</w:t>
            </w:r>
            <w:bookmarkStart w:id="7" w:name="_GoBack"/>
            <w:bookmarkEnd w:id="7"/>
            <w:r>
              <w:rPr>
                <w:i/>
                <w:lang w:val="ro-MD"/>
              </w:rPr>
              <w:t>.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Lot 1: </w:t>
            </w:r>
            <w:r>
              <w:rPr>
                <w:b/>
                <w:sz w:val="22"/>
                <w:szCs w:val="22"/>
                <w:lang w:val="ro-MD"/>
              </w:rPr>
              <w:t xml:space="preserve"> Expertiza pentru casarea auto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 GAZ 3917 (COH 257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special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</w:t>
            </w:r>
            <w:r>
              <w:rPr>
                <w:bCs/>
                <w:sz w:val="22"/>
                <w:szCs w:val="22"/>
                <w:lang w:val="ro-MD"/>
              </w:rPr>
              <w:t xml:space="preserve"> 33020080581854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un.Chișinău str Gh. Asachi 67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2 UAZ 3962 (CFF 96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199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1000784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Locul amplasări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un.Chișinău str.Cosmescu 3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3 VAZ 2107 (CS AL 72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07002164764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ăușe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4 VAZ 21115 (LV AL 18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1117409003344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Hîncești(Leov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5 Lada 21114 (CM AF 04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8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XTA2111408028866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Hîncești(Cimișli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6 VAZ 21213 (UN AM 60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XTA2121302169419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Unghe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7 VAZ 21213 (GE AH 75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XTA2121302169542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omr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8 UAZ 33064 (GE AV 15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T3303647041000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omr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9 Lada 21154 (GE AS 85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15408454571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omrat(Ceadîr-Lung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0 VAZ 21213 (GE AF 85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XTA 2121302164695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omrat(Ceadîr-Lung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1 Lada 21214 (BL CR 5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12406038727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Bălt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2 UAZ 330364 (BL CX 966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amera mobil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7</w:t>
            </w:r>
          </w:p>
          <w:p>
            <w:pPr>
              <w:pStyle w:val="Normal"/>
              <w:widowControl w:val="false"/>
              <w:ind w:firstLine="3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T3303648042795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33030070124041)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Bălt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Lada 21150 (RS MP 00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15006415443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Bălti(Sîngerei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4 VAZ 21070 (FL AH 49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07004194144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ă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Bălti(Fălești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5 VAZ 21065 (CH AL 38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XTA 2106501433866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ahu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6 UAZ (ED BD 713)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amera mobil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XXTT330364804275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Edine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3</Pages>
  <Words>535</Words>
  <Characters>3105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2-12T09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