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Anexa 4</w:t>
      </w:r>
    </w:p>
    <w:p>
      <w:pPr>
        <w:pStyle w:val="Normal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lang w:val="ro-RO"/>
        </w:rPr>
        <w:t>SPECIFICAȚIA TEHNICĂ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[Acest tabel va fi completat de către ofertant în coloanele 3, 4, 5, 7]</w:t>
      </w:r>
    </w:p>
    <w:tbl>
      <w:tblPr>
        <w:tblStyle w:val="5"/>
        <w:tblW w:w="143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17"/>
      </w:tblGrid>
      <w:tr>
        <w:trPr>
          <w:trHeight w:val="452" w:hRule="atLeast"/>
        </w:trPr>
        <w:tc>
          <w:tcPr>
            <w:tcW w:w="1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Numărul procedurii de achiziție_ _____________din_________</w:t>
            </w:r>
          </w:p>
        </w:tc>
      </w:tr>
      <w:tr>
        <w:trPr>
          <w:trHeight w:val="416" w:hRule="atLeast"/>
        </w:trPr>
        <w:tc>
          <w:tcPr>
            <w:tcW w:w="1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Obiectul achiziției: </w:t>
            </w: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ilicagel în asortiment , aditiv antioxidant și sorbenți pentru ulei electroizolant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tbl>
      <w:tblPr>
        <w:tblStyle w:val="5"/>
        <w:tblW w:w="14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2318"/>
        <w:gridCol w:w="1560"/>
        <w:gridCol w:w="851"/>
        <w:gridCol w:w="850"/>
        <w:gridCol w:w="5527"/>
        <w:gridCol w:w="3120"/>
        <w:gridCol w:w="6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Nr. d/o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enumirea bunurilor solicitate de către entitatea contractantă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enumirea modelului bunurilor propuse de către ofertan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3" w:right="-102" w:hanging="0"/>
              <w:jc w:val="center"/>
              <w:rPr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Ţara de origin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3" w:right="-102" w:hanging="0"/>
              <w:jc w:val="center"/>
              <w:rPr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roducă</w:t>
            </w:r>
          </w:p>
          <w:p>
            <w:pPr>
              <w:pStyle w:val="Normal"/>
              <w:widowControl/>
              <w:spacing w:lineRule="auto" w:line="240" w:before="0" w:after="0"/>
              <w:ind w:left="-103" w:right="-102" w:hanging="0"/>
              <w:jc w:val="center"/>
              <w:rPr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orul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pecificarea tehnică deplină solicitată de către entitatea contractantă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en-GB"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0" w:right="-162" w:firstLine="29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0" w:right="-162" w:hanging="0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0" w:right="-162" w:hanging="0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0" w:right="-162" w:hanging="0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0" w:right="-162" w:hanging="0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0" w:right="-162" w:hanging="0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0" w:right="-162" w:hanging="0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en-GB"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4652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ind w:firstLine="29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Lot 1 Silicagel macroporos tehnic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firstLine="29"/>
              <w:contextualSpacing/>
              <w:jc w:val="center"/>
              <w:rPr>
                <w:color w:val="00000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ilicagel macroporos tehni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onform Anexei nr.1 (Specificația tehnică pentru sorbenți și aditivi pentru ulei electroizolant)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en-GB"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4652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Lot 2 Silicagel microporos indicator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color w:val="00000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ilicagel microporos indicato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both"/>
              <w:rPr>
                <w:color w:val="00000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onform Anexei nr.1 (Specificația tehnică pentru sorbenți și aditivi pentru ulei electroizolant)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en-GB"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4652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ind w:firstLine="29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Lot 3.</w:t>
            </w: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Aditiv antioxidant pentru uleiuri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firstLine="29"/>
              <w:contextualSpacing/>
              <w:jc w:val="center"/>
              <w:rPr>
                <w:color w:val="00000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ditiv antioxidant pentru uleiuri electroizolante pe baza de 2.6 diterbutil – paracrezo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onform Anexei nr.1 (Specificația tehnică pentru sorbenți și aditivi pentru ulei electroizolant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en-GB"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4652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ind w:firstLine="29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Lot 4.</w:t>
            </w: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Fosfat trisodic dodecahidratat</w:t>
            </w:r>
          </w:p>
        </w:tc>
      </w:tr>
      <w:tr>
        <w:trPr>
          <w:trHeight w:val="98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85" w:leader="none"/>
              </w:tabs>
              <w:spacing w:lineRule="auto" w:line="240" w:before="0" w:after="0"/>
              <w:ind w:firstLine="29"/>
              <w:contextualSpacing/>
              <w:jc w:val="left"/>
              <w:rPr>
                <w:color w:val="00000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Fosfat trisodic dodecahidrata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onform Anexei nr.2 (Specificația tehnică pentru produse chimice pentru degresare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en-GB"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Data completării:______________</w:t>
      </w:r>
    </w:p>
    <w:p>
      <w:pPr>
        <w:pStyle w:val="Normal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(Numele, prenumele şi funcţia persoanei autorizate să reprezinte operatorul economic)</w:t>
      </w:r>
    </w:p>
    <w:p>
      <w:pPr>
        <w:pStyle w:val="Normal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____________________________</w:t>
      </w:r>
    </w:p>
    <w:p>
      <w:pPr>
        <w:pStyle w:val="Normal"/>
        <w:rPr>
          <w:rFonts w:ascii="Times New Roman" w:hAnsi="Times New Roman" w:eastAsia="Calibri" w:cs="Times New Roman"/>
          <w:iCs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(semnătura) </w:t>
      </w:r>
    </w:p>
    <w:p>
      <w:pPr>
        <w:pStyle w:val="Normal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Сетка таблицы5"/>
    <w:basedOn w:val="a1"/>
    <w:uiPriority w:val="39"/>
    <w:qFormat/>
    <w:rsid w:val="00f42b88"/>
    <w:pPr>
      <w:spacing w:after="0" w:line="240" w:lineRule="auto"/>
    </w:pPr>
    <w:rPr>
      <w:lang w:val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f42b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4</Words>
  <Characters>1339</Characters>
  <CharactersWithSpaces>15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48:00Z</dcterms:created>
  <dc:creator>Chiper Natalia</dc:creator>
  <dc:description/>
  <dc:language>en-US</dc:language>
  <cp:lastModifiedBy>Chiper Natalia</cp:lastModifiedBy>
  <dcterms:modified xsi:type="dcterms:W3CDTF">2025-07-30T1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