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: Dezinfectanți prin procedura de achiziți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4"/>
        <w:gridCol w:w="1559"/>
        <w:gridCol w:w="566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ol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1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337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Dezinfectant și antisept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vertAlign w:val="superscript"/>
                <w:lang w:val="ro-MD"/>
              </w:rPr>
            </w:pPr>
            <w:r>
              <w:rPr>
                <w:rFonts w:eastAsia="Calibri"/>
                <w:lang w:val="en-US"/>
              </w:rPr>
              <w:t>Dezinfectant lichid pentru mîni  pe bază de alcool în condiții de igienă sporită, plăcut pentru piele,  Ambalat în butelii de 5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94160,00</w:t>
            </w:r>
          </w:p>
        </w:tc>
      </w:tr>
      <w:tr>
        <w:trPr>
          <w:trHeight w:val="37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 w:themeColor="text1"/>
                <w:lang w:val="ro-MD"/>
              </w:rPr>
              <w:t>Valoarea estimativă                                                                     39416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240" w:after="0"/>
        <w:ind w:left="357" w:hanging="357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toate loturile – separate, ( oferta pentru fiecare lot în parte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ii și condițiile de livrare solicitați: în decurs de o zi de la data solicităr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31 decembrie 2020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>ivrarea la adresa mun. Chișinău, str.Varlaam,6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ertificat de calitat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USARENCO Inna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4CF4D-0F16-4095-BE97-634C6167C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1</Pages>
  <Words>980</Words>
  <Characters>5586</Characters>
  <CharactersWithSpaces>655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20-06-11T09:09:00Z</cp:lastPrinted>
  <dcterms:modified xsi:type="dcterms:W3CDTF">2020-06-30T09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