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2"/>
          <w:szCs w:val="22"/>
          <w:u w:val="single"/>
          <w:lang w:val="en-US"/>
        </w:rPr>
        <w:t>Achiziţionarea consumabilelor medicale pentru anul 2019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9"/>
        <w:gridCol w:w="1987"/>
        <w:gridCol w:w="1116"/>
        <w:gridCol w:w="950"/>
        <w:gridCol w:w="2269"/>
        <w:gridCol w:w="1094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. L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numire obiectului lot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nti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U/M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scrierea l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Cateter pentru aspiratie Redon N26-N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Cateter pentru aspiratie Redon N26-N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0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Set pentru aspiratie cu caniul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Set pentru aspiratie cu caniul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80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Catgut N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Catgut N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6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tgut N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tgut N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60</w:t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et pentru CPAP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et pentru CPAP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Termofor combina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Termofor combina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0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Scutec p/u maturi N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Scutec p/u maturi N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18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nsete monitor N m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nsete monitor N ma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00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( groase N 3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( groase N 3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N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N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N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 N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</w:t>
            </w:r>
          </w:p>
        </w:tc>
      </w:tr>
      <w:tr>
        <w:trPr>
          <w:trHeight w:val="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N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onda gastricaN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5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Captator de vapori de apa pentru monit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Captator de vapori de apa pentru monitor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dicatoare 132 inter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dicatoare 132 inter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dicatoare 132 exter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dicatoare 132 exter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60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ndicatoare 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ndicatoare 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20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ub troacard N-16,18,22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ub troacard N-16,18,2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54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Lenta ECG 80X90X2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Lenta ECG 80X90X250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76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Lenta 210x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Lenta 210x3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2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ulou pentru sigelare   150x20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ulou pentru sigelare   150x20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5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Stative pentru infuzi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Stative pentru infuzi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0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44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48</w:t>
            </w:r>
          </w:p>
        </w:tc>
      </w:tr>
      <w:tr>
        <w:trPr>
          <w:trHeight w:val="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solete RF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0</w:t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zopi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zopir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2,8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Filtre bacterie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Filtre bacterie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750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orta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Porta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Indicatoare pentru gucozometru(CERL-CHEK -1code rotund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Indicatoare pentru gucozometru(CERL-CHEK -1code rotund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00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sca p/u suport de oxigen(verzi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sca p/u suport de oxigen(verzi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Material de sutura N2 25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Material de sutura N2 25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8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3 25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3 25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4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4  13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4  13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06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5  8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aterial de sutura N5  8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72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ense  hemoststice Miculi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ense  hemoststice Miculi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00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pense  anatomice tip Bilirot curb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pense  anatomice tip Bilirot curb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0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ata  oftalmica 8/0,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ata  oftalmica 8/0,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4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77,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24</w:t>
            </w:r>
          </w:p>
        </w:tc>
      </w:tr>
      <w:tr>
        <w:trPr>
          <w:trHeight w:val="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Tub p/u intubare N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7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cateter rectal(p/u copii) N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cateter rectal(p/u copii) N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,8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elungitor p/u perna de oxi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elungitor p/u perna de oxig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</w:t>
            </w:r>
          </w:p>
        </w:tc>
      </w:tr>
      <w:tr>
        <w:trPr>
          <w:trHeight w:val="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ulei p/u masaj  200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ulei p/u masaj  200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6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4 gau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4 ga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2 gau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2 ga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0 gau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0 ga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9 gau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9 ga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9gauri lama 6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9gauri lama 60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9gauri lama 7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9gauri lama 70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10gauri lama 7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Placa contiliana pentru femur 95 grade  cu 10gauri lama 70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00000-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4 gau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/>
              </w:rPr>
              <w:t>Placa p/u diafiza femurului  cu contact limitat cu 14 ga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19-31.12.2019 între orele 8:00-15:00  la farmacia instituți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0"/>
        <w:gridCol w:w="4321"/>
        <w:gridCol w:w="720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umirea documentului/cerin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ț</w:t>
            </w:r>
            <w:r>
              <w:rPr>
                <w:b/>
                <w:i/>
                <w:sz w:val="22"/>
                <w:szCs w:val="22"/>
              </w:rPr>
              <w:t>el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>Mod de demonstrare a îndeplinirii cerinţe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situa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ț</w:t>
            </w:r>
            <w:r>
              <w:rPr>
                <w:bCs/>
                <w:sz w:val="22"/>
                <w:szCs w:val="22"/>
                <w:lang w:val="en-US"/>
              </w:rPr>
              <w:t>iile descrise în art. 18 al Legii privind achizi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ț</w:t>
            </w:r>
            <w:r>
              <w:rPr>
                <w:bCs/>
                <w:sz w:val="22"/>
                <w:szCs w:val="22"/>
                <w:lang w:val="en-US"/>
              </w:rPr>
              <w:t>iile publice nr. 131 din 03.07.20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Documente prin care se dovedeşte îndeplinirea cerinţei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sz w:val="22"/>
                <w:lang w:val="it-IT"/>
              </w:rPr>
              <w:t>•</w:t>
            </w:r>
            <w:r>
              <w:rPr>
                <w:rFonts w:eastAsia="Times New Roman"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sz w:val="22"/>
                <w:lang w:val="it-IT"/>
              </w:rPr>
              <w:t>(F 3.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•</w:t>
            </w:r>
            <w:r>
              <w:rPr>
                <w:rFonts w:eastAsia="Times New Roman"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en-US"/>
              </w:rPr>
              <w:t>Certificat cu privire la situa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ara de re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ș</w:t>
            </w:r>
            <w:r>
              <w:rPr>
                <w:bCs/>
                <w:sz w:val="22"/>
                <w:lang w:val="en-US"/>
              </w:rPr>
              <w:t>edin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ara de re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ș</w:t>
            </w:r>
            <w:r>
              <w:rPr>
                <w:bCs/>
                <w:sz w:val="22"/>
                <w:lang w:val="en-US"/>
              </w:rPr>
              <w:t>edin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ț</w:t>
            </w:r>
            <w:r>
              <w:rPr>
                <w:bCs/>
                <w:sz w:val="22"/>
                <w:lang w:val="en-US"/>
              </w:rPr>
              <w:t>ă a operatorului economic străin)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it-IT"/>
              </w:rPr>
              <w:t>Formularul standard al Documentului Unic de Achizi</w:t>
            </w:r>
            <w:r>
              <w:rPr>
                <w:rFonts w:cs="Tahoma" w:ascii="Tahoma" w:hAnsi="Tahoma"/>
                <w:iCs/>
                <w:sz w:val="22"/>
                <w:szCs w:val="22"/>
                <w:lang w:val="it-IT"/>
              </w:rPr>
              <w:t>ț</w:t>
            </w:r>
            <w:r>
              <w:rPr>
                <w:iCs/>
                <w:sz w:val="22"/>
                <w:szCs w:val="22"/>
                <w:lang w:val="it-IT"/>
              </w:rPr>
              <w:t>ii Europe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 w:ascii="Tahoma" w:hAnsi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 w:ascii="Tahoma" w:hAnsi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lang w:val="it-IT"/>
              </w:rPr>
              <w:t>Original, confirmată prin aplicarea semnăturii şi ştampilei umede  a Participantului,</w:t>
            </w:r>
            <w:r>
              <w:rPr>
                <w:iCs/>
                <w:lang w:val="en-US"/>
              </w:rPr>
              <w:t xml:space="preserve"> (F.3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</w:rPr>
            </w:pPr>
            <w:r>
              <w:rPr>
                <w:iCs/>
              </w:rPr>
              <w:t>Specifica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lang w:val="it-IT"/>
              </w:rPr>
              <w:t xml:space="preserve">Original, confirmată prin aplicarea semnăturii şi ştampilei umede  a Participantului, </w:t>
            </w:r>
            <w:r>
              <w:rPr>
                <w:iCs/>
                <w:lang w:val="en-US"/>
              </w:rPr>
              <w:t>( F.4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iCs/>
              </w:rPr>
              <w:t>Specifica</w:t>
            </w:r>
            <w:r>
              <w:rPr>
                <w:rFonts w:cs="Tahoma" w:ascii="Tahoma" w:hAnsi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lang w:val="it-IT"/>
              </w:rPr>
              <w:t>Original, confirmată prin aplicarea semnăturii şi ştampilei umede  a Participantului,</w:t>
            </w:r>
            <w:r>
              <w:rPr>
                <w:iCs/>
                <w:lang w:val="en-US"/>
              </w:rPr>
              <w:t xml:space="preserve"> ( F.4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 w:ascii="Tahoma" w:hAnsi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 w:ascii="Tahoma" w:hAnsi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i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ampilei </w:t>
            </w:r>
            <w:r>
              <w:rPr>
                <w:iCs/>
                <w:lang w:val="it-IT"/>
              </w:rPr>
              <w:t>( F.3.2)</w:t>
            </w:r>
          </w:p>
          <w:p>
            <w:pPr>
              <w:pStyle w:val="Normal"/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/>
              <w:t xml:space="preserve">Informaţii generale despre ofertant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it-IT"/>
              </w:rPr>
              <w:t xml:space="preserve">în original confirmat prin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ampila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i semnătura particip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ertificat/decizie/extras de înregistrare a întreprinder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it-IT"/>
              </w:rPr>
              <w:t xml:space="preserve">copie, confirmată prin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ampila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i semnătura participantu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ertificat de atribuire a contului banca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it-IT"/>
              </w:rPr>
              <w:t xml:space="preserve">în original sau copie, confirmat prin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ampila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i semnătura particip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en-US"/>
              </w:rPr>
              <w:t>Certificat privind lipsa sau existe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a datoriilor f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ă de Bugetul Public N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onal eliberat de Serviciul Fiscal de Stat al Republicii Moldova sau din 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ara de rezidenţă a ofertantulu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/>
            </w:pPr>
            <w:r>
              <w:rPr>
                <w:lang w:val="it-IT"/>
              </w:rPr>
              <w:t xml:space="preserve">copie confirmată prin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ampila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i semnătura particip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pie confirmată prin aplicarea semnăturii şi ştampilei participantul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03-19T10:55:00Z</cp:lastPrinted>
  <dcterms:modified xsi:type="dcterms:W3CDTF">2019-06-04T11:18:00Z</dcterms:modified>
  <cp:revision>16</cp:revision>
  <dc:subject/>
  <dc:title>  ANUNȚ DE PARTICIPARE</dc:title>
</cp:coreProperties>
</file>