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Lucrari de instalare, conectare si dare in exploatare a sistemului de semnalizare si avertizare la incendiu</w:t>
            </w:r>
            <w:r>
              <w:rPr>
                <w:b/>
                <w:sz w:val="24"/>
                <w:szCs w:val="24"/>
                <w:lang w:val="ro-MD"/>
              </w:rPr>
              <w:t xml:space="preserve"> la Spitalul Clinic Municipal de </w:t>
            </w:r>
            <w:r>
              <w:rPr>
                <w:rFonts w:cs="Times New Roman CE;Times New Roman" w:ascii="Times New Roman CE;Times New Roman" w:hAnsi="Times New Roman CE;Times New Roman"/>
                <w:b/>
                <w:sz w:val="24"/>
                <w:szCs w:val="24"/>
                <w:lang w:val="ro-MD"/>
              </w:rPr>
              <w:t>Copii Nr.1, str.Serghei Lazo nr.7, mun.Chișinău</w:t>
            </w:r>
            <w:r>
              <w:rPr>
                <w:b/>
                <w:sz w:val="24"/>
                <w:szCs w:val="24"/>
                <w:lang w:val="ro-MD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cs="Times New Roman CE;Times New Roman" w:ascii="Times New Roman CE;Times New Roman" w:hAnsi="Times New Roman CE;Times New Roman"/>
          <w:b/>
          <w:sz w:val="40"/>
          <w:szCs w:val="40"/>
          <w:lang w:val="en-US"/>
        </w:rPr>
        <w:t>ţile de lucrări</w:t>
      </w:r>
      <w:r>
        <w:rPr>
          <w:b/>
          <w:sz w:val="40"/>
          <w:szCs w:val="40"/>
          <w:lang w:val="en-US"/>
        </w:rPr>
        <w:t xml:space="preserve"> №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1. Semnaliz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рибор приемно-контрольный адресный на 4 лу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Сенсорный дисплей Repe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расширения на 1 л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на 4 выходных р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на 2 выходных реле и 2 входные з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дым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дымов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ручн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теп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ая Сирена с стробоско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GPRS передатч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,6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1х2х0.8 (КПСВЭВ-FRL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1х2х4x0.52 (FTP-5e FR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Аккумулят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арея</w:t>
            </w:r>
            <w:r>
              <w:rPr>
                <w:sz w:val="24"/>
                <w:szCs w:val="24"/>
                <w:lang w:val="en-US"/>
              </w:rPr>
              <w:t xml:space="preserve"> 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8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aparent pe perete sau in canale, pentru mascarea conductorilor sau cablurilor electrice, avind dimensiunile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10*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aparent pe perete sau in canale, pentru mascarea conductorilor sau cablurilor electrice, avind dimensiunile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40*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2. Instiint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Комбинированный микшер-усилите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Микрофонная консоль на 6 управляемых ка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/tavan: громкоговорите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Источник бесперебойного питания на 300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7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(dulap) completa de condesare pe constructii montate, masa pina la 100 kg (</w:t>
            </w:r>
            <w:r>
              <w:rPr>
                <w:sz w:val="24"/>
                <w:szCs w:val="24"/>
              </w:rPr>
              <w:t>Наст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9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1х2х1.5 (КПСВЭВ-FRL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6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aparent pe perete sau in canale, pentru mascarea conductorilor sau cablurilor electrice, avind dimensiunile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10*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1. Semnaliz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адресный на 4 лу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сорный дисплей Repe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модуль расширения на 1 лу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модуль на 4 выходных рел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модуль на 2 выходных реле и 2 входные з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извещатель пожарный дым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извещатель пожарный дымов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Извещатель пожарный ручн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извещатель пожарный тепл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ая Сирена с стробоскоп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PRS передатч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кумуляторная батарея 12В 18А/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2. Instiint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 микшер-усилите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рофонная консоль на 6 управляемых канал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олочный громкоговоритель 100В 10/6/3Вт, 92 d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тенный громкоговоритель 100В 6/3/1.5Вт, 82 d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бесперебойного питания на 3000 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тенный серверный шкаф 9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Times New Roman CE;Times New Roman" w:ascii="Times New Roman CE;Times New Roman" w:hAnsi="Times New Roman CE;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 CE;Times New Roman" w:ascii="Times New Roman CE;Times New Roman" w:hAnsi="Times New Roman CE;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???????? ?????"/>
    <w:qFormat/>
    <w:rPr>
      <w:sz w:val="24"/>
      <w:szCs w:val="24"/>
    </w:rPr>
  </w:style>
  <w:style w:type="character" w:styleId="Style15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05Z</dcterms:created>
  <dc:creator>User</dc:creator>
  <dc:description/>
  <dc:language>en-US</dc:language>
  <cp:lastModifiedBy>Anisoara Chery</cp:lastModifiedBy>
  <dcterms:modified xsi:type="dcterms:W3CDTF">2024-06-06T1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075E4AA6444B8BDC63DD69D48DB9_13</vt:lpwstr>
  </property>
  <property fmtid="{D5CDD505-2E9C-101B-9397-08002B2CF9AE}" pid="3" name="KSOProductBuildVer">
    <vt:lpwstr>1033-12.2.0.17119</vt:lpwstr>
  </property>
</Properties>
</file>