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Licitație Deschisă</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2"/>
          <w:szCs w:val="32"/>
          <w:lang w:eastAsia="ru-RU"/>
        </w:rPr>
      </w:pPr>
      <w:r>
        <w:rPr>
          <w:rFonts w:eastAsia="Calibri"/>
          <w:b/>
          <w:i/>
          <w:sz w:val="32"/>
          <w:szCs w:val="32"/>
          <w:u w:val="single"/>
        </w:rPr>
        <w:t>Construcția apeductului (II brașament) spre comuna Tohatin din stația de pompare Tohatin pînă la strada Sf. Vineri (Biseric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sz w:val="22"/>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kern w:val="0"/>
                <w:sz w:val="22"/>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vAlign w:val="center"/>
          </w:tcPr>
          <w:p>
            <w:pPr>
              <w:pStyle w:val="Normal"/>
              <w:widowControl/>
              <w:shd w:val="clear" w:color="auto" w:fill="FFFFFF" w:themeFill="background1"/>
              <w:spacing w:before="0" w:after="0"/>
              <w:jc w:val="left"/>
              <w:rPr>
                <w:b/>
                <w:b/>
                <w:lang w:eastAsia="ru-RU"/>
              </w:rPr>
            </w:pPr>
            <w:r>
              <w:rPr>
                <w:rFonts w:eastAsia="Calibri"/>
                <w:b/>
                <w:kern w:val="0"/>
                <w:sz w:val="22"/>
                <w:lang w:eastAsia="en-US" w:bidi="ar-SA"/>
              </w:rPr>
              <w:t>Construcția apeductului (II brașament) spre comuna Tohatin din stația de pompare Tohatin pînă la strada Sf. Vineri (Biserica)</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2664"/>
      <w:bookmarkStart w:id="22" w:name="_Toc449633156"/>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lang w:val="en-US"/>
        </w:rPr>
      </w:pPr>
      <w:r>
        <w:rPr>
          <w:b/>
          <w:bCs/>
          <w:lang w:val="en-US"/>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CEREREA OFERTEI  DE  PREŢ</w:t>
      </w:r>
    </w:p>
    <w:p>
      <w:pPr>
        <w:pStyle w:val="Normal"/>
        <w:ind w:right="567" w:hanging="0"/>
        <w:jc w:val="center"/>
        <w:rPr>
          <w:b/>
          <w:b/>
          <w:bCs/>
          <w:lang w:val="en-US"/>
        </w:rPr>
      </w:pPr>
      <w:r>
        <w:rPr>
          <w:b/>
          <w:bCs/>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shd w:val="clear" w:color="auto" w:fill="FFFFFF" w:themeFill="background1"/>
        <w:rPr>
          <w:b/>
          <w:b/>
          <w:i/>
          <w:i/>
          <w:sz w:val="22"/>
          <w:szCs w:val="22"/>
          <w:lang w:eastAsia="ru-RU"/>
        </w:rPr>
      </w:pPr>
      <w:r>
        <w:rPr>
          <w:b/>
          <w:bCs/>
          <w:lang w:val="en-US"/>
        </w:rPr>
        <w:t xml:space="preserve">3. Obiectul achiziţiilor </w:t>
      </w:r>
      <w:r>
        <w:rPr>
          <w:rFonts w:eastAsia="Calibri"/>
          <w:b/>
          <w:i/>
          <w:u w:val="single"/>
        </w:rPr>
        <w:t>Construcția apeductului (II brașament) spre comuna Tohatin din stația de pompare Tohatin pînă la strada Sf. Vineri (Biserica)</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pPr>
      <w:r>
        <w:rPr>
          <w:b/>
          <w:bCs/>
          <w:sz w:val="28"/>
          <w:szCs w:val="28"/>
          <w:lang w:val="en-US"/>
        </w:rPr>
        <w:t>Lista cu cantita</w:t>
      </w:r>
      <w:r>
        <w:rPr>
          <w:b/>
          <w:bCs/>
          <w:sz w:val="28"/>
          <w:szCs w:val="28"/>
        </w:rPr>
        <w:t>ţile de lucrări</w:t>
      </w:r>
    </w:p>
    <w:p>
      <w:pPr>
        <w:pStyle w:val="Normal"/>
        <w:rPr/>
      </w:pPr>
      <w:r>
        <w:rPr/>
      </w:r>
    </w:p>
    <w:tbl>
      <w:tblPr>
        <w:tblW w:w="10064" w:type="dxa"/>
        <w:jc w:val="left"/>
        <w:tblInd w:w="0" w:type="dxa"/>
        <w:tblLayout w:type="fixed"/>
        <w:tblCellMar>
          <w:top w:w="0" w:type="dxa"/>
          <w:left w:w="108" w:type="dxa"/>
          <w:bottom w:w="0" w:type="dxa"/>
          <w:right w:w="108" w:type="dxa"/>
        </w:tblCellMar>
        <w:tblLook w:val="0000"/>
      </w:tblPr>
      <w:tblGrid>
        <w:gridCol w:w="708"/>
        <w:gridCol w:w="1276"/>
        <w:gridCol w:w="5811"/>
        <w:gridCol w:w="851"/>
        <w:gridCol w:w="142"/>
        <w:gridCol w:w="127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811"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3" w:type="dxa"/>
            <w:gridSpan w:val="2"/>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4C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tare Traversari cu retele, sectoare excavate manua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F02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1,51-2,50  m intre maluri adincimea sapaturii de 0,00...2 m, intre dulapi 0,21...0,60 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2,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2</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caparea si restabilirea asfalt - 2 m.l.</w:t>
            </w:r>
          </w:p>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9</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C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Se exclude compresor)</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50% reutilizare (k-0.5 la piatra) (Se exclude compresor)</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cu asternere manual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D</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mera A1-2</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flansa d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Teu din fonta cu cu flansa cu suport sub hidrant d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Cruce din fonta cu cu flansa d250x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I</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3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3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Capat neted flansa d100x110</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3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1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3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Capat neted flansa d63x50</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3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ruce redusa din fonta cu flansa d100x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Reductie din fonta cu cu flansa d250x1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ot din fonta cu flansa d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I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iesa de bransare d250 mmx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2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elor - Robinet concesie fonta FI d25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 Piesa de bransare compresiune d50x25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3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oarba otel d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Racord compresiune FE d25x1"</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3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 Reductie electrofuziune d110x9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 Ventuz de aerisire d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mera Aex-1</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Cot otel cu cu flansa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I</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3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Racord fonta d250 mm L=10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Racord otel cu flanse d150 mm L=15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Racord otel cu flanse d150 mm L=5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Teu din fonta d250 mmx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manometru de uz tehnic P=10kgF/cm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Cruce redusa din fonta d250 mmx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P "TOHATIN"</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d 30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reductiei otel sudat 300-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Cot din otel sudat 250 mm 90 gr.</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I</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3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6. Sistemul A1 Retele de apa </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Teu din fonta d250 mmx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E</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apat de flansa din PE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3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Flansa libera din otel zincata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I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iesa de bransare cu filiet interior FI d250 mm x 1"</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2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elor - Robinet concesie fonta FI d25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Racord compresiune FE d25x1"</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I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inarea prin sudura cap la cap a fitingurilor din polietilena, Cot 45 gr. </w:t>
            </w:r>
            <w:r>
              <w:rPr/>
              <w:t>PE100 d250 m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I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inarea prin sudura cap la cap a fitingurilor din polietilena, Cot 30 gr. </w:t>
            </w:r>
            <w:r>
              <w:rPr/>
              <w:t>PE100 d250 m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I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inarea prin sudura cap la cap a fitingurilor din polietilena, Cot 90 gr. </w:t>
            </w:r>
            <w:r>
              <w:rPr/>
              <w:t>PE100 d250 m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I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inarea prin sudura cap la cap a fitingurilor din polietilena, Cot 60 gr. </w:t>
            </w:r>
            <w:r>
              <w:rPr/>
              <w:t>PE100 d250 m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I</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3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Tevi din polietilena PEHD PE100 PN10 SDR17 d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Tevi din polietilena PEHD PE100 PN10 SDR17 d25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C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avertizare</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F</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D</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D</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 Tevi din polietilena PEHD PE100 PN6 d400 mm (tub de protecti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lunecare in toc din plastic</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eta d426x250 m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5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tiv - incalzirea manseta cu foehn  de aer de temperatura inalt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k-3 la manopera Colier din otel D426</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k-2 la manopera Colier din otel D250</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Lucrari supliment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51F</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anta din tevi de otel (cu stut) avind diametrul stutului de 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I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Trecere PE-Otel dn 250</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51G</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anta din tevi de otel (cu stut) avind diametrul stutului de 3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51D</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anta din tevi de otel (cu stut) avind diametrul stutului de 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E</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Trecere PE-Otel dn 150</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Sa bransare 90-25 pl - Racordarea la apeductul existent</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Camin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Д</w:t>
            </w:r>
            <w:r>
              <w:rPr>
                <w:lang w:val="en-US"/>
              </w:rPr>
              <w:t>-15</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w:t>
            </w:r>
            <w:r>
              <w:rPr>
                <w:lang w:val="en-US"/>
              </w:rPr>
              <w:t>-15-6</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w:t>
            </w:r>
            <w:r>
              <w:rPr>
                <w:lang w:val="en-US"/>
              </w:rPr>
              <w:t>-15-9</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П</w:t>
            </w:r>
            <w:r>
              <w:rPr>
                <w:lang w:val="en-US"/>
              </w:rPr>
              <w:t>1-15-1</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О</w:t>
            </w:r>
            <w:r>
              <w:rPr>
                <w:lang w:val="en-US"/>
              </w:rPr>
              <w:t>-1</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w:t>
            </w:r>
            <w:r>
              <w:rPr>
                <w:lang w:val="en-US"/>
              </w:rPr>
              <w:t>-7-3</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i C3, C5</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in fonta tip L</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in fonta tip T</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 Pereu</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 Suport</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1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peretilor din beton la caminile de vizitare ale canalelor din beton simplu, avind adincimea de 2-4 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1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cilor prefabricate din beton armat pentru plansee - </w:t>
            </w:r>
            <w:r>
              <w:rPr/>
              <w:t>П</w:t>
            </w:r>
            <w:r>
              <w:rPr>
                <w:lang w:val="en-US"/>
              </w:rPr>
              <w:t>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1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cilor prefabricate din beton armat pentru plansee - </w:t>
            </w:r>
            <w:r>
              <w:rPr/>
              <w:t>П</w:t>
            </w:r>
            <w:r>
              <w:rPr>
                <w:lang w:val="en-US"/>
              </w:rPr>
              <w:t>24</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1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cilor prefabricate din beton armat pentru plansee - </w:t>
            </w:r>
            <w:r>
              <w:rPr/>
              <w:t>П</w:t>
            </w:r>
            <w:r>
              <w:rPr>
                <w:lang w:val="en-US"/>
              </w:rPr>
              <w:t>19</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1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cilor prefabricate din beton armat pentru plansee - </w:t>
            </w:r>
            <w:r>
              <w:rPr/>
              <w:t>П</w:t>
            </w:r>
            <w:r>
              <w:rPr>
                <w:lang w:val="en-US"/>
              </w:rPr>
              <w:t>30</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5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profile din polimer expandat</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F</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Suporturi</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Camera A1-2</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250 mm (Se exclude armatura) Vana din fonta cu flansa d2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flansa d100 mm (analog Hawle E2) (Se exclude armatur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6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subteran pe pozitie existenta, avind diametrul de Dn=100 mm  h-1,75 (se exclude hidrant, cot, cuti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Camera Aex-1</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250 mm (Se exclude armatura) Vana din fonta cu flansa d2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125-150 mm (Se exclude armatura) Vana din fonta cu flansa d1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4D</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de apa a robinetului de concesie ingropat, pe pozitie existenta pe bransamente de otel, avind diametrul de 50 mm k-2 la manopera (exclusiv contor)</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125-150 mm (Se exclude armatura) Clapeta reversibila cu flanse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125-150 mm (Se exclude armatura) Filtru de apa cu flanse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P "TOHATIN"</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D</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  (Se exclude armatura) Vana din fonta cu flansa d2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4. Sistemul A1 Retele de apa </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250 mm (Se exclude armatura) Vana din fonta cupana cauciucata montaj flansa d250 mm PN10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Camera A1-2</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 flansa d2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 flansa d10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antiincendiar subteran H=1.75 m, DN=1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Camera Aex-1</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 flansa d2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 flansa d1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ometru ultrasunet cu flansa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reversibila cu flanse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apa cu flanse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SP "TOHATIN"</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 flansa d30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4. Sistemul A1 Retele de apa </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pana cauciucata montaj flansa d250 mm PN10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pPr>
      <w:r>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4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si maximum 4,5m adincime, executata cu sprijiniri, cu evacuarea manuala la  fundatii, canale, drumuri , in pamint cu umeditatea naturala   adincimea sapaturii 0-1,5 m teren tare Traversari cu retele, sectoare excav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de fag asezati orizontal, la sapaturi executate in spatii limitate, avind latimea de  1,51-2,50  m intre maluri adincimea sapaturii de 0,00...2 m, intre dulapi 0,21...0,6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rait metalic telescopic 0.08 MN (8 tf) L=1,50 - 2,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fag lung tivita cls C gr=50mm lung=2,5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1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Decaparea si restabilirea asfalt - 2 m.l.</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9</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nisip (Se exclude compre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50% reutilizare (k-0.5 la piatra) (Se exclude compre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9222017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 mare, executata la cald, in grosime de 4,0 cm, cu aster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osime de 4,0 cm, cu aster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Camera A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50-100 mm, Vana din fonta cu flansa d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flansa d50 mm (analog Hawle E2) (https://ironpolimer.ru/zadvizhki-s-obrezinennym-klinom-haw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Teu din fonta cu cu flansa cu suport sub hidrant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07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fonta cu cu flansa cu suport sub hidrant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Cruce din fonta cu cu flansa d250x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027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uce din fonta cu cu flansa d250x250 mm (https://uniplast.md/ro/60247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4567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t neted pentru flansa libera d250 mm (https://uniplast.md/ro/431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42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libera d250 mm (https://uniplast.md/ro/6422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prin electrofuziune. Imbinarea prin sudura de tip electrofuziune intre teava si fiting (mufe, teu, cot) din polietilena, tevii avind diametrul de 110 mm. </w:t>
            </w:r>
            <w:r>
              <w:rPr>
                <w:sz w:val="18"/>
                <w:szCs w:val="18"/>
              </w:rPr>
              <w:t>Capat neted flansa d100x1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t neted flansa d10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libere a tuburilor, pieselor de legatura si armaturilor, la conducte din poliesteri, armate cu fibre de sticla,  avind diametrul de 50-100 mm Flansa libera d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libera d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prin electrofuziune. Imbinarea prin sudura de tip electrofuziune intre teava si fiting (mufe, teu, cot) din polietilena, Capat neted flansa d63x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t neted flansa d63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libere a tuburilor, pieselor de legatura si armaturilor, la conducte din poliesteri, armate cu fibre de sticla,  avind diametrul de 50-100 mm Flansa libera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Flansa libera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Cruce redusa din fonta cu flansa d100x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uce redusa din fonta cu flansa d100x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Reductie din fonta cu cu flansa d250x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42027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fonta cu cu flansa d250x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Cot din fonta cu flansa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fonta cu flansa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iesa de bransare d250 mmx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bransare d250 mmx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elor - Robinet concesie fonta FI d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60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oncesie fonta FI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olandeza cu racord din bron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51073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id azotic tehnic (apa tare) 4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de cauciuc pentru garnituri cu insertie textila de 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317346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ea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 Piesa de bransare compresiune d50x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bransare compresiune d50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libere a tuburilor, pieselor de legatura si armaturilor, la conducte din poliesteri, armate cu fibre de sticla,  avind diametrul de 50-100 mm Flansa oarba otel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0252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oarba otel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Racord compresiune FE d25x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5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compresiune FE d25x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prin electrofuziune. Imbinarea prin sudura de tip electrofuziune intre teava si fiting - Reductie electrofuziune d110x9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5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electrofuziune d110x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 Ventuz de aerisire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uz de aerisire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Camera Aex-1</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Cot otel cu cu flansa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452027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otel cu cu flansa d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4567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t neted pentru flansa libera d250 mm (https://uniplast.md/ro/431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42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libera d250 mm (https://uniplast.md/ro/6422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Racord fonta d250 mm L=10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407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onta d250 mm L=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Racord otel cu flanse d150 mm L=15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5407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otel cu flanse d150 mm L=15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Racord otel cu flanse d150 mm L=5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otel cu flanse d150 mm L=15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Teu din fonta d250 mmx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11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fonta d250 mmx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fine pentru cazanele de incalzire centrala: manometru de uz tehnic P=10kgF/c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005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ometru de uz tehnic P=10kgF/c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Cruce redusa din fonta d250 mmx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11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uce redusa din fonta d250 mmx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5. SP "TOHATI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rin sudura electrica a flanselor d 3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4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din otel pentru sudura d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reductiei otel sudat 300-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54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otel sudat 300-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Cot din otel sudat 250 mm 90 g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otel sudat 250 mm 90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flanselor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din otel pentru sudura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4567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t neted pentru flansa libera d250 mm (https://uniplast.md/ro/431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42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libera d250 mm (https://uniplast.md/ro/6422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6. Sistemul A1 Retele de apa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Teu din fonta d250 mmx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11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fonta d250 mmx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apat de flansa din PE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t de flansa din PE d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libere a tuburilor, Flansa libera din otel zincata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58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libera din otel zincata d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iesa de bransare cu filiet interior FI d250 mm x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bransare cu filiet interior FI d250 mm x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elor - Robinet concesie fonta FI d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60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oncesie fonta FI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olandeza cu racord din bron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51073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id azotic tehnic (apa tare) 4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de cauciuc pentru garnituri cu insertie textila de 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317346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ea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Racord compresiune FE d25x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5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compresiune FE d25x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ot 45 gr. </w:t>
            </w:r>
            <w:r>
              <w:rPr>
                <w:sz w:val="18"/>
                <w:szCs w:val="18"/>
              </w:rPr>
              <w:t>PE100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45 gr. PE100 d250 mm (https://uniplast.md/ro/4317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ot 30 gr. </w:t>
            </w:r>
            <w:r>
              <w:rPr>
                <w:sz w:val="18"/>
                <w:szCs w:val="18"/>
              </w:rPr>
              <w:t>PE100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30 gr. PE100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ot 90 gr. </w:t>
            </w:r>
            <w:r>
              <w:rPr>
                <w:sz w:val="18"/>
                <w:szCs w:val="18"/>
              </w:rPr>
              <w:t>PE100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3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90 gr. PE100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ot 60 gr. </w:t>
            </w:r>
            <w:r>
              <w:rPr>
                <w:sz w:val="18"/>
                <w:szCs w:val="18"/>
              </w:rPr>
              <w:t>PE100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003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60 gr. PE100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4567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t neted pentru flansa libera d250 mm (https://uniplast.md/ro/431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42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libera d250 mm (https://uniplast.md/ro/6422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flanselor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din otel pentru sudura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velarea manuala a terenurilor si platformelor, cu denivelari de 10-20 cm,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Tevi din polietilena PEHD PE100 PN10 SDR17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vi din polietilena PEHD PE100 PN10 SDR17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pentru conducte de alimentare cu apa montata Tevi din polietilena PEHD PE100 PN10 SDR17 d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vi din polietilena PEHD PE100 PN10 SDR17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ntru fiecare subtraversari cabluri, canale, telefonie, etc. se adaug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nda de avertiz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2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1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rea tevilor din PVC, fonta, azbociment, polietilena etc peste 225 mm,  de apa potabila dupa montarea si imbinarea, inaintea receptie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rea tevilor din PVC, fonta, azbociment, polietilena etc 20-75 mm, de apa potabila dupa montarea si imbinarea, inaintea receptie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roba de presiune a conductelor din polietilena montate in transee pentru retelele de alimentare cu apa si canalizare, cu diametru  pina la 1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roba de presiune a conductelor din polietilena montate in transee pentru retelele de alimentare cu apa si canalizare, cu diametru  pina la 2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 Tevi din polietilena PEHD PE100 PN6 d400 mm (tub de protec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vi din polietilena PEHD PE100 PN6 d400 mm (tub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port de alunecare in toc din plas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52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port de alunecare in toc din plastic (https://www.xn----9sbboz9acobhe1h.xn--p1ai/goods/104734974-oporno_napravlyayushchiye_koltsa_speysery_dlya_polietilenovykh_trub_du_400_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nseta d426x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5254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nseta d426x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3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tiv - incalzirea manseta cu foehn  de aer de temperatura inalt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ehn de aer de temperatura inal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7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4" k-3 la manopera Colier din otel D42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ier din otel D4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7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4" k-2 la manopera Colier din otel D2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ier din otel D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7. Lucrari suplimen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51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area la conducta existanta din tevi de otel (cu stut) avind diametrul stutului de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ava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et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Trecere PE-Otel dn 2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4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cere PE-Otel dn 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51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area la conducta existanta din tevi de otel (cu stut) avind diametrul stutului de 3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ava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et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5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area la conducta existanta din tevi de otel (cu stut) avind diametrul stutului de 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ava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et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Trecere PE-Otel dn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84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cere PE-Otel dn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Sa bransare 90-25 pl - Racordarea la apeductul exist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500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 bransare 90-25 p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8. Camin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caminelor de vane din elemente de beton armat prefabricat, pentru alimentare cu apa circulare (inelare) cu diametrul 1,5 m, in teren fara apa subtera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Д</w:t>
            </w:r>
            <w:r>
              <w:rPr>
                <w:sz w:val="18"/>
                <w:szCs w:val="18"/>
                <w:lang w:val="en-US"/>
              </w:rPr>
              <w:t>-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w:t>
            </w:r>
            <w:r>
              <w:rPr>
                <w:sz w:val="18"/>
                <w:szCs w:val="18"/>
                <w:lang w:val="en-US"/>
              </w:rPr>
              <w:t>-15-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0,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5-6 0.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w:t>
            </w:r>
            <w:r>
              <w:rPr>
                <w:sz w:val="18"/>
                <w:szCs w:val="18"/>
                <w:lang w:val="en-US"/>
              </w:rPr>
              <w:t>-15-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П</w:t>
            </w:r>
            <w:r>
              <w:rPr>
                <w:sz w:val="18"/>
                <w:szCs w:val="18"/>
                <w:lang w:val="en-US"/>
              </w:rPr>
              <w:t>1-15-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О</w:t>
            </w:r>
            <w:r>
              <w:rPr>
                <w:sz w:val="18"/>
                <w:szCs w:val="18"/>
                <w:lang w:val="en-US"/>
              </w:rPr>
              <w:t>-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de reazem </w:t>
            </w:r>
            <w:r>
              <w:rPr>
                <w:sz w:val="16"/>
                <w:szCs w:val="16"/>
              </w:rPr>
              <w:t>КЦО</w:t>
            </w:r>
            <w:r>
              <w:rPr>
                <w:sz w:val="16"/>
                <w:szCs w:val="16"/>
                <w:lang w:val="en-US"/>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w:t>
            </w:r>
            <w:r>
              <w:rPr>
                <w:sz w:val="18"/>
                <w:szCs w:val="18"/>
                <w:lang w:val="en-US"/>
              </w:rPr>
              <w:t>-7-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ari C3, C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a C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fectiilor si constructiilor metalice cu un strat de vopsea de miniu de plumb,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fectiilor si constructiilor metalice cu vopsea de ulei in 2 straturi,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din fonta tip 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 din fonta tip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din fonta tip 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0740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 din fonta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 - Pere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in egalizari, pante, sape la inaltimi pina la 35 m inclusiv, preparat cu centrala de betoane conform art. </w:t>
            </w:r>
            <w:r>
              <w:rPr>
                <w:sz w:val="18"/>
                <w:szCs w:val="18"/>
              </w:rPr>
              <w:t>CA01 sau beton marfa, turnare cu mijloace clasice - Supor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rnarea peretilor din beton la caminile de vizitare ale canalelor din beton simplu, avind adincimea de 2-4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pentru tencuiala M 10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2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hela metalica tubul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lacilor prefabricate din beton armat pentru plansee - </w:t>
            </w:r>
            <w:r>
              <w:rPr>
                <w:sz w:val="18"/>
                <w:szCs w:val="18"/>
              </w:rPr>
              <w:t>П</w:t>
            </w:r>
            <w:r>
              <w:rPr>
                <w:sz w:val="18"/>
                <w:szCs w:val="18"/>
                <w:lang w:val="en-US"/>
              </w:rPr>
              <w:t>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 П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patrate cu piulita si saiba M 1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829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metalice pentru cofraje glisa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tur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lacilor prefabricate din beton armat pentru plansee - </w:t>
            </w:r>
            <w:r>
              <w:rPr>
                <w:sz w:val="18"/>
                <w:szCs w:val="18"/>
              </w:rPr>
              <w:t>П</w:t>
            </w:r>
            <w:r>
              <w:rPr>
                <w:sz w:val="18"/>
                <w:szCs w:val="18"/>
                <w:lang w:val="en-US"/>
              </w:rPr>
              <w:t>2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 П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patrate cu piulita si saiba M 1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829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metalice pentru cofraje glisa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tur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lacilor prefabricate din beton armat pentru plansee - </w:t>
            </w:r>
            <w:r>
              <w:rPr>
                <w:sz w:val="18"/>
                <w:szCs w:val="18"/>
              </w:rPr>
              <w:t>П</w:t>
            </w:r>
            <w:r>
              <w:rPr>
                <w:sz w:val="18"/>
                <w:szCs w:val="18"/>
                <w:lang w:val="en-US"/>
              </w:rPr>
              <w:t>1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58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 П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patrate cu piulita si saiba M 1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829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metalice pentru cofraje glisa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tur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lacilor prefabricate din beton armat pentru plansee - </w:t>
            </w:r>
            <w:r>
              <w:rPr>
                <w:sz w:val="18"/>
                <w:szCs w:val="18"/>
              </w:rPr>
              <w:t>П</w:t>
            </w:r>
            <w:r>
              <w:rPr>
                <w:sz w:val="18"/>
                <w:szCs w:val="18"/>
                <w:lang w:val="en-US"/>
              </w:rPr>
              <w:t>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 П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patrate cu piulita si saiba M 1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829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metalice pentru cofraje glisa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tur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tansarea suplimentara pe contur, la strapungeri sau rosturi cu profile din polimer expand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in polimer expand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  Supor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Camera A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200-250 mm (Se exclude armatura) Vana din fonta cu flansa d2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50-100 mm, Vana din fonta cu flansa d100 mm (analog Hawle E2) (Se exclude armatu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hidrantilor de incendiu subteran pe pozitie existenta, avind diametrul de Dn=100 mm  h-1,75 (se exclude hidrant, cot, cu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de cauciuc pentru garnituri cu insertie textila 4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1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M 16x70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2. Camera Aex-1</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200-250 mm (Se exclude armatura) Vana din fonta cu flansa d2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125-150 mm (Se exclude armatura) Vana din fonta cu flansa d1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4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ntorului de apa a robinetului de concesie ingropat, pe pozitie existenta pe bransamente de otel, avind diametrul de 50 mm k-2 la manopera (exclusiv cont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42333364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lumb de presiune PB-99,96% 40 x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de cauciuc pentru garnituri cu insertie textila de 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317346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ea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125-150 mm (Se exclude armatura) Clapeta reversibila cu flanse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125-150 mm (Se exclude armatura) Filtru de apa cu flanse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3. SP "TOHATI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300-400 mm  (Se exclude armatura) Vana din fonta cu flansa d2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2.4. Sistemul A1 Retele de apa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200-250 mm (Se exclude armatura) Vana din fonta cupana cauciucata montaj flansa d250 mm PN10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1. Camera A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din fonta cu flansa d2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flansa d250 mm (analog Hawle E2) (https://ironpolimer.ru/zadvizhki-s-obrezinennym-klinom-haw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din fonta cu flansa d10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flansa d100 mm (analog Hawle E2)(https://ironpolimer.ru/zadvizhki-s-obrezinennym-klinom-haw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Hidrant antiincendiar subteran H=1.75 m, DN=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4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drant antiincendiar subteran H=1.75 m, DN=100 mm (https://www.vodopribor.su/catalog/gidranty-pozharnye-podzemnye/gidrant-pozharnyy-podzemnyy-n-1-7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2. Camera Aex-1</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din fonta cu flansa d2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flansa d250 mm (analog Hawle E2) (https://ironpolimer.ru/zadvizhki-s-obrezinennym-klinom-haw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din fonta cu flansa d1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3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flansa d150 mm (analog Hawle E2) (analog Hawle E2) (https://ironpolimer.ru/zadvizhki-s-obrezinennym-klinom-haw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ometru ultrasunet cu flansa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3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ometru ultrasunet cu flansa d150 mm(https://uniplast.md/ro/58114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apeta reversibila cu flanse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3444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apeta reversibila cu flanse d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iltru de apa cu flanse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34434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tru de apa cu flanse d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3. SP "TOHATI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din fonta cu flansa d30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flansa d300 mm (analog Hawle E2) (analog Hawle E2) (analog Hawle E2) (https://ironpolimer.ru/zadvizhki-s-obrezinennym-klinom-haw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3.4. Sistemul A1 Retele de apa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din fonta cupana cauciucata montaj flansa d250 mm PN10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2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pana cauciucata montaj flansa d250 mm PN10 (analog Hawle E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pPr>
      <w:r>
        <w:rPr/>
      </w:r>
    </w:p>
    <w:p>
      <w:pPr>
        <w:pStyle w:val="Normal"/>
        <w:rPr/>
      </w:pPr>
      <w:r>
        <w:rPr/>
      </w:r>
    </w:p>
    <w:p>
      <w:pPr>
        <w:pStyle w:val="ListParagraph"/>
        <w:numPr>
          <w:ilvl w:val="0"/>
          <w:numId w:val="7"/>
        </w:numPr>
        <w:rPr>
          <w:b/>
          <w:b/>
        </w:rPr>
      </w:pPr>
      <w:r>
        <w:rPr>
          <w:b/>
        </w:rPr>
        <w:t>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3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color w:val="C00000"/>
                <w:sz w:val="20"/>
                <w:szCs w:val="20"/>
              </w:rPr>
            </w:pPr>
            <w:r>
              <w:rPr>
                <w:iCs/>
                <w:color w:val="C00000"/>
                <w:kern w:val="0"/>
                <w:sz w:val="20"/>
                <w:szCs w:val="20"/>
                <w:lang w:eastAsia="en-US" w:bidi="ar-SA"/>
              </w:rPr>
              <w:t>Cerințe suplimentare obligatorii:</w:t>
            </w:r>
          </w:p>
          <w:p>
            <w:pPr>
              <w:pStyle w:val="Normal"/>
              <w:widowControl/>
              <w:tabs>
                <w:tab w:val="clear" w:pos="720"/>
                <w:tab w:val="left" w:pos="612" w:leader="none"/>
              </w:tabs>
              <w:spacing w:before="100" w:after="100"/>
              <w:jc w:val="left"/>
              <w:rPr>
                <w:iCs/>
                <w:color w:val="C00000"/>
                <w:sz w:val="20"/>
                <w:szCs w:val="20"/>
              </w:rPr>
            </w:pPr>
            <w:r>
              <w:rPr>
                <w:iCs/>
                <w:color w:val="C00000"/>
                <w:kern w:val="0"/>
                <w:sz w:val="20"/>
                <w:szCs w:val="20"/>
                <w:lang w:eastAsia="en-US" w:bidi="ar-SA"/>
              </w:rPr>
              <w:t>În perioada de clarificare vor fi organizate vizite la șantier</w:t>
            </w:r>
          </w:p>
        </w:tc>
        <w:tc>
          <w:tcPr>
            <w:tcW w:w="5529" w:type="dxa"/>
            <w:tcBorders/>
            <w:shd w:color="auto" w:fill="auto" w:val="clear"/>
          </w:tcPr>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 xml:space="preserve">Înscrierea și confirmarea vizitei se va efectua la adresa de e-mail: </w:t>
            </w:r>
            <w:r>
              <w:rPr>
                <w:b/>
                <w:i/>
                <w:color w:val="5B9BD5" w:themeColor="accent1"/>
                <w:kern w:val="0"/>
                <w:sz w:val="20"/>
                <w:szCs w:val="20"/>
                <w:lang w:eastAsia="en-US" w:bidi="ar-SA"/>
              </w:rPr>
              <w:t>primaria.tohatin@mail.ru</w:t>
            </w:r>
          </w:p>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60"/>
              <w:jc w:val="left"/>
              <w:rPr>
                <w:b/>
                <w:b/>
                <w:i/>
                <w:i/>
                <w:color w:val="000000"/>
                <w:sz w:val="20"/>
                <w:szCs w:val="20"/>
              </w:rPr>
            </w:pPr>
            <w:r>
              <w:rPr>
                <w:b/>
                <w:i/>
                <w:color w:val="000000"/>
                <w:kern w:val="0"/>
                <w:sz w:val="20"/>
                <w:szCs w:val="20"/>
                <w:lang w:eastAsia="en-US" w:bidi="ar-SA"/>
              </w:rPr>
              <w:t>Persoana responsabilă din cadrul AC pentru eliberarea confirmării/procesului-verbal este Ciurea Boris tel: 069142351</w:t>
            </w:r>
          </w:p>
        </w:tc>
        <w:tc>
          <w:tcPr>
            <w:tcW w:w="1381"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b/>
          <w:b/>
        </w:rPr>
      </w:pPr>
      <w:r>
        <w:rPr>
          <w:b/>
        </w:rPr>
        <w:t>5.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3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color w:val="C00000"/>
                <w:sz w:val="20"/>
                <w:szCs w:val="20"/>
              </w:rPr>
            </w:pPr>
            <w:r>
              <w:rPr>
                <w:iCs/>
                <w:color w:val="C00000"/>
                <w:kern w:val="0"/>
                <w:sz w:val="20"/>
                <w:szCs w:val="20"/>
                <w:lang w:eastAsia="en-US" w:bidi="ar-SA"/>
              </w:rPr>
              <w:t>Cerințe suplimentare obligatorii:</w:t>
            </w:r>
          </w:p>
          <w:p>
            <w:pPr>
              <w:pStyle w:val="Normal"/>
              <w:widowControl/>
              <w:tabs>
                <w:tab w:val="clear" w:pos="720"/>
                <w:tab w:val="left" w:pos="612" w:leader="none"/>
              </w:tabs>
              <w:spacing w:before="100" w:after="100"/>
              <w:jc w:val="left"/>
              <w:rPr>
                <w:iCs/>
                <w:color w:val="C00000"/>
                <w:sz w:val="20"/>
                <w:szCs w:val="20"/>
              </w:rPr>
            </w:pPr>
            <w:r>
              <w:rPr>
                <w:iCs/>
                <w:color w:val="C00000"/>
                <w:kern w:val="0"/>
                <w:sz w:val="20"/>
                <w:szCs w:val="20"/>
                <w:lang w:eastAsia="en-US" w:bidi="ar-SA"/>
              </w:rPr>
              <w:t>În perioada de clarificare vor fi organizate vizite la șantier</w:t>
            </w:r>
          </w:p>
        </w:tc>
        <w:tc>
          <w:tcPr>
            <w:tcW w:w="5529" w:type="dxa"/>
            <w:tcBorders/>
            <w:shd w:color="auto" w:fill="auto" w:val="clear"/>
          </w:tcPr>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 xml:space="preserve">Înscrierea și confirmarea vizitei se va efectua la adresa de e-mail: </w:t>
            </w:r>
            <w:r>
              <w:rPr>
                <w:b/>
                <w:i/>
                <w:color w:val="5B9BD5" w:themeColor="accent1"/>
                <w:kern w:val="0"/>
                <w:sz w:val="20"/>
                <w:szCs w:val="20"/>
                <w:lang w:eastAsia="en-US" w:bidi="ar-SA"/>
              </w:rPr>
              <w:t>primaria.tohatin@mail.ru</w:t>
            </w:r>
          </w:p>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60"/>
              <w:jc w:val="left"/>
              <w:rPr>
                <w:b/>
                <w:b/>
                <w:i/>
                <w:i/>
                <w:color w:val="000000"/>
                <w:sz w:val="20"/>
                <w:szCs w:val="20"/>
              </w:rPr>
            </w:pPr>
            <w:r>
              <w:rPr>
                <w:b/>
                <w:i/>
                <w:color w:val="000000"/>
                <w:kern w:val="0"/>
                <w:sz w:val="20"/>
                <w:szCs w:val="20"/>
                <w:lang w:eastAsia="en-US" w:bidi="ar-SA"/>
              </w:rPr>
              <w:t>Persoana responsabilă din cadrul AC pentru eliberarea confirmării/procesului-verbal este Ciurea Boris tel: 069142351</w:t>
            </w:r>
          </w:p>
        </w:tc>
        <w:tc>
          <w:tcPr>
            <w:tcW w:w="1381"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rFonts w:eastAsia="Calibri"/>
                <w:b/>
                <w:sz w:val="20"/>
                <w:szCs w:val="20"/>
              </w:rPr>
              <w:t>Construcția apeductului (II brașament) spre comuna Tohatin din stația de pompare Tohatin pînă la strada Sf. Vineri (Biserica)</w:t>
            </w:r>
            <w:r>
              <w:rPr/>
              <w:t xml:space="preserve"> între, </w:t>
            </w:r>
            <w:r>
              <w:rPr>
                <w:b/>
              </w:rPr>
              <w:t>Primăria comunei Tohatin</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lang w:val="ro-MO"/>
              </w:rPr>
              <w:t>lucrărlei de c</w:t>
            </w:r>
            <w:r>
              <w:rPr>
                <w:rFonts w:eastAsia="Calibri"/>
                <w:i/>
                <w:sz w:val="20"/>
                <w:szCs w:val="20"/>
              </w:rPr>
              <w:t>onstrucțe ia apeductului (II brașament) spre comuna Tohatin din stația de pompare Tohatin pînă la strada Sf. Vineri (Biserica)</w:t>
            </w:r>
            <w:r>
              <w:rPr>
                <w:i/>
              </w:rPr>
              <w:t xml:space="preserve"> </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1.03.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21364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e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13d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7331FC-2E7D-4713-9125-2622B253C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59</Pages>
  <Words>21053</Words>
  <Characters>120006</Characters>
  <CharactersWithSpaces>140778</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user</cp:lastModifiedBy>
  <cp:lastPrinted>2021-06-01T11:52:00Z</cp:lastPrinted>
  <dcterms:modified xsi:type="dcterms:W3CDTF">2022-08-29T04: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