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rechizitelor de birou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2835"/>
        <w:gridCol w:w="708"/>
        <w:gridCol w:w="852"/>
        <w:gridCol w:w="2409"/>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993"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lang w:val="ro-RO"/>
              </w:rPr>
            </w:pPr>
            <w:r>
              <w:rPr>
                <w:lang w:val="ro-RO" w:eastAsia="ro-RO"/>
              </w:rPr>
              <w:t>30100000-0</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Rechizite de birou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w:t>
            </w:r>
          </w:p>
        </w:tc>
        <w:tc>
          <w:tcPr>
            <w:tcW w:w="993" w:type="dxa"/>
            <w:vMerge w:val="continue"/>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eastAsia="en-US"/>
              </w:rPr>
            </w:pPr>
            <w:r>
              <w:rPr>
                <w:rFonts w:eastAsia="Calibri" w:cs="TimesNewRomanPSMT" w:ascii="Calibri" w:hAnsi="Calibri"/>
                <w:lang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iblioraft A4/35 mm, PVC, neg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iblioraft A4/50 mm, PVC, albast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Din carton cu suprafața de PVC. Mecanismul de arc comod cu clip</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Mapă din carton alb cu șireturi, 360gr/m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Dosar din carton alb cu șină metalică, 260gr/m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61"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 xml:space="preserve">Mapă-plic plastic cu buton, A4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lang w:val="ro-RO"/>
              </w:rPr>
              <w:t>C</w:t>
            </w:r>
            <w:r>
              <w:rPr/>
              <w:t>uloare albastru închis netransparen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Mapă din plastic  cu 2 inele, 25mm, neag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Dosar plastic A4 negru transpare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Folii plastic de protecție, A4, 100buc/se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Hârtie pentru imprimantă, A4, 80g/m2, 500 foi, alb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pache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Înălbire (CIE) 150+/-5, grad 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Hârtie pentru imprimantă, A4, 80g/m2, 500 foi, alb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pache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Înălbire (CIE) 168, grad A+</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1</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Hârtie pentru notițe 9x9x9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Plic C5, 162x229 cm, alb</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Tip lipire – SLK, fără fereastr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Index autoadezive, 12x50mm, 4x100 file, din hârti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Pix cu bilă pe ulei, 0,7-1 mm, albast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Pix cu bilă pe ulei, 0,7-</w:t>
            </w:r>
            <w:bookmarkStart w:id="0" w:name="_GoBack"/>
            <w:bookmarkEnd w:id="0"/>
            <w:r>
              <w:rPr/>
              <w:t>1 mm, negru</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8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Pix cu bilă pe ulei, 0,7-1 mm, roș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8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0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Pix albastru pe suport cu adeziv</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reion simplu, HB, din lemn, cu radie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8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Marker CD permanent, negru cu 2 vârfuri: 0,6 mm / 2,5 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Marker text diferite culori, 2-4 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1</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erneală pentru ștampile, 25 ml, albast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orector text, fluid cu pensulă, alb, 20 m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lei-creion, 35 g, PV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apsator metalic nr. 24</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6</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apse nr.24/6, 1000 pies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cuti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Decapsator</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Agrafe, 28 mm, rotunde, nichelate, 100 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cuti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7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Agrafe Nr4 , 50 mm, 50 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cuti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48mmx200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48mmx90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1</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90m</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roși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90m</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violet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90m</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verd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90m</w:t>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albastr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90m</w:t>
              <w:tab/>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galben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90m</w:t>
              <w:tab/>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cafeni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90m</w:t>
              <w:tab/>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neagr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ndă adezivă colorată, 48mmx90m</w:t>
              <w:tab/>
              <w:tab/>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Culoare oranj</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3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Foarfece de birou, 14-16 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0</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 xml:space="preserve">Calculator de birou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lang w:val="en-US"/>
              </w:rPr>
              <w:t>2 surse de alimentare, dimensiuni 203x158x31c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1</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terii AA Ultra Alkalin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2</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Baterii AA A Ultra Alkalin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0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3</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Mapă cu stemă, albastră, acoperire PV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ascii="Exo 2" w:hAnsi="Exo 2" w:cstheme="minorBidi" w:eastAsiaTheme="minorHAnsi"/>
                <w:shd w:fill="FFFFFF" w:val="clear"/>
                <w:lang w:val="en-US" w:eastAsia="en-US"/>
              </w:rPr>
              <w:t>Pentru semnare documen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4</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uțit de birou, 9 mm, carcasă plastic, netranspare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5</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Lame rezervă cuțit de birou, 9 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6</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Registru de cancelarie A4, 96 foi, în pătrățe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5</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7</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Caiet, 48 foi, în pătrățe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50</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8</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Telefon staționar, cu fir, neg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49</w:t>
            </w:r>
          </w:p>
        </w:tc>
        <w:tc>
          <w:tcPr>
            <w:tcW w:w="993" w:type="dxa"/>
            <w:tcBorders>
              <w:left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pPr>
            <w:r>
              <w:rPr/>
              <w:t>Tablă de plută, 100x150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t>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Exo 2" w:hAnsi="Exo 2" w:eastAsia="Calibri" w:cs="" w:cstheme="minorBidi" w:eastAsiaTheme="minorHAnsi"/>
                <w:shd w:fill="FFFFFF" w:val="clear"/>
                <w:lang w:val="en-US" w:eastAsia="en-US"/>
              </w:rPr>
            </w:pPr>
            <w:r>
              <w:rPr>
                <w:rFonts w:eastAsia="Calibri" w:cs="" w:cstheme="minorBidi" w:eastAsiaTheme="minorHAnsi" w:ascii="Exo 2" w:hAnsi="Exo 2"/>
                <w:shd w:fill="FFFFFF" w:val="clear"/>
                <w:lang w:val="en-US"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9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b/>
                <w:b/>
              </w:rPr>
            </w:pPr>
            <w:r>
              <w:rPr>
                <w:b/>
              </w:rPr>
              <w:t>Tota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rFonts w:eastAsia="" w:eastAsiaTheme="minorEastAsia"/>
                <w:bCs/>
                <w:lang w:val="en-US" w:eastAsia="zh-CN"/>
              </w:rPr>
            </w:pPr>
            <w:r>
              <w:rPr>
                <w:rFonts w:eastAsia="" w:eastAsiaTheme="minorEastAsia"/>
                <w:bCs/>
                <w:lang w:val="en-US" w:eastAsia="zh-CN"/>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b/>
                <w:b/>
                <w:lang w:val="ro-MD"/>
              </w:rPr>
            </w:pPr>
            <w:r>
              <w:rPr>
                <w:b/>
                <w:lang w:val="ro-MD"/>
              </w:rPr>
              <w:t>30000,00</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0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Spacing"/>
              <w:widowControl/>
              <w:spacing w:before="0" w:after="0"/>
              <w:jc w:val="left"/>
              <w:rPr>
                <w:sz w:val="24"/>
                <w:szCs w:val="24"/>
                <w:lang w:val="en-US"/>
              </w:rPr>
            </w:pPr>
            <w:r>
              <w:rPr>
                <w:kern w:val="0"/>
                <w:sz w:val="24"/>
                <w:szCs w:val="24"/>
                <w:lang w:val="en-US" w:bidi="ar-SA"/>
              </w:rPr>
              <w:t>Prezentare mostre</w:t>
            </w:r>
          </w:p>
        </w:tc>
        <w:tc>
          <w:tcPr>
            <w:tcW w:w="4961" w:type="dxa"/>
            <w:tcBorders/>
          </w:tcPr>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La solicitare</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26. 01. 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0CD14-A2CC-4CF7-9905-EAD0F7AE4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4</Pages>
  <Words>1238</Words>
  <Characters>7058</Characters>
  <CharactersWithSpaces>8280</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2-01-25T12:2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