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Servicii de proiectare a încăperilor pentru amplasarea unui Angiograf 2023 </w:t>
      </w:r>
      <w:r>
        <w:rPr>
          <w:b/>
          <w:sz w:val="24"/>
          <w:szCs w:val="24"/>
          <w:lang w:val="ro-MD"/>
        </w:rPr>
        <w:br/>
        <w:t xml:space="preserve"> prin procedura </w:t>
      </w:r>
      <w:r>
        <w:rPr>
          <w:bCs/>
          <w:i/>
          <w:iCs/>
          <w:sz w:val="24"/>
          <w:szCs w:val="24"/>
          <w:lang w:val="en-US"/>
        </w:rPr>
        <w:t>Achiziție publică de valoare mică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44"/>
        <w:gridCol w:w="993"/>
        <w:gridCol w:w="1133"/>
        <w:gridCol w:w="2410"/>
        <w:gridCol w:w="141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bookmarkStart w:id="0" w:name="_Hlk18067498"/>
            <w:r>
              <w:rPr>
                <w:lang w:val="ro-RO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200000-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Servicii de proiectare a încăperilor pentru amplasarea unui Angiograf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bookmarkStart w:id="1" w:name="_Hlk18067498"/>
            <w:r>
              <w:rPr>
                <w:b/>
                <w:i/>
                <w:lang w:val="ro-RO"/>
              </w:rPr>
              <w:t>60 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pînă la 20 zile din data semnării contractului, inclusiv verificarile si avizările necesar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 de semnare a contractului: </w:t>
      </w:r>
      <w:r>
        <w:rPr>
          <w:b/>
          <w:i/>
          <w:sz w:val="24"/>
          <w:szCs w:val="24"/>
          <w:u w:val="single"/>
          <w:lang w:val="ro-MD"/>
        </w:rPr>
        <w:t>1 zi din data înștiințării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01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73"/>
        <w:gridCol w:w="3887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Oferta de preț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exa nr.23 completat și confirmat prin aplicarea semnăturii electronice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Declarația de eligibilitate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Anexa nr. 2 la Regulamentul cu privire la achizițiile publice de valoare mica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27" w:hanging="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Extras din Registru de Stat a persoanei juridice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2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EC93FC-E1DD-4042-B732-13DAE543A3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3</Pages>
  <Words>931</Words>
  <Characters>5309</Characters>
  <CharactersWithSpaces>622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Admin</cp:lastModifiedBy>
  <cp:lastPrinted>2023-08-02T12:20:00Z</cp:lastPrinted>
  <dcterms:modified xsi:type="dcterms:W3CDTF">2023-11-29T08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