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449539025"/>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a și întreținerea dispozitivelor medicale – 2022</w:t>
      </w:r>
      <w:r>
        <w:rPr>
          <w:rFonts w:ascii="Arial Narrow" w:hAnsi="Arial Narrow"/>
          <w:b/>
          <w:shd w:fill="FFFFFF" w:val="clear"/>
        </w:rPr>
        <w:t xml:space="preserve">  -</w:t>
      </w:r>
      <w:r>
        <w:rPr>
          <w:rFonts w:ascii="Arial Narrow" w:hAnsi="Arial Narrow"/>
          <w:b/>
          <w:sz w:val="28"/>
          <w:szCs w:val="28"/>
          <w:shd w:fill="FFFFFF" w:val="clear"/>
        </w:rPr>
        <w:t xml:space="preserve"> REPETAT</w:t>
      </w:r>
    </w:p>
    <w:p>
      <w:pPr>
        <w:pStyle w:val="Normal"/>
        <w:shd w:val="clear" w:color="auto" w:fill="FFFFFF"/>
        <w:spacing w:before="120" w:after="0"/>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licitatie deschis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bookmarkStart w:id="81" w:name="_GoBack"/>
      <w:bookmarkEnd w:id="81"/>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br/>
      </w:r>
      <w:hyperlink r:id="rId3">
        <w:r>
          <w:rPr>
            <w:rStyle w:val="InternetLink"/>
            <w:rFonts w:ascii="Arial Narrow" w:hAnsi="Arial Narrow"/>
          </w:rPr>
          <w:t>https://www.urgenta.md/Plan%20semestrial%20de%20achizi%C8%9Bie%202022.pdf</w:t>
        </w:r>
      </w:hyperlink>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u w:val="single"/>
          <w:shd w:fill="FFFF00" w:val="clear"/>
          <w:lang w:val="en-US"/>
        </w:rPr>
        <w:t>068-026-999 Constantin Pîntea – persoana responsabilă</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268"/>
        <w:gridCol w:w="568"/>
        <w:gridCol w:w="425"/>
        <w:gridCol w:w="4535"/>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entgenologic "Duo Diagnostic, Philip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uraţarea părţilor componente ale echipamentului (altele decât cele ce sunt executate de către operat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uraţarea şi gresarea părţilor mecanice aflate în mişc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Testarea şi reglaje/calibrări funcţionale în vederea obţinerii calitaţii, conform specificaţiilor producător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părţilor mecanice de mişcare şi culis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sistemelor electrice de aliment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panoului de comandă şi contro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dozelor de expunere şi a regimur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conexiunilor electr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functionarii motoar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ventilatoarelor,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reglarea modulelor de procesare a imagin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 modulelor de procesare a semna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entrarea şi alinierea sistemelor optice şi/sau a sistemelor de colimare/filtrare radiaţii ionizante, după caz;</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justarea senzorilor Bodygoar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justarea generatorului de radiatie ionizant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alibrarea collimator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si calibrarea miscarii mesei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O importanta deosebita va fi acordata verificării si întreţinerii tubului de radiaţii ionizante, re-adaptarea tubului (la necesitate)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Deservirea printerului "Horizon G2, Codonics" curatarea, calibrarea și repa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Deservirea stației și a cititorului "CR-IR 359 &amp; FCR Capsula XL II, Fujifilm" curatarea, calibrarea și repararea dispozitivului. Reinstalarea softului la neces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7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icroscop neurochirurgical "OPMI PENTERO 800, Carl Zeis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deservir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icroscop microchirurgical "OPMI VARIO 700, Carl Zeis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deservir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biochimic "CS-T240, Diru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biochimic "BS-200,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biochimic "XN-1000i, Sysm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agulometru "CA-560, Sysm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ionometric "HumaLyte Plus 5, HUMA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resor "KS-124, BOTTARIN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Compresor BOTTARINI KS-124</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 xml:space="preserve">Schimbare ulei tip AEON 3000 la urmatoarele temperaturi ale compresurului ( &gt; 93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1000 h; 88-92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2000 h; 70-88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3000 h (ulei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ulei (filtru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aer ( filtru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separator aer-ulei (separator inclus)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Înlocuirea tuburilor de ulei (set tuburi [5buc.] incluse) la necesitat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5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9.2</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MT-PO 3550, INMATE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Generator oxigen INMATEC IMT-PO 35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supape pneumatic admisie oxigen.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supape pneumatic admisie aer.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atarea şi lubrifiere supape pneumatic admisie aer.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atarea şi lubrifiere supape pneumatic admisie oxigen.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INMATEC nou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microfiltru INMATEC nou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
                <w:b/>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w:t>
            </w:r>
            <w:r>
              <w:rPr>
                <w:rFonts w:ascii="Arial Narrow" w:hAnsi="Arial Narrow"/>
                <w:b/>
                <w:bCs/>
                <w:color w:val="000000"/>
                <w:sz w:val="20"/>
                <w:szCs w:val="20"/>
                <w:lang w:val="en-US"/>
              </w:rPr>
              <w:t xml:space="preserve"> </w:t>
            </w:r>
            <w:r>
              <w:rPr>
                <w:rFonts w:ascii="Arial Narrow" w:hAnsi="Arial Narrow"/>
                <w:bCs/>
                <w:color w:val="000000"/>
                <w:sz w:val="20"/>
                <w:szCs w:val="20"/>
                <w:lang w:val="en-US"/>
              </w:rPr>
              <w:t>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9.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MD 150, ING. ENEA MATTEI S.P.A."</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Uscător aer ING. ENEA MATTEI S.P.A. MD 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M.,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S.,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A.,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pre_uscător.,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ățare radiator usător cu jet de aer comprimat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 valvă electropneumatică de evacuare condens (1 buc.)_la necesitat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resor "ZT 55, Atlas Copc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mentenanță cu instalarea consumabilelor și pieselor de schimb:</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230 0113 09 - KIT B-MAINTENANCE (COMPRESS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230 0113 11 - KIT C-MAINTENAN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908 8501 01 - AR ROTO-Z (40 lit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P Element Exchang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ZT55-90 HP Element Exchang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ZT55-90 Cooler Servic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2</w:t>
            </w:r>
          </w:p>
        </w:tc>
        <w:tc>
          <w:tcPr>
            <w:tcW w:w="850"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MT POC 8500 Med, INMATE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Generator oxigen "IMT POC 8500 Med, INMATE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supape pneumatic admisie oxigen.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supape pneumatic admisie aer.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tarea şi lubrifiere supape pneumatic admisie aer.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tarea şi lubrifiere supape pneumatic admisie oxigen.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Schimbare filtru INMATEC nou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Schimbare microfiltru INMATEC nou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0.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FD 180 VSD, Atlas Copc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aer "FD 180 VSD, Atlas Copco"</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verificare şi curatare filtru aer tip UD140+., Schimbare noi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verificare şi curatare filtru aer tip PDp130+., Schimbare noi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 radiator usător cu jet de aer comprimat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434 2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3, 4, 5, 6, 7, 8 , 1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jc w:val="center"/>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l 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jc w:val="center"/>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lang w:val="ro-MD"/>
              </w:rPr>
            </w:pPr>
            <w:r>
              <w:rPr>
                <w:rFonts w:ascii="Arial Narrow" w:hAnsi="Arial Narrow"/>
                <w:b/>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2.Suma pentru Oferta financiară se va indica pentru 2 trimestre</w:t>
            </w:r>
          </w:p>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lang w:val="ro-MD"/>
              </w:rPr>
              <w:t xml:space="preserve">3. La lotul nr.9 </w:t>
            </w:r>
            <w:r>
              <w:rPr>
                <w:rFonts w:ascii="Arial Narrow" w:hAnsi="Arial Narrow"/>
                <w:b/>
                <w:iCs/>
              </w:rPr>
              <w:t>și 10</w:t>
            </w:r>
            <w:r>
              <w:rPr>
                <w:rFonts w:ascii="Arial Narrow" w:hAnsi="Arial Narrow"/>
                <w:b/>
                <w:iCs/>
                <w:lang w:val="ro-MD"/>
              </w:rPr>
              <w:t xml:space="preserve">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5 din 21.01.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2665"/>
      <w:bookmarkStart w:id="114"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77771231"/>
      <w:bookmarkStart w:id="118"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hyperlink r:id="rId7"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2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Dispozitiv rentgenologic "Duo Diagnostic, Philip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1.Dispozitiv rentgenologic "Duo Diagnostic, Philips":  Curaţarea părţilor componente ale echipamentului (altele decât cele ce sunt executate de către operator);</w:t>
              <w:br/>
              <w:t xml:space="preserve"> Curaţarea şi gresarea părţilor mecanice aflate în mişcare;</w:t>
              <w:br/>
              <w:t xml:space="preserve"> Testarea şi reglaje/calibrări funcţionale în vederea obţinerii calitaţii, conform specificaţiilor producătorului;</w:t>
              <w:br/>
              <w:t xml:space="preserve"> Verificarea şi reglarea/calibrarea părţilor mecanice de mişcare şi culisare;</w:t>
              <w:br/>
              <w:t xml:space="preserve"> Verificarea şi reglarea/calibrarea sistemelor electrice de alimentare;</w:t>
              <w:br/>
              <w:t xml:space="preserve"> Verificarea şi reglarea/calibrarea panoului de comandă şi control;</w:t>
              <w:br/>
              <w:t xml:space="preserve"> Verificarea şi reglarea/calibrarea dozelor de expunere şi a regimurilor de lucru;</w:t>
              <w:br/>
              <w:t xml:space="preserve"> Verificarea conexiunilor electrice;</w:t>
              <w:br/>
              <w:t xml:space="preserve"> Verificarea functionarii motoarelor;</w:t>
              <w:br/>
              <w:t xml:space="preserve"> Verificarea ventilatoarelor, etc;</w:t>
              <w:br/>
              <w:t xml:space="preserve"> Verificarea, reglarea modulelor de procesare a imaginilor;</w:t>
              <w:br/>
              <w:t xml:space="preserve"> Verificarea şi reglarea modulelor de procesare a semnalelor;</w:t>
              <w:br/>
              <w:t xml:space="preserve"> Centrarea şi alinierea sistemelor optice şi/sau a sistemelor de colimare/filtrare radiaţii ionizante, după caz;</w:t>
              <w:br/>
              <w:t xml:space="preserve"> Ajustarea senzorilor Bodygoard;</w:t>
              <w:br/>
              <w:t>Ajustarea generatorului de radiatie ionizanta;</w:t>
              <w:br/>
              <w:t xml:space="preserve"> Calibrarea collimatorului;</w:t>
              <w:br/>
              <w:t>Verificarea si calibrarea miscarii mesei ;</w:t>
              <w:br/>
              <w:t xml:space="preserve"> Analiza fişierelor de erori înregistrate pe parcursul utilizării şi implementarea măsurilor pentru evitarea lor şi/sau înlăturarea cauzelor de eroare (Conform manualelor de service ale echipamentului);</w:t>
              <w:br/>
              <w:t xml:space="preserve"> O importanta deosebita va fi acordata verificării si întreţinerii tubului de radiaţii ionizante, re-adaptarea tubului (la necesitate) ;</w:t>
              <w:br/>
              <w:t xml:space="preserve"> Deservirea printerului "</w:t>
            </w:r>
            <w:r>
              <w:rPr>
                <w:rFonts w:ascii="Arial Narrow" w:hAnsi="Arial Narrow"/>
                <w:b/>
                <w:bCs/>
                <w:color w:val="000000"/>
                <w:sz w:val="18"/>
                <w:szCs w:val="18"/>
              </w:rPr>
              <w:t>Horizon G2, Codonics</w:t>
            </w:r>
            <w:r>
              <w:rPr>
                <w:rFonts w:ascii="Arial Narrow" w:hAnsi="Arial Narrow"/>
                <w:color w:val="000000"/>
                <w:sz w:val="18"/>
                <w:szCs w:val="18"/>
              </w:rPr>
              <w:t>" curatarea, calibrarea și repararea dispozitivului.</w:t>
              <w:br/>
              <w:t xml:space="preserve"> Deservirea stației și a cititorului "</w:t>
            </w:r>
            <w:r>
              <w:rPr>
                <w:rFonts w:ascii="Arial Narrow" w:hAnsi="Arial Narrow"/>
                <w:b/>
                <w:bCs/>
                <w:color w:val="000000"/>
                <w:sz w:val="18"/>
                <w:szCs w:val="18"/>
              </w:rPr>
              <w:t>CR-IR 359 &amp; FCR Capsula XL II, Fujifilm</w:t>
            </w:r>
            <w:r>
              <w:rPr>
                <w:rFonts w:ascii="Arial Narrow" w:hAnsi="Arial Narrow"/>
                <w:color w:val="000000"/>
                <w:sz w:val="18"/>
                <w:szCs w:val="18"/>
              </w:rPr>
              <w:t>" curatarea, calibrarea și repararea dispozitivului. Reinstalarea softului la neces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2.Servicii de mentenanță Microscop neurochirurgical "OPMI PENTERO 800, Carl Zeis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Microscop neurochirurgical "OPMI PENTERO 800, Carl Zeiss"                                  Lucrări de deservire conform manualului tehnic:</w:t>
            </w:r>
            <w:r>
              <w:rPr>
                <w:rFonts w:ascii="Arial Narrow" w:hAnsi="Arial Narrow"/>
                <w:color w:val="000000"/>
                <w:sz w:val="18"/>
                <w:szCs w:val="18"/>
              </w:rPr>
              <w:b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r>
            <w:r>
              <w:rPr>
                <w:rFonts w:ascii="Arial Narrow" w:hAnsi="Arial Narrow"/>
                <w:b/>
                <w:bCs/>
                <w:color w:val="000000"/>
                <w:sz w:val="18"/>
                <w:szCs w:val="18"/>
              </w:rPr>
              <w:t>Fiecare 2 ani:</w:t>
            </w:r>
            <w:r>
              <w:rPr>
                <w:rFonts w:ascii="Arial Narrow" w:hAnsi="Arial Narrow"/>
                <w:color w:val="000000"/>
                <w:sz w:val="18"/>
                <w:szCs w:val="18"/>
              </w:rPr>
              <w:br/>
              <w:t>─Test funcțional al ghidului de lumină, filtre optice;</w:t>
              <w:br/>
            </w:r>
            <w:r>
              <w:rPr>
                <w:rFonts w:ascii="Arial Narrow" w:hAnsi="Arial Narrow"/>
                <w:i/>
                <w:iCs/>
                <w:color w:val="000000"/>
                <w:sz w:val="18"/>
                <w:szCs w:val="18"/>
              </w:rPr>
              <w:br/>
              <w:t>Înlăturarea tuturor defecțiunilor tehnice cât și cele de program.</w:t>
            </w:r>
            <w:r>
              <w:rPr>
                <w:rFonts w:ascii="Arial Narrow" w:hAnsi="Arial Narrow"/>
                <w:color w:val="000000"/>
                <w:sz w:val="18"/>
                <w:szCs w:val="18"/>
              </w:rPr>
              <w:br/>
            </w:r>
            <w:r>
              <w:rPr>
                <w:rFonts w:ascii="Arial Narrow" w:hAnsi="Arial Narrow"/>
                <w:i/>
                <w:iCs/>
                <w:color w:val="000000"/>
                <w:sz w:val="18"/>
                <w:szCs w:val="18"/>
              </w:rPr>
              <w:t>Calibrarea tutror parametrilor.</w:t>
            </w:r>
            <w:r>
              <w:rPr>
                <w:rFonts w:ascii="Arial Narrow" w:hAnsi="Arial Narrow"/>
                <w:color w:val="000000"/>
                <w:sz w:val="18"/>
                <w:szCs w:val="18"/>
              </w:rPr>
              <w:br/>
            </w:r>
            <w:r>
              <w:rPr>
                <w:rFonts w:ascii="Arial Narrow" w:hAnsi="Arial Narrow"/>
                <w:i/>
                <w:iCs/>
                <w:color w:val="000000"/>
                <w:sz w:val="18"/>
                <w:szCs w:val="18"/>
              </w:rPr>
              <w:t>Reânoire software la cea mai actuală versiu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3.Servicii de mentenanță Microscop microchirurgical "OPMI VARIO 700, Carl Zeis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3.Microscop microchirurgical OPMI VARIO 700, Carl Zeis. Lucrări de deservire conform manualului tehnic:</w:t>
            </w:r>
            <w:r>
              <w:rPr>
                <w:rFonts w:ascii="Arial Narrow" w:hAnsi="Arial Narrow"/>
                <w:color w:val="000000"/>
                <w:sz w:val="18"/>
                <w:szCs w:val="18"/>
              </w:rPr>
              <w:b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r>
            <w:r>
              <w:rPr>
                <w:rFonts w:ascii="Arial Narrow" w:hAnsi="Arial Narrow"/>
                <w:b/>
                <w:bCs/>
                <w:color w:val="000000"/>
                <w:sz w:val="18"/>
                <w:szCs w:val="18"/>
              </w:rPr>
              <w:t>Fiecare 2 ani:</w:t>
            </w:r>
            <w:r>
              <w:rPr>
                <w:rFonts w:ascii="Arial Narrow" w:hAnsi="Arial Narrow"/>
                <w:color w:val="000000"/>
                <w:sz w:val="18"/>
                <w:szCs w:val="18"/>
              </w:rPr>
              <w:br/>
              <w:t>─Test funcțional al ghidului de lumină, filtre optice;</w:t>
              <w:br/>
            </w:r>
            <w:r>
              <w:rPr>
                <w:rFonts w:ascii="Arial Narrow" w:hAnsi="Arial Narrow"/>
                <w:i/>
                <w:iCs/>
                <w:color w:val="000000"/>
                <w:sz w:val="18"/>
                <w:szCs w:val="18"/>
              </w:rPr>
              <w:br/>
              <w:t>Înlăturarea tuturor defecțiunilor tehnice cât și cele de program.</w:t>
            </w:r>
            <w:r>
              <w:rPr>
                <w:rFonts w:ascii="Arial Narrow" w:hAnsi="Arial Narrow"/>
                <w:color w:val="000000"/>
                <w:sz w:val="18"/>
                <w:szCs w:val="18"/>
              </w:rPr>
              <w:br/>
            </w:r>
            <w:r>
              <w:rPr>
                <w:rFonts w:ascii="Arial Narrow" w:hAnsi="Arial Narrow"/>
                <w:i/>
                <w:iCs/>
                <w:color w:val="000000"/>
                <w:sz w:val="18"/>
                <w:szCs w:val="18"/>
              </w:rPr>
              <w:t>Calibrarea tutror parametrilor.</w:t>
            </w:r>
            <w:r>
              <w:rPr>
                <w:rFonts w:ascii="Arial Narrow" w:hAnsi="Arial Narrow"/>
                <w:color w:val="000000"/>
                <w:sz w:val="18"/>
                <w:szCs w:val="18"/>
              </w:rPr>
              <w:br/>
            </w:r>
            <w:r>
              <w:rPr>
                <w:rFonts w:ascii="Arial Narrow" w:hAnsi="Arial Narrow"/>
                <w:i/>
                <w:iCs/>
                <w:color w:val="000000"/>
                <w:sz w:val="18"/>
                <w:szCs w:val="18"/>
              </w:rPr>
              <w:t>Reânoire software la cea mai actuală versiu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4.Analizator biochimic "CS-T240, Diru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4.Analizator biochimic "CS-T240, Dirui":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5.Analizator biochimic "BS-200, Mindray"</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5.Analizator biochimic "BS-200, Mindray":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6.Analizator biochimic "XN-1000i, Sysm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6. Analizator hematologic "XN-1000i, Sysmex":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7.Coagulometru "CA-560, Sysm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7.Coagulometru "CA-560, Sysmex":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8.Analizator ionometric "HumaLyte Plus 5, HUMA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8.Analizator ionometric "HumaLyte Plus 5, HUMAN":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1.Compresor "KS-124, BOTTARIN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1.Compresor BOTTARINI KS-124</w:t>
            </w:r>
            <w:r>
              <w:rPr>
                <w:rFonts w:ascii="Arial Narrow" w:hAnsi="Arial Narrow"/>
                <w:color w:val="000000"/>
                <w:sz w:val="18"/>
                <w:szCs w:val="18"/>
              </w:rPr>
              <w:br/>
              <w:t xml:space="preserve">–Schimbare ulei tip AEON 3000 la urmatoarele temperaturi ale compresurului ( &gt; 93 </w:t>
            </w:r>
            <w:r>
              <w:rPr>
                <w:rFonts w:cs="Cambria Math" w:ascii="Cambria Math" w:hAnsi="Cambria Math"/>
                <w:color w:val="000000"/>
                <w:sz w:val="18"/>
                <w:szCs w:val="18"/>
              </w:rPr>
              <w:t>℃</w:t>
            </w:r>
            <w:r>
              <w:rPr>
                <w:rFonts w:ascii="Arial Narrow" w:hAnsi="Arial Narrow"/>
                <w:color w:val="000000"/>
                <w:sz w:val="18"/>
                <w:szCs w:val="18"/>
              </w:rPr>
              <w:t xml:space="preserve"> la 1000 h; 88-92 </w:t>
            </w:r>
            <w:r>
              <w:rPr>
                <w:rFonts w:cs="Cambria Math" w:ascii="Cambria Math" w:hAnsi="Cambria Math"/>
                <w:color w:val="000000"/>
                <w:sz w:val="18"/>
                <w:szCs w:val="18"/>
              </w:rPr>
              <w:t>℃</w:t>
            </w:r>
            <w:r>
              <w:rPr>
                <w:rFonts w:ascii="Arial Narrow" w:hAnsi="Arial Narrow"/>
                <w:color w:val="000000"/>
                <w:sz w:val="18"/>
                <w:szCs w:val="18"/>
              </w:rPr>
              <w:t xml:space="preserve"> la 2000 h; 70-88 </w:t>
            </w:r>
            <w:r>
              <w:rPr>
                <w:rFonts w:cs="Cambria Math" w:ascii="Cambria Math" w:hAnsi="Cambria Math"/>
                <w:color w:val="000000"/>
                <w:sz w:val="18"/>
                <w:szCs w:val="18"/>
              </w:rPr>
              <w:t>℃</w:t>
            </w:r>
            <w:r>
              <w:rPr>
                <w:rFonts w:ascii="Arial Narrow" w:hAnsi="Arial Narrow"/>
                <w:color w:val="000000"/>
                <w:sz w:val="18"/>
                <w:szCs w:val="18"/>
              </w:rPr>
              <w:t xml:space="preserve"> la 3000 h (ulei inclus) x2 ori/an.</w:t>
              <w:br/>
            </w:r>
            <w:r>
              <w:rPr>
                <w:rFonts w:cs="Arial Narrow" w:ascii="Arial Narrow" w:hAnsi="Arial Narrow"/>
                <w:color w:val="000000"/>
                <w:sz w:val="18"/>
                <w:szCs w:val="18"/>
              </w:rPr>
              <w:t>–</w:t>
            </w:r>
            <w:r>
              <w:rPr>
                <w:rFonts w:ascii="Arial Narrow" w:hAnsi="Arial Narrow"/>
                <w:color w:val="000000"/>
                <w:sz w:val="18"/>
                <w:szCs w:val="18"/>
              </w:rPr>
              <w:t>Schimbare filtru ulei (filtru inclus) x2 ori/an.</w:t>
              <w:br/>
            </w:r>
            <w:r>
              <w:rPr>
                <w:rFonts w:cs="Arial Narrow" w:ascii="Arial Narrow" w:hAnsi="Arial Narrow"/>
                <w:color w:val="000000"/>
                <w:sz w:val="18"/>
                <w:szCs w:val="18"/>
              </w:rPr>
              <w:t>–</w:t>
            </w:r>
            <w:r>
              <w:rPr>
                <w:rFonts w:ascii="Arial Narrow" w:hAnsi="Arial Narrow"/>
                <w:color w:val="000000"/>
                <w:sz w:val="18"/>
                <w:szCs w:val="18"/>
              </w:rPr>
              <w:t>Schimbare filtru aer ( filtru inclus) x2 ori/an.</w:t>
              <w:br/>
              <w:t>–Schimbare separator aer-ulei (separator inclus) x1 ori/an.</w:t>
              <w:br/>
              <w:t>–Înlocuirea tuburilor de ulei (set tuburi [5buc.] incluse) la necesitate.</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2.Generator oxigen "IMT-PO 3550, INMATE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2.Generator oxigen INMATEC IMT-PO 3550</w:t>
            </w:r>
            <w:r>
              <w:rPr>
                <w:rFonts w:ascii="Arial Narrow" w:hAnsi="Arial Narrow"/>
                <w:color w:val="000000"/>
                <w:sz w:val="18"/>
                <w:szCs w:val="18"/>
              </w:rPr>
              <w:b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3.Uscător aer "MD 150, ING. ENEA MATTEI S.P.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3.Uscător aer ING. ENEA MATTEI S.P.A. MD 150</w:t>
            </w:r>
            <w:r>
              <w:rPr>
                <w:rFonts w:ascii="Arial Narrow" w:hAnsi="Arial Narrow"/>
                <w:color w:val="000000"/>
                <w:sz w:val="18"/>
                <w:szCs w:val="18"/>
              </w:rPr>
              <w:br/>
              <w:t>–Demontare, verificare şi curatare filtru aer tip M., Schimbare noi x1 ori/an.</w:t>
              <w:br/>
              <w:t>–Demontare, verificare şi curatare filtru aer tip S., Schimbare noi x1 ori/an.</w:t>
              <w:br/>
              <w:t>–Demontare, verificare şi curatare filtru aer tip A., Schimbare noi x1 ori/an.</w:t>
              <w:br/>
              <w:t>–Demontare, verificare şi curatare filtru aer pre_uscător., Schimbare noi x1 ori/an.</w:t>
              <w:br/>
              <w:t>–Curățare radiator usător cu jet de aer comprimat x1 ori/an.</w:t>
              <w:br/>
              <w:t>–Schimb valvă electropneumatică de evacuare condens (1 buc.)_la necesitate.</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1.Compresor "ZT 55, Atlas Copc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1.Compresor "ZT 55, Atlas Copco"</w:t>
            </w:r>
            <w:r>
              <w:rPr>
                <w:rFonts w:ascii="Arial Narrow" w:hAnsi="Arial Narrow"/>
                <w:color w:val="000000"/>
                <w:sz w:val="18"/>
                <w:szCs w:val="18"/>
              </w:rPr>
              <w:br/>
              <w:t>Lucrări de mentenanță cu instalarea consumabilelor și pieselor de schimb:</w:t>
              <w:br/>
              <w:t>2230 0113 09 - KIT B-MAINTENANCE (COMPRESSOR)</w:t>
              <w:br/>
              <w:t>2230 0113 11 - KIT C-MAINTENANCE</w:t>
              <w:br/>
              <w:t>2908 8501 01 - AR ROTO-Z (40 litri)</w:t>
              <w:br/>
              <w:t>LP Element Exchange KIT</w:t>
              <w:br/>
              <w:t>ZT55-90 HP Element Exchange KIT</w:t>
              <w:br/>
              <w:t>ZT55-90 Cooler Service KIT</w:t>
              <w:br/>
              <w:t xml:space="preserve">– </w:t>
            </w:r>
            <w:r>
              <w:rPr>
                <w:rFonts w:ascii="Arial Narrow" w:hAnsi="Arial Narrow"/>
                <w:i/>
                <w:iCs/>
                <w:color w:val="000000"/>
                <w:sz w:val="18"/>
                <w:szCs w:val="18"/>
              </w:rPr>
              <w:t>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2.Generator oxigen "IMT POC 8500 Med, INMATE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2.Generator oxigen "IMT POC 8500 Med, INMATEC"</w:t>
              <w:br/>
            </w:r>
            <w:r>
              <w:rPr>
                <w:rFonts w:ascii="Arial Narrow" w:hAnsi="Arial Narrow"/>
                <w:color w:val="000000"/>
                <w:sz w:val="18"/>
                <w:szCs w:val="18"/>
              </w:rP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t xml:space="preserve">– </w:t>
            </w:r>
            <w:r>
              <w:rPr>
                <w:rFonts w:ascii="Arial Narrow" w:hAnsi="Arial Narrow"/>
                <w:i/>
                <w:iCs/>
                <w:color w:val="000000"/>
                <w:sz w:val="18"/>
                <w:szCs w:val="18"/>
              </w:rPr>
              <w:t>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3.Uscător aer "FD 180 VSD, Atlas Copc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3.Uscător aer "FD 180 VSD, Atlas Copco"</w:t>
            </w:r>
            <w:r>
              <w:rPr>
                <w:rFonts w:ascii="Arial Narrow" w:hAnsi="Arial Narrow"/>
                <w:color w:val="000000"/>
                <w:sz w:val="18"/>
                <w:szCs w:val="18"/>
              </w:rPr>
              <w:br/>
              <w:t>–Demontare, verificare şi curatare filtru aer tip UD140+., Schimbare noi x1 ori/an.</w:t>
              <w:br/>
              <w:t>–Demontare, verificare şi curatare filtru aer tip PDp130+., Schimbare noi x1 ori/an.</w:t>
              <w:br/>
              <w:t>–Curățare radiator usător cu jet de aer comprimat x1 ori/an.</w:t>
              <w:br/>
              <w:br/>
              <w:t>–</w:t>
            </w:r>
            <w:r>
              <w:rPr>
                <w:rFonts w:ascii="Arial Narrow" w:hAnsi="Arial Narrow"/>
                <w:i/>
                <w:iCs/>
                <w:color w:val="000000"/>
                <w:sz w:val="18"/>
                <w:szCs w:val="18"/>
              </w:rPr>
              <w:t xml:space="preserve"> 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017714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017714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 Phili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2.Servicii de mentenanță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Servicii de mentenanță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4.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biochim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Analizator ionometric "HumaLyte Plus 5,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1.Compresor "KS-124, BOTT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2.Generator oxigen "IMT-PO 3550,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3.Uscător aer "MD 150, ING. ENEA MATTEI S.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1.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2.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3.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01.3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 Phili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2.Servicii de mentenanță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Servicii de mentenanță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4.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biochim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Analizator ionometric "HumaLyte Plus 5,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1.Compresor "KS-124, BOTT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2.Generator oxigen "IMT-PO 3550,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3.Uscător aer "MD 150, ING. ENEA MATTEI S.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1.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2.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3.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 - REPETA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sz w:val="26"/>
                <w:szCs w:val="26"/>
              </w:rPr>
              <w:t>conform SIARSAP</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i</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widowControl w:val="false"/>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8557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14240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02263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3565745673" TargetMode="External"/><Relationship Id="rId8" Type="http://schemas.openxmlformats.org/officeDocument/2006/relationships/hyperlink" Target="https://mtender.gov.md/tenders/ocds-b3wdp1-MD-1653565745673" TargetMode="External"/><Relationship Id="rId9" Type="http://schemas.openxmlformats.org/officeDocument/2006/relationships/hyperlink" Target="https://mtender.gov.md/tenders/ocds-b3wdp1-MD-165356574567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DB4E0-6662-4305-8EDE-7BF168BFD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75</Pages>
  <Words>25644</Words>
  <Characters>146175</Characters>
  <CharactersWithSpaces>171477</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5-26T12: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