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45"/>
        <w:gridCol w:w="265"/>
        <w:gridCol w:w="814"/>
        <w:gridCol w:w="1472"/>
        <w:gridCol w:w="950"/>
        <w:gridCol w:w="4622"/>
        <w:gridCol w:w="2518"/>
        <w:gridCol w:w="1368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158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585"/>
            </w:tblGrid>
            <w:tr>
              <w:trPr/>
              <w:tc>
                <w:tcPr>
                  <w:tcW w:w="11585" w:type="dxa"/>
                  <w:tcBorders/>
                </w:tcPr>
                <w:p>
                  <w:pPr>
                    <w:pStyle w:val="Normal"/>
                    <w:ind w:left="-1760" w:firstLine="176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Helvetica" w:ascii="inherit;Times New Roman" w:hAnsi="inherit;Times New Roman"/>
                  <w:color w:val="2771C5"/>
                  <w:sz w:val="23"/>
                  <w:lang w:val="en-US" w:eastAsia="ru-RU"/>
                </w:rPr>
                <w:t>ocds-b3wdp1-MD-1669894661626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/>
              <w:t>din 01.12.2022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lang w:val="it-IT" w:eastAsia="ru-RU"/>
              </w:rPr>
              <w:t xml:space="preserve"> u</w:t>
            </w:r>
            <w:r>
              <w:rPr>
                <w:lang w:val="ro-RO" w:eastAsia="ru-RU"/>
              </w:rPr>
              <w:t>și și articole conexe (din PVC)</w:t>
            </w:r>
          </w:p>
        </w:tc>
      </w:tr>
      <w:tr>
        <w:trPr>
          <w:trHeight w:val="10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șă din </w:t>
            </w:r>
            <w:r>
              <w:rPr>
                <w:i/>
              </w:rPr>
              <w:t>termopan (PVC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/>
              <w:t>și confecționate din profiluri din mase plastice inclusiv armaturile și accesoriile necesare ușilor,montate în zidarie de orice natură, la construcții cu înălțimea pînă la 35 m inclusiv, întru-un canat cu suprafața tocului pînă la 7mp inclusiv.(Uși din PVC din culoarea albă, captuseală sandwich, cu patru camere, cu sensul de deschidere în partea dreaptă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240"/>
              <w:gridCol w:w="2352"/>
              <w:gridCol w:w="950"/>
              <w:gridCol w:w="867"/>
              <w:gridCol w:w="1162"/>
              <w:gridCol w:w="1018"/>
              <w:gridCol w:w="1195"/>
              <w:gridCol w:w="998"/>
              <w:gridCol w:w="55"/>
              <w:gridCol w:w="2970"/>
              <w:gridCol w:w="88"/>
              <w:gridCol w:w="897"/>
              <w:gridCol w:w="885"/>
              <w:gridCol w:w="53"/>
              <w:gridCol w:w="34"/>
              <w:gridCol w:w="152"/>
            </w:tblGrid>
            <w:tr>
              <w:trPr>
                <w:trHeight w:val="697" w:hRule="atLeast"/>
              </w:trPr>
              <w:tc>
                <w:tcPr>
                  <w:tcW w:w="1488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8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5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 nr.</w:t>
                  </w:r>
                  <w:r>
                    <w:rPr>
                      <w:i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eastAsia="Times New Roman" w:cs="Helvetica" w:ascii="inherit;Times New Roman" w:hAnsi="inherit;Times New Roman"/>
                        <w:color w:val="2771C5"/>
                        <w:sz w:val="23"/>
                        <w:lang w:val="en-US" w:eastAsia="ru-RU"/>
                      </w:rPr>
                      <w:t>ocds-b3wdp1-MD-1669894661626</w:t>
                    </w:r>
                  </w:hyperlink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  <w:r>
                    <w:rPr/>
                    <w:t>din 01.12.2022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>u</w:t>
                  </w:r>
                  <w:r>
                    <w:rPr>
                      <w:b/>
                      <w:lang w:val="ro-RO" w:eastAsia="ru-RU"/>
                    </w:rPr>
                    <w:t>și și articole conexe (din PVC)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</w:rPr>
                    <w:t>Livrarea</w:t>
                  </w:r>
                  <w:r>
                    <w:rPr>
                      <w:b/>
                      <w:i/>
                      <w:lang w:val="en-US" w:eastAsia="en-US"/>
                    </w:rPr>
                    <w:t>: gratis,  la sediul benefeciarului or.Rezina, strada Nistreană 1</w:t>
                  </w:r>
                  <w:r>
                    <w:rPr>
                      <w:b/>
                      <w:i/>
                    </w:rPr>
                    <w:t>-pînă la data de 29 decembrie 2022.</w:t>
                  </w:r>
                  <w:r>
                    <w:rPr>
                      <w:i/>
                    </w:rPr>
                    <w:t xml:space="preserve">  Instalarea să fie inclusă în prețul propus.</w:t>
                  </w:r>
                </w:p>
              </w:tc>
              <w:tc>
                <w:tcPr>
                  <w:tcW w:w="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MD58TRPBAA311120A00809AC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4221000-5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</w:t>
                  </w:r>
                  <w:r>
                    <w:rPr/>
                    <w:t>și confecționate din profiluri din mase plastice inclusiv armaturile și accesoriile necesare ușilor,montate în zidarie de orice natură, la construcții cu înălțimea pînă la 35 m inclusiv, întru-un canat cu suprafața tocului pînă la 7mp inclusiv.(Uși din PVC din culoarea albă, captuseală sandwich, cu patru camere, cu sensul de deschidere în partea dreaptă) conform caietului de sarcini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5,40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4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0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894661626" TargetMode="External"/><Relationship Id="rId3" Type="http://schemas.openxmlformats.org/officeDocument/2006/relationships/hyperlink" Target="https://mtender.gov.md/tenders/ocds-b3wdp1-MD-1669894661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9:00Z</dcterms:created>
  <dc:creator>admin</dc:creator>
  <dc:description/>
  <cp:keywords/>
  <dc:language>en-US</dc:language>
  <cp:lastModifiedBy>GT</cp:lastModifiedBy>
  <cp:lastPrinted>2022-12-01T13:57:00Z</cp:lastPrinted>
  <dcterms:modified xsi:type="dcterms:W3CDTF">2022-12-05T14:07:00Z</dcterms:modified>
  <cp:revision>4</cp:revision>
  <dc:subject/>
  <dc:title/>
</cp:coreProperties>
</file>