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utomobilelor aflate la balanța Inspectoratului General al Poliției la care este necesar de efectuat asigurarile auto-“CASCO”</w:t>
      </w:r>
    </w:p>
    <w:tbl>
      <w:tblPr>
        <w:tblStyle w:val="a3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964"/>
        <w:gridCol w:w="1708"/>
        <w:gridCol w:w="1552"/>
        <w:gridCol w:w="2410"/>
        <w:gridCol w:w="3827"/>
        <w:gridCol w:w="198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numirea sericiilo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Nr. d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înmatricul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nul producer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Ț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utomobolul care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uma  de bilanț  lei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BBM 2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7233,5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VW Caravell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 00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814,94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SO 5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, Europ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7233,5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FS 8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4502,9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FS 7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5096,2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SO 5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5096,2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Super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FS 8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2311,11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koda Kodiaq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 00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402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eastAsia="Calibri" w:cs="Times New Roman"/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Șef interimar al ST al S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Inspector principal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>Iuliana Moga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60"/>
        <w:rPr>
          <w:lang w:val="en-GB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e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2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Пользователь</dc:creator>
  <dc:description/>
  <dc:language>en-US</dc:language>
  <cp:lastModifiedBy>Windows User</cp:lastModifiedBy>
  <dcterms:modified xsi:type="dcterms:W3CDTF">2019-03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