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w w:val="105"/>
          <w:sz w:val="20"/>
        </w:rPr>
        <w:t>Specificatii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w w:val="105"/>
          <w:sz w:val="20"/>
        </w:rPr>
        <w:t>de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pret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(F4.2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 tabel va</w:t>
      </w:r>
      <w:r>
        <w:rPr/>
        <w:t xml:space="preserve"> </w:t>
      </w:r>
      <w:r>
        <w:rPr>
          <w:spacing w:val="-1"/>
        </w:rPr>
        <w:t xml:space="preserve">fi completat </w:t>
      </w:r>
      <w:r>
        <w:rPr/>
        <w:t>de</w:t>
      </w:r>
      <w:r>
        <w:rPr>
          <w:spacing w:val="-1"/>
        </w:rPr>
        <w:t xml:space="preserve"> către ofertant 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 xml:space="preserve">5, 6, 7, 8, </w:t>
      </w:r>
      <w:r>
        <w:rPr>
          <w:spacing w:val="-1"/>
        </w:rPr>
        <w:t>iar</w:t>
      </w:r>
      <w:r>
        <w:rPr/>
        <w:t xml:space="preserve"> de</w:t>
      </w:r>
      <w:r>
        <w:rPr>
          <w:spacing w:val="-1"/>
        </w:rPr>
        <w:t xml:space="preserve"> către autoritatea</w:t>
      </w:r>
      <w:r>
        <w:rPr/>
        <w:t xml:space="preserve"> </w:t>
      </w:r>
      <w:r>
        <w:rPr>
          <w:spacing w:val="-1"/>
        </w:rPr>
        <w:t>contractantă</w:t>
      </w:r>
      <w:r>
        <w:rPr/>
        <w:t xml:space="preserve"> –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>1, 2, 3, 4, 9, 10]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181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8240"/>
                          <a:chOff x="0" y="0"/>
                          <a:chExt cx="10291320" cy="3182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87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4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umărul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 ocds-b3wdp1-MD-1579273000137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17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numirea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: Tehnică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alcul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chipament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imulare VR/AR 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1pt;width:810.3pt;height:25pt" coordorigin="0,-502" coordsize="16206,500">
                <v:group id="shape_0" style="position:absolute;left:1912;top:-502;width:0;height:500">
                  <v:line id="shape_0" from="1912,-502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5;width:14300;height:0">
                  <v:line id="shape_0" from="1906,-495" to="16206,-495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1;width:14300;height:0">
                  <v:line id="shape_0" from="1906,-252" to="16206,-25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2;width:16202;height:500">
                  <v:line id="shape_0" from="16201,-502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5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Numărul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 ocds-b3wdp1-MD-1579273000137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17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2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enumirea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: Tehnică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calcul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chipament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imulare VR/AR 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9" w:right="87" w:hanging="1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44" w:hanging="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firstLine="1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95" w:firstLine="14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48" w:right="910" w:hanging="2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ermenul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43" w:firstLine="41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Workstatio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 Internationa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șcare mâi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(cuti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Ochelari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 pentr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ul 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rmăritori (tracke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66"/>
        <w:rPr/>
      </w:pPr>
      <w:r>
        <w:rPr>
          <w:spacing w:val="-1"/>
        </w:rPr>
        <w:t>Semnat:</w:t>
      </w:r>
      <w:r>
        <w:rPr>
          <w:u w:val="single" w:color="000000"/>
        </w:rPr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 xml:space="preserve">Ofertantul: </w:t>
      </w:r>
      <w:r>
        <w:rPr>
          <w:u w:val="single" w:color="000000"/>
        </w:rPr>
        <w:t xml:space="preserve"> </w:t>
      </w:r>
    </w:p>
    <w:p>
      <w:pPr>
        <w:pStyle w:val="Normal"/>
        <w:spacing w:lineRule="auto" w:line="266" w:before="76" w:after="0"/>
        <w:ind w:left="708" w:hanging="545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p>
      <w:pPr>
        <w:pStyle w:val="Normal"/>
        <w:spacing w:before="76" w:after="0"/>
        <w:ind w:left="16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 xml:space="preserve">În </w:t>
      </w:r>
      <w:r>
        <w:rPr>
          <w:rFonts w:ascii="Times New Roman" w:hAnsi="Times New Roman"/>
          <w:spacing w:val="-1"/>
          <w:sz w:val="19"/>
        </w:rPr>
        <w:t xml:space="preserve">calitate de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093" w:space="816"/>
        <w:col w:w="1822" w:space="1646"/>
        <w:col w:w="91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6" w:after="0"/>
      <w:ind w:left="16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8:00Z</dcterms:created>
  <dc:creator>Online2PDF.com</dc:creator>
  <dc:description/>
  <dc:language>en-US</dc:language>
  <cp:lastModifiedBy>Windows User</cp:lastModifiedBy>
  <dcterms:modified xsi:type="dcterms:W3CDTF">2020-02-0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LastSaved">
    <vt:filetime>2020-01-17T00:00:00Z</vt:filetime>
  </property>
</Properties>
</file>