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 xml:space="preserve">Materiale electrice </w:t>
      </w:r>
      <w:bookmarkStart w:id="0" w:name="_GoBack"/>
      <w:bookmarkEnd w:id="0"/>
      <w:r>
        <w:rPr>
          <w:b/>
          <w:sz w:val="24"/>
          <w:szCs w:val="24"/>
          <w:lang w:val="en-US"/>
        </w:rPr>
        <w:t>– 2022 – REPETAT II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95"/>
        <w:gridCol w:w="446"/>
        <w:gridCol w:w="403"/>
        <w:gridCol w:w="2181"/>
        <w:gridCol w:w="897"/>
        <w:gridCol w:w="2181"/>
        <w:gridCol w:w="218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Led panel 42W 6500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Led panel 42W 6500k, 595x595x8mm, Panel Led, lumina rece, tensiune alimentare 220V, Clasa A+, durata medie de viata 35 000(h), flux luminous 3780l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72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Corp de iliminat 0,9W 2700k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.Corp de iliminat 0,9W 2700k, 70x58x45mm, ermetic, HL951L</w:t>
            </w: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en-US"/>
              </w:rPr>
              <w:t xml:space="preserve"> tensiune 220V, durata de viata 50 000h, grad de protective IP, partea externă culoare sur</w:t>
            </w:r>
            <w:r>
              <w:rPr>
                <w:sz w:val="22"/>
                <w:szCs w:val="22"/>
                <w:lang w:val="ro-RO"/>
              </w:rPr>
              <w:t>ă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 600,0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.Curea de strinjerea(cablu)-3,6-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Lampa DNAT-250 wt E-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Lampa DNAT-250 wt E-40 durata de viata minim 35 000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Ten pentru plita electrica 1.0 kv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Ten pentru plita electrica 1.0 kvt, forma rotund, d-155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Ten pentru plita electrica 1.5 kv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Ten pentru plita electrica 1.5 kvt, forma rotund,  d-19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highlight w:val="yellow"/>
                <w:shd w:fill="FFFFFF" w:val="clear"/>
              </w:rPr>
              <w:t>31600000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Ten pentru plita electrica 2.0 kv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Ten pentru plita electrica 2.0 kvt, forma rotund, d-23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 17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inregistrare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 sau fisa tehnic</w:t>
            </w:r>
            <w:r>
              <w:rPr>
                <w:b/>
                <w:sz w:val="22"/>
                <w:szCs w:val="22"/>
                <w:lang w:val="ro-RO"/>
              </w:rPr>
              <w:t>ă a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 solicitare (timp de 1 zi)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3 zile ofertantul, la solicitare, trebuie sa prezinte mostre care să coincidă în mod obligatoriu cu specificațiile tehnice solicitate. Mostrele vor fi supuse testări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3BE33-B46E-4937-BB0C-67D5DED15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  <Pages>3</Pages>
  <Words>1306</Words>
  <Characters>7449</Characters>
  <CharactersWithSpaces>8738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1-12-09T14:07:00Z</cp:lastPrinted>
  <dcterms:modified xsi:type="dcterms:W3CDTF">2022-05-06T08:12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