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Formulare și registre statist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228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Formularelor și registrelor statistic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9"/>
              <w:gridCol w:w="2620"/>
              <w:gridCol w:w="2620"/>
              <w:gridCol w:w="841"/>
              <w:gridCol w:w="1020"/>
              <w:gridCol w:w="1868"/>
            </w:tblGrid>
            <w:tr>
              <w:trPr>
                <w:trHeight w:val="510" w:hRule="atLeast"/>
              </w:trPr>
              <w:tc>
                <w:tcPr>
                  <w:tcW w:w="6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Nr. d/o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Denumirea bunurilor solicitate</w:t>
                  </w:r>
                </w:p>
              </w:tc>
              <w:tc>
                <w:tcPr>
                  <w:tcW w:w="2620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Descrierea bunurilor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U/M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Cant.</w:t>
                  </w:r>
                </w:p>
              </w:tc>
              <w:tc>
                <w:tcPr>
                  <w:tcW w:w="1868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V</w:t>
                  </w:r>
                  <w:bookmarkStart w:id="0" w:name="_GoBack"/>
                  <w:bookmarkEnd w:id="0"/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aloarea estimativ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Lotul 1/ Formulare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  <w:t>10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Acord informativ, a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Ord MS nr.303 din 2010, Formular1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cordul pacientului pentru transfuzia sîngelui şi componentelor de sînge de la donator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2 la ord.MS Nr.238 din 30.03.2011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naliza de sînge - reacţia Wasserman şi altele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1/e, 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namneza bolnavului (pe verso curba) băieți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namneza bolnavului (pe verso curba) fet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viz despre caz spitalizat tardiv, caz de mortalitate perinatală, infantilă pînă la 24 ore de la internare sau caz exceptional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Ord. IMC, 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iopsie extemporanee a complexului placentar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Ord MS nr 01-13/904 din 05.11.2012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lanc-electrocardiografie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lanc-Ecocardiografie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Cerere de produse sanguin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36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Certificat de vaccinare, 2a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63-3/e, Formular 4pag. hîrtie cartonată galbenă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Deplasări, 2/3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rmular tipizat nr.288,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Examenul imunoserologic-identificarea anticorpilor, antigenilor, markerilor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7/e, 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ul statutului imun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4/e, 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Examenul secretului din organele urogenitale, 1/3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18/e, 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Examenul ecografic organe intern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șă de declarație urgentă despre depistarea bolilor infecțioase, intoxicațiilor, toxinfecțiilor alimentare și profesionale acute, reacții adverse la administrarea preparatelor imunobiologic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58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șă de notificare urgentă despre depistarea cazului de intoxicație acută neprofesională exogenă de etiologie chimică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58-3/e, Formular 2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bolnavului. care se tratează în secţia  /cabinet/ de fizioterapie, 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44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6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de anestezie generală, a3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Ord MS nr 861 din 30.07.2013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de informare şi chestionarul preanestetic pediatria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Ord MS nr 861 din 30.07.2013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șa de chestionar preanestetic și epicriza anestezica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Ord MS nr 861 din 30.07.2013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de naştere, a4-20 pag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96/e Caiet 20 pag.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de programare a persoanelor la medic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40/e 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de siguranţă chirurgicală cu acord informat la anestezie universal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Ord. IMC, Formular 2 pag.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medicală a bolnavului de ambulator, a5 ,8 pag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25/e, Formular 8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medicală pentru departamentul de medicină urgentă cu anexele / zilnic. foaie de prescripţii medicale foaie de temperatură. foaie de indicatori principali ai stării bolnavu lui aflat în secţia de primire urgentă,  a4,6 pag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03-4/e, Formular 6 pag.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8</w:t>
                  </w:r>
                </w:p>
              </w:tc>
              <w:tc>
                <w:tcPr>
                  <w:tcW w:w="26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şa nr. 3 de comandă lunară a stocului de vaccinuri, seringi pentru instituţii medicale, a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63-5/e, Formular 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indicatii pentru TI chirurgi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nexa nr 3 la form 003/e Formular 2pag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5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prescripții medical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35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prescripții medicale (sec. prematuri)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prescripții medicale (sec. prematuri TI)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tichet pentru masa la mame(sec. prematuri)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. 3 la  form 003/e, Formular 1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a de prescripții medicale (sec.malnutriție)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i de temperatură  (31 zile)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e anexa la fisa medicala zilnic pentru RTI nou-nascuti, a4 (model)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 3 la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5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Foaie anexa la fisa medicala zilnic, anest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Mat)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Ord MS nr 861 din 30.07.2013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e anexa la fisa medicala de ambulator, a5, 4pag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25/e, Formular 4pag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90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e de indicatori principali ai stării bolnavului aflat în secţia (salonul) de reanimare şi terapie intensivă, a3 (Coțaga)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e de observaţie a nou-născutului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97/e, Caiet 12 pag.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aie de terapie intensivă, a4, (Coțaga)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 nr.3la f.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șa de trimitere la investigatie histopatologica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14/e Formular 2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Formular pentru hemotransfuzi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37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ormularul de solicitare a citologiei de col uterin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203-1/e/e, 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Investigații de laborator  și explorări funcționale, a4 Coțaga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nr.3 la f.003/e, Formular 1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Indreptare individuală p-u investigaţia sîngelui la markerii virusului HIV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SIDA nr.20/e, Formular 1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Îndreptarea probelor de sînge la investigaţia la anticorpi ANTI-HIV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SIDA nr.1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3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Informaţia despre prezenţa pacienţilor la alimentaţie a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-4 - diet, 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Lista de evidenţă a vizitelor, consultaţiilor în instituşia de asistenţă medicală primară. dispensar, secţia consultativă şi a vizitelor la domiciliu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39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Normele de conduită a pacientului în cadrul IMSP IMC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nexa nr.1 la ordinul IMSP IMC nr. 7 din 22.01.19, Formular 1 pag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Proces-verbal de lichidarea fiolelor cu substanţe narcotic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Ord MS nr 71 din 03.05.1999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Recete, 1/3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Ord MS nr. 960 din 01.10.2012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Recete pentru ochelari, a6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Intern, 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Rezultatul analizei, 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9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zultatul investigaţiei de laborator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39/e, 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zultatul investigaţiei microbiologice şi determinarea sensibilităţii culturilor evedenţiate faţă de preparatele chimicotera peutic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0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zultatul investigaţiei serologice la markerii hepatitelor virale, 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5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zultatul investigaţiilor la dismicribism intestina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Rezultatul examinarii colposcopic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32-1/e, Formular 2 pag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Teste imunoserologice prin tehnici rapide nr.____ (latexaglutinare, hemaglutinare microbeads aglutibare, etc_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3/e, 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Tichet statistic de evidenţă a diagnosticului defenitiv  precizat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25-2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Trimitere la analiză,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1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Trimitere-extras din fişa medicală a bolnavului de ambulator și staţionar a5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027/e, Formular 2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8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Trimiterea la investigatie histopatologica in biopsii/excizii de col uterin mono sau multifocale, a4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3/e, formular 1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Protocolul procedurii invazive /amniocenteza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nr. G-13, dim.14.5cm x21cm, A-4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cord informat la intervenţia medicală  d/prenata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-4, dim.14.5cm x21cm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cord informat la intervenţia medicală  d/postnata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-4, dim.14.5cm x21cm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Certificat medical privind examenul ecografic în trimestrul I – II de sarcină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dim.21cm x14,5cm, A-4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Certificat medical privind examenul ecografic în trimestrul II-III de sarcină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Format A-4, A-4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Certificat medical privind examenul ecografic în trimestrul II-III în sarcina multiplă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Format A-4, A-4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 ecografic ginecologic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dim.21cm x14,5cm, A-4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Testul imunoenzimatic la infecții urogenital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A5 (21X148),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MICROSCOPIA  FROTIULUI 1/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/3 din A4 (21X9,8),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MICROSCOPIA  FROTIULUI  la infecțiile urogenital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A5(21X148),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  HORMONAL la bărbaț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A5(21X148),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  HORMONAL la feme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A5(21X148),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Îndreptar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A5(21X148),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UL SPERME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A4(21X297),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TESTUL POSTCOITA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A5(21X148),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Fișa de tratament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A4(21X297),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EXAMEN  HORMONAL al sarcini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/3 din A4 (21x9,8),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262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Lotul 2/ Registre</w:t>
                  </w:r>
                </w:p>
              </w:tc>
              <w:tc>
                <w:tcPr>
                  <w:tcW w:w="26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  <w:t>66666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bolilor infecţioase, a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60/e, Registru copertat 160 pag. Ziar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intervenţiilor de ambulator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69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controlului lucrului sterilizatoarelor cu aer. cu aburi (autoclavă),  a4 (50+100)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257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internărilor şi renunţărilor la spitalizar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01/e, Registru copertat 16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3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internărilor gravidelor. parturientelor şi lăuzelor şi renunţărilor la spitalizar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02/e,  Registru copertat 16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evidență a circulației zilnice/lunare a medicamentelor şi produselor parafarmaceutic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21-1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monitorizarea temperaturii în frigider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24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3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monitorizarea temperaturii și umidității aerului,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24-1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4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adresărilor bolnavilor în instituţia de asistenţă medicală primară. secţia de internare a spitalului. serviciul AMU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74/e, Registru copertat 12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 a intervenţiilor chirurgicale în staţionar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08/e, Registru copertat 16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7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 a investigaţiilor radiologic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50/e, Registru copertat 16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8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rtu de înregistrare a investigaţiilor de laborator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250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investigaţiilor examenului sumar al urinei, 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250-3/e, Registru copertat 12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investigaţiilor hematologice, 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250-1/e, Registru copertat 12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investigaţiilor microbiologice ale substratelor biologic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397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 a naşterilor în staţionar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10/e, Registru copertat 16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secţiei / salonului / nou- născuţilor, 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02/e, Registru copertat 16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înregistrare pentru anestezi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Ord.MS 861 din 30.07.2013, Registru copertat 96 pag.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înregistrare anestezii prin intubar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Ord.MS 861 din 30.07.2013, Registru copertat 96 pag.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predare a stupefiantelor, toxicelor și psihotropelor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21/e, Registru copertat 200pag.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evidenţa substanţelor toxice (anestezice)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21-2/e, Registru copertat 200pag.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evidenţă a procedurilor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29/e, Registru copertat 12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7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persoanelor care au beneficiat de asistenţă medicală de ambulator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1-03/r CNAM, Registru copertat 160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1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persoanelor care au beneficiat de asistenţă medicală spitalicească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1-04/r CNAM, Registru copertat 200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persoanelor asigurate care au beneficiat de servicii medicale de înaltă performanţă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1-19/r CNAM, Registru copertat 160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ta a activitatilor de promovarea sănătății și educație pentru sănătate(2002)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38/e, Registru copertat 12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stării sanitare a instituției (2002)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308/e, Registru copertat 12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expunerii/accidentelot profesional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500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utilizării lămpilor bactericide pentru dezinfecți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501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efectuării curățeniei general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502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produselor biodistructive în IMS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503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8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persoanelor cu intoxicație acută neprofesională exogenă de etiologie chimică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360-1/e, Registru copertat 160 pag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utilizării dispozitivului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Anexa 4, ord.661 27.09.2010 Registru copertat 96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stru de înregistrare a transfuziei sînge şi produs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009/e ord MS nr. 139 din 28.05.2002 Registru copertat 96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eliberîrii sângelui, componentelor sanguine, preparatelor diagnostice şi biomedicale din sînge în cadrul ims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413/e, Registru copertat 96 pag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de evidență a lucrului secției (cabinetului) fizioterapi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-2, Registru copertat 160 pag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ţă a hemodializelor si altor metode extrarenale de tratament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150/e,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copertat 120 pag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determinare a sensibilităţii microorganiz melor faţă de antibiotice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393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lucru al investigaţiilor microbiologice (ansp.md)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253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lucru al investigaţiilor microbiologice (model)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253/e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investigaţiilor microbiologice a lavajelor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383/e, Registru copertat 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calității prelucrării prestilizat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366/e Ord.MS 139 din 28.05.2002, 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înregistrare a fișelor medicale primire-predare din statistica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Registru copertat 96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înregistrare a decdaților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Registru copertat 60 pag.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l de înregistrare a certificatelor de concediul medical, a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036/e Ord.MS 699 din 13.06.2019, Registru copertat 160 pag. ziar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analizei cariotipului din culturi de limfocite, culturi de amniocite,vilozități corial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nr.G 01, 96 pagini,A-4, Cromopac d/250gr, Cusute cu foi duble cu scoabe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rezultatelor examinării cromatinei sexual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nr.G 02, 96 pagini, A-4, Cromopac d/250gr, Cusute cu foi duble cu scoabe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individual al medicului de laborator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nr.G 03, 96 pagini,A-4. Cromopac d/250gr, Cusute cu foi duble cu scoabe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4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observație asupra culturilor de amniocite în box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nr.G 06, 96 pagini,A-4, Cromopac d/250gr, Cusute cu foi duble cu scoabe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programărilor la proceduri postnatal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nr.G 07, 96 pagini,A-4, Cromopac d/250gr, Cusute cu foi duble cu scoabe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programărilor la proceduri prenatal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nr.G 08, 96 pagini,A-4, Cromopac d/250gr, Cusute cu foi duble cu scoabe, ofset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colectarea analizelor la  infecţiile urogenitale (frotiuri )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ziar,  nr. SR-14, A4, 96 pag.,  tipar ambele părți, coperta cromopac d/250 gr.,carton dublu gros 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rezultatul analizelor la  infecţiile urogenitale (frotiuri )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ziar,  nr. SR-16, A4,  96 pag.,  tipar ambele părți, coperta cromopac d/250 gr.,carton dublu gros 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rezultatul analizelor la frotiur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ziar,  nr. SR-15, A4, 96 pag.,  tipar ambele părți, coperta cromopac d/250 gr.,carton dublu gros 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colectarea analizelor la marcherii hepatitelor viral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12 - coperta cromopac d/250 gr., tipar ambele parti, 96 pag. carton dublu gros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rezultatele analizelor la  la marcherii hepatitelor viral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13 - coperta cromopac d/250 gr., 96 pag. Tipar ambele parti, carton dublu gros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colectarea analizelor la  infecţi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10 - tipar ambele părți, coperta cromopac d/250 gr., tipar 96 pag. Tipar ambele parti, carton dublu gros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colectarea analizelor la  infecţi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11 - tipar ambele părți, coperta cromopac d/250 gr., 96 pag. carton dublu gros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9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colectarea analizelor la  hormon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08 - tipar ambele părți, coperta cromopac d/250 gr., 96 pag. carton dublu gros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pentru rezultatul analizelor normoni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09 - tipar ambele părți, coperta cromopac d/250 gr., 96 pag. carton dublu gros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analizelor de spermă (spermogramelor)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17 - tipar ambele părți, coperta cromopac d/250 gr., 96 pag. carton dublu gros,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testului postcoital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18 - tipar ambele părți, coperta cromopac d/250 gr., 96 pag. carton dublu gros,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dență a procedurilor PIASS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19 - tipar ambele părți, coperta cromopac d/250 gr., 96 pag. carton dublu gros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îndreptărilor probelor de sânge la investigație la RW,4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07 - tipar ambele părți, coperta cromopac d/250 gr., 96 pag. carton dublu gros, 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înregistrare a îndreptărilor probelor de sânge la investigație la HIV/SIDA,4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 - nr. SR-06 - tipar ambele părți, coperta cromopac d/250 gr., 96 pag. carton dublu gros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REGISTRU de evindență a bonurilor de plată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A4, ziar, coperta cromopac, tipar ambele părți, d/250 gr., 96 pag. carton dublu gros, Cusut cu foi duble cu scoab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onuri de plată pentru servicii medicale prestate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Fiecare bon de plată include trei exemplare: primul exemplar alb, al 2-lea galben, al 3-lea roz. Hîrtiea autocopiantivă; Format A5; Un set va conține 25 de bonuri, sub formă de registru, încleiate pe partea stîngă în așa fel ca, la necesitate, acestea să poate fi detașate cu ușurință.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buc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aportul financiar, 2018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NOTĂ* La necesitate, operatorul economic desemnat cîștigător va efectua și machetarea.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0</Pages>
  <Words>3142</Words>
  <Characters>17914</Characters>
  <CharactersWithSpaces>21014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19-10-31T06:5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