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Rechizite de birou pentru anul 2023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ererea Ofertelor de Prețuri</w:t>
      </w:r>
      <w:bookmarkStart w:id="0" w:name="_GoBack"/>
      <w:bookmarkEnd w:id="0"/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autorității contractante: </w:t>
      </w:r>
      <w:r>
        <w:rPr>
          <w:b/>
          <w:color w:val="000000" w:themeColor="text1"/>
          <w:sz w:val="22"/>
          <w:szCs w:val="22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b/>
          <w:color w:val="000000" w:themeColor="text1"/>
          <w:sz w:val="22"/>
          <w:szCs w:val="22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b/>
          <w:color w:val="000000" w:themeColor="text1"/>
          <w:sz w:val="22"/>
          <w:szCs w:val="22"/>
          <w:lang w:val="en-US"/>
        </w:rPr>
        <w:t xml:space="preserve">MD-2068 mun. Chișinău, </w:t>
      </w:r>
      <w:r>
        <w:rPr>
          <w:b/>
          <w:color w:val="000000" w:themeColor="text1"/>
          <w:sz w:val="22"/>
          <w:szCs w:val="22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color w:val="000000" w:themeColor="text1"/>
          <w:sz w:val="22"/>
          <w:szCs w:val="22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r>
        <w:rPr>
          <w:b/>
          <w:sz w:val="22"/>
          <w:szCs w:val="22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     </w:t>
      </w:r>
      <w:r>
        <w:rPr>
          <w:b/>
          <w:sz w:val="22"/>
          <w:szCs w:val="22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2"/>
            <w:szCs w:val="22"/>
            <w:lang w:val="ro-MD"/>
          </w:rPr>
          <w:t>https://spital.sf.treime.md</w:t>
        </w:r>
      </w:hyperlink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4820"/>
        <w:gridCol w:w="993"/>
        <w:gridCol w:w="849"/>
        <w:gridCol w:w="1276"/>
      </w:tblGrid>
      <w:tr>
        <w:trPr>
          <w:trHeight w:val="56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Hirtie pentru tehnica de birou  A4 (80 gr/m2), 500 foi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600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Set de suport-uri pentru documente orizontale, 3 sectii A4 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Set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645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-SA"/>
              </w:rPr>
              <w:t>Suport vertical  A4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0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-SA"/>
              </w:rPr>
              <w:t>Suport orizontal  A4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55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-SA"/>
              </w:rPr>
              <w:t>Hirtie pentru notite adeziva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65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Index-uri de hirtie color, 45x12mm, 5 buc.x25foi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4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Plic DL SLK, sigiliu interior, 110x220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0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65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Hirtie pentru notite pentru boxa din plastic, 90x90x90 mm, alba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5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595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Index-separator A4 din plastic, color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5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374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 xml:space="preserve">Hirtie indigo 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5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2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Pix ulei  Euro-Gel, rosu, 0,7 mm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78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Pix roller  cu buton,negru, 0,7 mm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7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Pix roller ulei, 0,7 mm, albastru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50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45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Adeziv creion tare de cancelarie  36 gr. </w:t>
            </w:r>
            <w:r>
              <w:rPr>
                <w:color w:val="000000"/>
                <w:kern w:val="0"/>
                <w:sz w:val="18"/>
                <w:szCs w:val="18"/>
                <w:lang w:bidi="ar-SA"/>
              </w:rPr>
              <w:t>PVA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30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627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Marker p/u CD/DVD, 0.7mm, negru 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0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295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Corector fluid cu periuţă, 20 ml office line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38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Corector creion , 7 ml office line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7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-SA"/>
              </w:rPr>
              <w:t xml:space="preserve">Corector bandă 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5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arker pentru tabla, negru, rosu, albastru, verde Piano XL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59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Marker evidentiator, color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39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Scotch mic/Banda adeziva 12mm x 30m,  transparent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65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Scotch mare/Banda adeziva 45mm x 100m,  transparent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95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Capastor profesional EKRAUSE 24/6 U1 30 FOI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394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Capse N.24/6 KW TRIO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5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35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Radiera combinat, seria Koh-i-noor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6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ape arhiv biblioraft 8 cm negre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838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ape arhiv biblioraft 8 cm  albastre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838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ape arhiv biblioraft 5 cm (2 inele, şina) albastre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838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ape arhiv biblioraft 5 cm (2 inele, şina) negre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83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apa cu sina din plastic  110/140 mkm, 2 gauri, perforata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60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apa din carton gros cu sireturi (360 gr/m2)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94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apa din carton dens cu sina din metal,360 gr/m2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0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30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Folii de protectie A4/40 mkm, 100 buc./cutie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6895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Creion  triunghilar HB=2 cu radiera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5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525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Caiet A5, 48 foi, matematica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0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85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Caiet OfficeLine A4, 96 foi, coperta laminata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5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300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Coperta A4, transparenta 150 mkm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5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5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Coperta A5 lucioasa 150mkm, transparenta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5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Foarfeca pentru birou  175 mm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5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4875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Rigla din acril transparent, 30 cm.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99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Cerneala p/u stampile Horse 30 ml., ALBASTRA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5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943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Suport pentru pixuri, rotund, metalic, tip plasa, negru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615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Hirtie foto A4 lucioasa 210 gr/m2 (50 foi)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54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apa la semnare cu stema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68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Hirtie foto A4 lucioasa 260 gr/m2 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5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Hirtie foto A4 mat 260 gr/m3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5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Ascutitoare cu container plastic, Erich Crause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5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Decapsator, New World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5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99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Clips 25 mm, Square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35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Clips 51 mm, Square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3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75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Clame mici 28mm x 100 buc, nichelate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65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Clame mari 50mm x 50 buc, nichelate, ondulate, pentru fixare a 20 foi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358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Perforator metal, 40 foi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6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Suport plastic pentru hirtie notite, 90x90x90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36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Cuțit de cancelarie 9-11 mm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 xml:space="preserve">Calculator electronic "Citizen Systems" 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400</w:t>
            </w:r>
          </w:p>
        </w:tc>
      </w:tr>
      <w:tr>
        <w:trPr>
          <w:trHeight w:val="355" w:hRule="atLeast"/>
        </w:trPr>
        <w:tc>
          <w:tcPr>
            <w:tcW w:w="864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Total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43886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</w:t>
      </w:r>
      <w:r>
        <w:rPr>
          <w:b/>
          <w:i/>
          <w:sz w:val="22"/>
          <w:szCs w:val="22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/>
          <w:i/>
          <w:i/>
          <w:color w:val="000000"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ro-MD"/>
        </w:rPr>
        <w:t xml:space="preserve">Termenii și condițiile de livrare/prestare/executare solicitați: </w:t>
      </w:r>
      <w:r>
        <w:rPr>
          <w:rFonts w:ascii="Times" w:hAnsi="Times"/>
          <w:i/>
          <w:color w:val="000000"/>
          <w:sz w:val="22"/>
          <w:szCs w:val="22"/>
          <w:u w:val="single"/>
          <w:lang w:val="en-US"/>
        </w:rPr>
        <w:t>în baza contractului și a comenzilor trimise de către autoritatea contractantă; cantitatea livrată va corespunde comenzii şi mostrelor prezentate la deschiderea ofertei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0"/>
        <w:contextualSpacing/>
        <w:jc w:val="both"/>
        <w:rPr>
          <w:sz w:val="22"/>
          <w:szCs w:val="22"/>
          <w:lang w:val="ro-MD"/>
        </w:rPr>
      </w:pPr>
      <w:r>
        <w:rPr>
          <w:rFonts w:ascii="Times" w:hAnsi="Times"/>
          <w:b/>
          <w:i/>
          <w:color w:val="000000"/>
          <w:sz w:val="22"/>
          <w:szCs w:val="22"/>
          <w:u w:val="single"/>
          <w:lang w:val="en-US"/>
        </w:rPr>
        <w:t>Comenzile se vor emite</w:t>
      </w:r>
      <w:r>
        <w:rPr>
          <w:rFonts w:ascii="Times" w:hAnsi="Times"/>
          <w:i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ascii="Times" w:hAnsi="Times"/>
          <w:b/>
          <w:i/>
          <w:color w:val="000000"/>
          <w:sz w:val="22"/>
          <w:szCs w:val="22"/>
          <w:u w:val="single"/>
          <w:lang w:val="en-US"/>
        </w:rPr>
        <w:t>conform necesităților reale ale IMSP SCM Sfânta Treime</w:t>
      </w:r>
      <w:r>
        <w:rPr>
          <w:rFonts w:ascii="Times" w:hAnsi="Times"/>
          <w:i/>
          <w:color w:val="000000"/>
          <w:sz w:val="22"/>
          <w:szCs w:val="22"/>
          <w:u w:val="single"/>
          <w:lang w:val="en-US"/>
        </w:rPr>
        <w:t xml:space="preserve">. Livrările se vor face pentru cantitățile din comandă în termen </w:t>
      </w:r>
      <w:r>
        <w:rPr>
          <w:rFonts w:ascii="Times" w:hAnsi="Times"/>
          <w:b/>
          <w:i/>
          <w:color w:val="000000"/>
          <w:sz w:val="22"/>
          <w:szCs w:val="22"/>
          <w:u w:val="single"/>
          <w:lang w:val="en-US"/>
        </w:rPr>
        <w:t xml:space="preserve">de maxim </w:t>
      </w:r>
      <w:r>
        <w:rPr>
          <w:rFonts w:ascii="Times" w:hAnsi="Times"/>
          <w:b/>
          <w:i/>
          <w:sz w:val="22"/>
          <w:szCs w:val="22"/>
          <w:u w:val="single"/>
          <w:lang w:val="en-US"/>
        </w:rPr>
        <w:t xml:space="preserve">5 </w:t>
      </w:r>
      <w:r>
        <w:rPr>
          <w:rFonts w:ascii="Times" w:hAnsi="Times"/>
          <w:b/>
          <w:i/>
          <w:color w:val="000000"/>
          <w:sz w:val="22"/>
          <w:szCs w:val="22"/>
          <w:u w:val="single"/>
          <w:lang w:val="en-US"/>
        </w:rPr>
        <w:t>zile de la data primirii comenzii achizitorului</w:t>
      </w:r>
      <w:r>
        <w:rPr>
          <w:rFonts w:ascii="Times" w:hAnsi="Times"/>
          <w:i/>
          <w:color w:val="000000"/>
          <w:sz w:val="22"/>
          <w:szCs w:val="22"/>
          <w:u w:val="single"/>
          <w:lang w:val="en-US"/>
        </w:rPr>
        <w:t>. Costurile de livrare la depozitul beneficiarului, vor fi suportate de către furnizor (DDP, INCOTERMS 2013). Termenul de înlocuire al produselor: 48 ore de la notificarea achizitorului</w:t>
      </w:r>
      <w:r>
        <w:rPr>
          <w:i/>
          <w:sz w:val="22"/>
          <w:szCs w:val="22"/>
          <w:u w:val="single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contractului: </w:t>
      </w:r>
      <w:r>
        <w:rPr>
          <w:b/>
          <w:i/>
          <w:sz w:val="22"/>
          <w:szCs w:val="22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2"/>
          <w:szCs w:val="22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2"/>
          <w:szCs w:val="22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78"/>
        <w:gridCol w:w="3845"/>
        <w:gridCol w:w="1622"/>
      </w:tblGrid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Formularul DUA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 xml:space="preserve">Oferta tehnică 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Oferta de preț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ere de participare la procedura de achiziți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Garanția pentru ofertă în valoare de 1%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sz w:val="22"/>
                <w:szCs w:val="22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ferta va fi însoțită de o Garanție pentru ofertă (emisă de o bancă comercială). În cazul care garanția emisă de bancă este semnată olograf, aceasta se prezintă în original în termen de 3 zile de la deschiderea ofert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sz w:val="22"/>
                <w:szCs w:val="22"/>
                <w:lang w:val="en-US" w:bidi="ar-SA"/>
              </w:rPr>
              <w:t>Anexa nr.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kern w:val="0"/>
                <w:sz w:val="22"/>
                <w:szCs w:val="22"/>
                <w:lang w:val="en-US" w:eastAsia="zh-CN" w:bidi="ar-SA"/>
              </w:rPr>
              <w:t>Declaraţie</w:t>
            </w:r>
            <w:bookmarkEnd w:id="1"/>
            <w:bookmarkEnd w:id="2"/>
            <w:bookmarkEnd w:id="3"/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kern w:val="0"/>
                <w:sz w:val="22"/>
                <w:szCs w:val="22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(Se va prezenta doar de către ofertantul declarat câștigător, în termen de max.5zile)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Contractul va fi însoţit de o Garanţie de bună execuţie (emisă de o bancă comercială) Anexa nr.10 din Documentația Standard pentru realizarea achizițiilor publice de bunuri și servicii aprobată prin ord.Ministerului Finanțelor nr.115 din 15.09.2021.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sz w:val="22"/>
                <w:szCs w:val="22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1003600152592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* (Se va prezenta doar de către ofertantul declarat cîștigător odată cu semnarea Contractului. </w:t>
            </w: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În cazul care garanția emisă de bancă este semnată olograf, aceasta se prezintă în original în termen de 3 zile de la semnarea contractului</w:t>
            </w: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kern w:val="0"/>
                <w:sz w:val="22"/>
                <w:szCs w:val="22"/>
                <w:lang w:val="en-US" w:bidi="ar-SA"/>
              </w:rPr>
              <w:t>) Anexa nr.1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Certificat de atribuire a contului bancar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Extras din Registru de Stat a persoanei juridic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-SA"/>
              </w:rPr>
              <w:t>Declarația privind valabilitatea ofertei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-SA"/>
              </w:rPr>
              <w:t>Mostr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 la solicitare se vor prezenta mostre în termen de 2 zile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2"/>
          <w:szCs w:val="22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2"/>
          <w:szCs w:val="22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diții speciale de care depinde îndeplinirea contractului </w:t>
      </w:r>
      <w:r>
        <w:rPr>
          <w:sz w:val="22"/>
          <w:szCs w:val="22"/>
          <w:lang w:val="ro-MD"/>
        </w:rPr>
        <w:t>(indicați după caz):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i/>
          <w:sz w:val="22"/>
          <w:szCs w:val="22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i/>
          <w:sz w:val="22"/>
          <w:szCs w:val="22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i/>
          <w:sz w:val="22"/>
          <w:szCs w:val="22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i/>
          <w:sz w:val="22"/>
          <w:szCs w:val="22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i/>
          <w:sz w:val="22"/>
          <w:szCs w:val="22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sz w:val="22"/>
          <w:szCs w:val="22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i/>
          <w:sz w:val="22"/>
          <w:szCs w:val="22"/>
          <w:u w:val="single"/>
          <w:lang w:val="en-US"/>
        </w:rPr>
        <w:t>limba de stat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2"/>
          <w:szCs w:val="22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În cazul achizițiilor periodice, calendarul estimat pentru publicarea anunțurilor viitoare: </w:t>
      </w:r>
      <w:r>
        <w:rPr>
          <w:b/>
          <w:sz w:val="22"/>
          <w:szCs w:val="22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2"/>
          <w:szCs w:val="22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transmiterii spre publicare a anunțului de participare: </w:t>
      </w:r>
      <w:r>
        <w:rPr>
          <w:b/>
          <w:i/>
          <w:sz w:val="22"/>
          <w:szCs w:val="22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i/>
          <w:sz w:val="22"/>
          <w:szCs w:val="22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onducătorul grupului de lucru:  Anatolie FORTUNA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A11DF5-D71D-4A49-9FD8-42CB7990B8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  <Pages>6</Pages>
  <Words>2086</Words>
  <Characters>11894</Characters>
  <CharactersWithSpaces>13953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3-01-26T08:54:00Z</cp:lastPrinted>
  <dcterms:modified xsi:type="dcterms:W3CDTF">2023-01-26T08:5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