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171" w:right="174" w:hanging="0"/>
        <w:jc w:val="center"/>
        <w:rPr/>
      </w:pPr>
      <w:r>
        <w:rPr/>
        <w:t>Caiet de sarcini</w:t>
      </w:r>
    </w:p>
    <w:p>
      <w:pPr>
        <w:pStyle w:val="TextBody"/>
        <w:spacing w:before="80" w:after="0"/>
        <w:ind w:left="171" w:right="174" w:hanging="0"/>
        <w:jc w:val="center"/>
        <w:rPr/>
      </w:pPr>
      <w:r>
        <w:rPr/>
        <w:t>Lista</w:t>
      </w:r>
      <w:r>
        <w:rPr>
          <w:spacing w:val="14"/>
        </w:rPr>
        <w:t xml:space="preserve"> </w:t>
      </w:r>
      <w:r>
        <w:rPr/>
        <w:t>componentelor și accesoriilor pentru tehnica de calcul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10396" w:type="dxa"/>
        <w:jc w:val="left"/>
        <w:tblInd w:w="14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404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2" w:after="0"/>
              <w:ind w:left="138" w:hanging="0"/>
              <w:jc w:val="left"/>
              <w:rPr>
                <w:sz w:val="17"/>
              </w:rPr>
            </w:pPr>
            <w:r>
              <w:rPr>
                <w:w w:val="103"/>
                <w:kern w:val="0"/>
                <w:sz w:val="17"/>
                <w:szCs w:val="22"/>
                <w:lang w:eastAsia="en-US" w:bidi="ar-SA"/>
              </w:rPr>
              <w:t>№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3294" w:right="3264" w:hanging="0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Denumire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11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Un.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măs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34" w:right="-15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Cantitate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30" w:right="-15" w:firstLine="19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aranti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mal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i</w:t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620" w:right="620" w:gutter="0" w:header="0" w:top="7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396" w:type="dxa"/>
        <w:jc w:val="left"/>
        <w:tblInd w:w="14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246" w:hRule="atLeast"/>
        </w:trPr>
        <w:tc>
          <w:tcPr>
            <w:tcW w:w="10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173" w:right="307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1</w:t>
            </w:r>
            <w:r>
              <w:rPr>
                <w:b/>
                <w:spacing w:val="69"/>
                <w:kern w:val="0"/>
                <w:sz w:val="20"/>
                <w:szCs w:val="22"/>
                <w:lang w:eastAsia="en-US" w:bidi="ar-SA"/>
              </w:rPr>
              <w:t>: Componente pentru calculatoare și acceorii</w:t>
            </w:r>
          </w:p>
        </w:tc>
      </w:tr>
      <w:tr>
        <w:trPr>
          <w:trHeight w:val="18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S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2.5" S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GB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/W:520/450MB/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8K/75K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OP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D NAND TLC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SD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5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6GB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/W:560/520MB/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5/85K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OP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D NAND TL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SD 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M.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VM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8G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/W:1500/550MB/s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5/130K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OP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TBW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DTL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M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4GB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DR3-1600MHz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M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4GB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DR4-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00MHz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256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M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8GB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DR4-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00MHz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256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D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5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1.0TB-SATA- Cach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64M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Vitez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xului: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2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PM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N-REFURBISHED!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tern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DD 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0TB (USB3.1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5"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-Shock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ckup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ton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față: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ector</w:t>
            </w:r>
          </w:p>
          <w:p>
            <w:pPr>
              <w:pStyle w:val="TableParagraph"/>
              <w:widowControl w:val="false"/>
              <w:spacing w:lineRule="exact" w:line="179" w:before="2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p: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ype-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,Vitez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xim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tire: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6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/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ț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șo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ideocard 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p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For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T710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G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DDR3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4bit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54/1600Mh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X 500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c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n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lk. 1x20+4P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x4PIN 2xSATA, brand internatio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3" w:after="0"/>
              <w:ind w:left="37" w:right="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Active PFC, 120mm fan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F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5%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fficient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r silențio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i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ligen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teze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rulu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, funcți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protecț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ă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ith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V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 UV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 S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OC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u 6-pin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PU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8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ole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vers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75/1150/1151/115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&amp;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4/FM2/AM3+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5W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3" w:after="0"/>
              <w:ind w:left="37" w:right="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daptor de alimentare universal pentru notebook - numarul de conectori: 12 diferite, afișaj LED (afișeaz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siune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al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eșire)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siu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are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240V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siu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ieșire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-20V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ficiență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tă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6%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eyboard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siness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5x450x23.5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lu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țir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stare</w:t>
            </w:r>
          </w:p>
          <w:p>
            <w:pPr>
              <w:pStyle w:val="TableParagraph"/>
              <w:widowControl w:val="false"/>
              <w:spacing w:lineRule="exact" w:line="179" w:before="2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lențioasă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zisten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scurger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tio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use cu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al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an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3x62x38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lu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0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</w:p>
          <w:p>
            <w:pPr>
              <w:pStyle w:val="TableParagraph"/>
              <w:widowControl w:val="false"/>
              <w:spacing w:lineRule="exact" w:line="175" w:before="2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zolu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p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gru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nd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tio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37" w:righ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u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ireles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oar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, dimensiun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9x60x39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bateri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olog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ansată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rmăr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ă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zolut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pi, 3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an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at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u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 schimb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teriei 1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i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ter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 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olog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ireless advanced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4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Hz, 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tio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74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eyboard &amp; Mouse Multimedia Wireless, USB, tastatură de dimensiune completă, caractere latine și chirilice, 8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enz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pid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rat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ă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ață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terie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36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lun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statură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se) ș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utator pornit/oprit.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exiu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pidă pân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ri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tio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u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d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× 22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×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5m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Iltrasof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und Card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nectors US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-ty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eaker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w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we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eadset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rophone in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pi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5m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-jac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50VA/390W, Li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activ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R, LCD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, 2xShuk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50VA/480W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3 steps of AVR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U controlled), USB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huko socket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Webcam HD 720p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.9/3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V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°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 mi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5m rezolut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ximala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20p/3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dre/sec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cus fixat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ndart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rof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orporat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âm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zualiza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°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versa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ptopur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rane, lungim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lui 1.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nd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tio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g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or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8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g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or 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E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13)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g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s, 3.0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gru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g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s, 5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gru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wer Cor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-220V 1.8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ur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g VDE-approved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ickey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se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GE PROTECTO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0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 SHUK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S 16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teria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20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teri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V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AH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0*70*1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V 7.2AH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1х65х94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-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ear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f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V/5.5AH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1х65х94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ear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f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V 12AH, 151х65х94 m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-5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ear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fe Tim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cali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V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LR6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Крона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cumul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A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loo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50mAh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ister*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cumula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loo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50mAh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ister*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cumula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notebook Ac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p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1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10D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ub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-port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2.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8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-B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2.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0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-B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2.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.0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-B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, US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/AF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8 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2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 Extensio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0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1.8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cking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5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d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5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r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ve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dapt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5"\3.5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T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dapte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i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S-23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5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usa 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teboo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.6"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oare negru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li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nting fram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5'' drive to 5.25''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y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 driv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 9.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etwor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gabit PCI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</w:tbl>
    <w:p>
      <w:pPr>
        <w:sectPr>
          <w:type w:val="continuous"/>
          <w:pgSz w:w="11906" w:h="16838"/>
          <w:pgMar w:left="620" w:right="620" w:gutter="0" w:header="0" w:top="7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39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401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5" w:after="0"/>
              <w:ind w:left="43" w:hanging="0"/>
              <w:rPr>
                <w:sz w:val="17"/>
              </w:rPr>
            </w:pPr>
            <w:r>
              <w:rPr>
                <w:w w:val="103"/>
                <w:kern w:val="0"/>
                <w:sz w:val="17"/>
                <w:szCs w:val="22"/>
                <w:lang w:eastAsia="en-US" w:bidi="ar-SA"/>
              </w:rPr>
              <w:t>№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3295" w:right="3263" w:hanging="0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Denumire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90" w:right="56" w:hanging="0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Un.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măs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36" w:right="-15" w:hanging="0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Cantitate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209" w:right="16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arantie</w:t>
            </w:r>
          </w:p>
          <w:p>
            <w:pPr>
              <w:pStyle w:val="TableParagraph"/>
              <w:widowControl w:val="false"/>
              <w:spacing w:lineRule="exact" w:line="170" w:before="20" w:after="0"/>
              <w:ind w:left="31" w:right="-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nimal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i</w:t>
            </w:r>
          </w:p>
        </w:tc>
      </w:tr>
      <w:tr>
        <w:trPr>
          <w:trHeight w:val="194" w:hRule="atLeast"/>
        </w:trPr>
        <w:tc>
          <w:tcPr>
            <w:tcW w:w="43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2</w:t>
            </w:r>
          </w:p>
        </w:tc>
        <w:tc>
          <w:tcPr>
            <w:tcW w:w="7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J4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hielded Modular Plug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 (1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s/bag), Lon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ype, 30u"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ted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ch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ang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.5m,</w:t>
            </w:r>
            <w:r>
              <w:rPr>
                <w:spacing w:val="4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12-0.5M/O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exper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ch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ang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12-1M/O, Cat.5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exper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ch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u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ch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ang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 UTP</w:t>
            </w:r>
            <w:r>
              <w:rPr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5m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A,24awg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X2X1/0.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P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4awg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X2X1/0.50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NDED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A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5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ganizers (nyl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es) 150mm 3.6mm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g of 1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,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herm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t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g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eanin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een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414" w:right="3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88" w:hRule="atLeast"/>
        </w:trPr>
        <w:tc>
          <w:tcPr>
            <w:tcW w:w="785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 estimativ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8" w:right="133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37563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1039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246" w:hRule="atLeast"/>
        </w:trPr>
        <w:tc>
          <w:tcPr>
            <w:tcW w:w="10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4" w:before="2" w:after="0"/>
              <w:ind w:left="3173" w:right="312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2</w:t>
            </w:r>
            <w:r>
              <w:rPr>
                <w:b/>
                <w:spacing w:val="7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onente pentru server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S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80GB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taCent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erver), form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5"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0, NAND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D TLC, viteza citirii/scrieri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5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/s</w:t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/5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/s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8000/120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OP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/w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ursa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38TBW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o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byte-ur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iși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</w:t>
            </w:r>
          </w:p>
        </w:tc>
      </w:tr>
      <w:tr>
        <w:trPr>
          <w:trHeight w:val="20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DD 2.0TB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interfata: SATA-3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5"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ch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6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S, SMR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transfer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/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20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DD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.0T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fata: SATA-3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5"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ch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6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, NA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MR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t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transfer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/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M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B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DR4-2666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785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 estimativ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7" w:right="133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9500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1039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219" w:hRule="atLeast"/>
        </w:trPr>
        <w:tc>
          <w:tcPr>
            <w:tcW w:w="10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3173" w:right="312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3 Cartriges</w:t>
            </w:r>
            <w:r>
              <w:rPr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non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&amp;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P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47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P CF217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3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X1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12/713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2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28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37X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-EXV-33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-EXV-4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-EXV-6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 CLI-451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I-451M 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I-451Y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I-451BK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4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4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4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4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G057H/CF259X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no chip)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k Bott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on GI-49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k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ridg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on GI-490, cya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ridg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on GI-490, magen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ridg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-49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ellow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GI-450X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GB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FI-107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FI-107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FI-107Y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B540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B541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B542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B543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505X/719H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F210X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F211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F212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F213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F219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F244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B435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B436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5949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7115A (15A)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7551X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7581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7582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7583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9731A original sau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9732A original sau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 w:before="13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9733A original sau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785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 estimativ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7" w:right="133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81195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2"/>
        </w:rPr>
      </w:pPr>
      <w:r>
        <w:rPr>
          <w:sz w:val="12"/>
        </w:rPr>
      </w:r>
    </w:p>
    <w:tbl>
      <w:tblPr>
        <w:tblStyle w:val="TableNormal"/>
        <w:tblW w:w="10396" w:type="dxa"/>
        <w:jc w:val="left"/>
        <w:tblInd w:w="14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403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5" w:after="0"/>
              <w:ind w:left="138" w:hanging="0"/>
              <w:jc w:val="left"/>
              <w:rPr>
                <w:sz w:val="17"/>
              </w:rPr>
            </w:pPr>
            <w:r>
              <w:rPr>
                <w:w w:val="103"/>
                <w:kern w:val="0"/>
                <w:sz w:val="17"/>
                <w:szCs w:val="22"/>
                <w:lang w:eastAsia="en-US" w:bidi="ar-SA"/>
              </w:rPr>
              <w:t>№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3294" w:right="3264" w:hanging="0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Denumire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11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Un.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măs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34" w:right="-15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Cantitate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208" w:right="16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arantie</w:t>
            </w:r>
          </w:p>
          <w:p>
            <w:pPr>
              <w:pStyle w:val="TableParagraph"/>
              <w:widowControl w:val="false"/>
              <w:spacing w:lineRule="exact" w:line="171" w:before="20" w:after="0"/>
              <w:ind w:left="30" w:right="-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nimal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i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1039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246" w:hRule="atLeast"/>
        </w:trPr>
        <w:tc>
          <w:tcPr>
            <w:tcW w:w="10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173" w:right="312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4</w:t>
            </w:r>
            <w:r>
              <w:rPr>
                <w:b/>
                <w:spacing w:val="8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trige</w:t>
            </w:r>
            <w:r>
              <w:rPr>
                <w:b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XEROX,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yocera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1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erox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6R04349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al pack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78" w:right="131" w:hanging="0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50" w:hanging="0"/>
              <w:rPr>
                <w:sz w:val="17"/>
              </w:rPr>
            </w:pPr>
            <w:r>
              <w:rPr>
                <w:w w:val="103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1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yoce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K-1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1" w:after="0"/>
              <w:ind w:left="178" w:right="131" w:hanging="0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1" w:after="0"/>
              <w:ind w:left="50" w:hanging="0"/>
              <w:rPr>
                <w:sz w:val="17"/>
              </w:rPr>
            </w:pPr>
            <w:r>
              <w:rPr>
                <w:w w:val="103"/>
                <w:kern w:val="0"/>
                <w:sz w:val="17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11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785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6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 estimativ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8" w:right="133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930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039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245" w:hRule="atLeast"/>
        </w:trPr>
        <w:tc>
          <w:tcPr>
            <w:tcW w:w="10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173" w:right="312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5</w:t>
            </w:r>
            <w:r>
              <w:rPr>
                <w:b/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trige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pson</w:t>
            </w:r>
          </w:p>
        </w:tc>
      </w:tr>
      <w:tr>
        <w:trPr>
          <w:trHeight w:val="18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-82/83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m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-82/83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m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ya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-82/83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m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gent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 Ink E-82/83 100m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ellow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-82/83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m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gh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ya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-82/83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m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gh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gent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 In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13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l T664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 - 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 In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13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 ml T6642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ya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 In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13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l T6643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gent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 Ink L13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 m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6644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ellow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BELWORK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K3WR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BELWORK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K4SB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BELWORK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K-4WB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nglic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015327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/u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X-35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785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 estimativ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8" w:right="133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109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6" w:after="0"/>
        <w:ind w:left="171" w:right="164" w:hanging="0"/>
        <w:jc w:val="center"/>
        <w:rPr/>
      </w:pPr>
      <w:r>
        <w:rPr/>
        <w:t>Se</w:t>
      </w:r>
      <w:r>
        <w:rPr>
          <w:spacing w:val="17"/>
        </w:rPr>
        <w:t xml:space="preserve"> </w:t>
      </w:r>
      <w:r>
        <w:rPr/>
        <w:t>accepta</w:t>
      </w:r>
      <w:r>
        <w:rPr>
          <w:spacing w:val="16"/>
        </w:rPr>
        <w:t xml:space="preserve"> </w:t>
      </w:r>
      <w:r>
        <w:rPr/>
        <w:t>propunerea</w:t>
      </w:r>
      <w:r>
        <w:rPr>
          <w:spacing w:val="15"/>
        </w:rPr>
        <w:t xml:space="preserve"> </w:t>
      </w:r>
      <w:r>
        <w:rPr/>
        <w:t>bunurilor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caracteristici</w:t>
      </w:r>
      <w:r>
        <w:rPr>
          <w:spacing w:val="16"/>
        </w:rPr>
        <w:t xml:space="preserve"> </w:t>
      </w:r>
      <w:r>
        <w:rPr/>
        <w:t>echivalente</w:t>
      </w:r>
      <w:r>
        <w:rPr>
          <w:spacing w:val="16"/>
        </w:rPr>
        <w:t xml:space="preserve"> </w:t>
      </w:r>
      <w:r>
        <w:rPr/>
        <w:t>sa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performante.</w:t>
      </w:r>
    </w:p>
    <w:p>
      <w:pPr>
        <w:pStyle w:val="TextBody"/>
        <w:spacing w:lineRule="auto" w:line="264" w:before="106" w:after="0"/>
        <w:ind w:left="171" w:right="179" w:hanging="0"/>
        <w:jc w:val="center"/>
        <w:rPr/>
      </w:pPr>
      <w:r>
        <w:rPr/>
        <w:t>Propunerea</w:t>
      </w:r>
      <w:r>
        <w:rPr>
          <w:spacing w:val="12"/>
        </w:rPr>
        <w:t xml:space="preserve"> </w:t>
      </w:r>
      <w:r>
        <w:rPr/>
        <w:t>bunurilor</w:t>
      </w:r>
      <w:r>
        <w:rPr>
          <w:spacing w:val="13"/>
        </w:rPr>
        <w:t xml:space="preserve"> </w:t>
      </w:r>
      <w:r>
        <w:rPr/>
        <w:t>cu</w:t>
      </w:r>
      <w:r>
        <w:rPr>
          <w:spacing w:val="13"/>
        </w:rPr>
        <w:t xml:space="preserve"> </w:t>
      </w:r>
      <w:r>
        <w:rPr/>
        <w:t>termenul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garatie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scurt</w:t>
      </w:r>
      <w:r>
        <w:rPr>
          <w:spacing w:val="10"/>
        </w:rPr>
        <w:t xml:space="preserve"> </w:t>
      </w:r>
      <w:r>
        <w:rPr/>
        <w:t>dacat</w:t>
      </w:r>
      <w:r>
        <w:rPr>
          <w:spacing w:val="14"/>
        </w:rPr>
        <w:t xml:space="preserve"> </w:t>
      </w:r>
      <w:r>
        <w:rPr/>
        <w:t>scris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abel este</w:t>
      </w:r>
      <w:r>
        <w:rPr>
          <w:spacing w:val="14"/>
        </w:rPr>
        <w:t xml:space="preserve"> </w:t>
      </w:r>
      <w:r>
        <w:rPr/>
        <w:t>posibila</w:t>
      </w:r>
      <w:r>
        <w:rPr>
          <w:spacing w:val="12"/>
        </w:rPr>
        <w:t xml:space="preserve"> </w:t>
      </w:r>
      <w:r>
        <w:rPr/>
        <w:t>doar</w:t>
      </w:r>
      <w:r>
        <w:rPr>
          <w:spacing w:val="13"/>
        </w:rPr>
        <w:t xml:space="preserve"> </w:t>
      </w:r>
      <w:r>
        <w:rPr/>
        <w:t>dupa</w:t>
      </w:r>
      <w:r>
        <w:rPr>
          <w:spacing w:val="14"/>
        </w:rPr>
        <w:t xml:space="preserve"> </w:t>
      </w:r>
      <w:r>
        <w:rPr/>
        <w:t>acordul</w:t>
      </w:r>
      <w:r>
        <w:rPr>
          <w:spacing w:val="14"/>
        </w:rPr>
        <w:t xml:space="preserve"> </w:t>
      </w:r>
      <w:r>
        <w:rPr/>
        <w:t>detinatorului</w:t>
      </w:r>
      <w:r>
        <w:rPr>
          <w:spacing w:val="13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numai</w:t>
      </w:r>
      <w:r>
        <w:rPr>
          <w:spacing w:val="14"/>
        </w:rPr>
        <w:t xml:space="preserve"> </w:t>
      </w:r>
      <w:r>
        <w:rPr/>
        <w:t xml:space="preserve">in </w:t>
      </w:r>
      <w:r>
        <w:rPr>
          <w:spacing w:val="-47"/>
        </w:rPr>
        <w:t xml:space="preserve"> </w:t>
      </w:r>
      <w:r>
        <w:rPr/>
        <w:t>cazul lipsei</w:t>
      </w:r>
      <w:r>
        <w:rPr>
          <w:spacing w:val="2"/>
        </w:rPr>
        <w:t xml:space="preserve"> </w:t>
      </w:r>
      <w:r>
        <w:rPr/>
        <w:t>bunurilor cu</w:t>
      </w:r>
      <w:r>
        <w:rPr>
          <w:spacing w:val="1"/>
        </w:rPr>
        <w:t xml:space="preserve"> </w:t>
      </w:r>
      <w:r>
        <w:rPr/>
        <w:t>termenul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garan</w:t>
      </w:r>
      <w:bookmarkStart w:id="0" w:name="_GoBack"/>
      <w:bookmarkEnd w:id="0"/>
      <w:r>
        <w:rPr/>
        <w:t>tie</w:t>
      </w:r>
      <w:r>
        <w:rPr>
          <w:spacing w:val="3"/>
        </w:rPr>
        <w:t xml:space="preserve"> </w:t>
      </w:r>
      <w:r>
        <w:rPr/>
        <w:t>cerut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stoc</w:t>
      </w:r>
    </w:p>
    <w:p>
      <w:pPr>
        <w:pStyle w:val="TextBody"/>
        <w:spacing w:lineRule="exact" w:line="207" w:before="0" w:after="0"/>
        <w:ind w:left="171" w:right="173" w:hanging="0"/>
        <w:jc w:val="center"/>
        <w:rPr/>
      </w:pPr>
      <w:r>
        <w:rPr/>
        <w:t>In</w:t>
      </w:r>
      <w:r>
        <w:rPr>
          <w:spacing w:val="12"/>
        </w:rPr>
        <w:t xml:space="preserve"> </w:t>
      </w:r>
      <w:r>
        <w:rPr/>
        <w:t>cazul</w:t>
      </w:r>
      <w:r>
        <w:rPr>
          <w:spacing w:val="12"/>
        </w:rPr>
        <w:t xml:space="preserve"> </w:t>
      </w:r>
      <w:r>
        <w:rPr/>
        <w:t>cartușelor</w:t>
      </w:r>
      <w:r>
        <w:rPr>
          <w:spacing w:val="9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/>
        <w:t>imprimante</w:t>
      </w:r>
      <w:r>
        <w:rPr>
          <w:spacing w:val="12"/>
        </w:rPr>
        <w:t xml:space="preserve"> </w:t>
      </w:r>
      <w:r>
        <w:rPr/>
        <w:t>(loturile</w:t>
      </w:r>
      <w:r>
        <w:rPr>
          <w:spacing w:val="13"/>
        </w:rPr>
        <w:t xml:space="preserve"> </w:t>
      </w:r>
      <w:r>
        <w:rPr/>
        <w:t>3,</w:t>
      </w:r>
      <w:r>
        <w:rPr>
          <w:spacing w:val="12"/>
        </w:rPr>
        <w:t xml:space="preserve"> </w:t>
      </w:r>
      <w:r>
        <w:rPr/>
        <w:t>4,</w:t>
      </w:r>
      <w:r>
        <w:rPr>
          <w:spacing w:val="12"/>
        </w:rPr>
        <w:t xml:space="preserve"> </w:t>
      </w:r>
      <w:r>
        <w:rPr/>
        <w:t>5),</w:t>
      </w:r>
      <w:r>
        <w:rPr>
          <w:spacing w:val="9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presupune</w:t>
      </w:r>
      <w:r>
        <w:rPr>
          <w:spacing w:val="14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garanție</w:t>
      </w:r>
      <w:r>
        <w:rPr>
          <w:spacing w:val="13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/>
        <w:t>imprimarea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alitate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artușului</w:t>
      </w:r>
      <w:r>
        <w:rPr>
          <w:spacing w:val="13"/>
        </w:rPr>
        <w:t xml:space="preserve"> </w:t>
      </w:r>
      <w:r>
        <w:rPr/>
        <w:t>fără</w:t>
      </w:r>
    </w:p>
    <w:p>
      <w:pPr>
        <w:pStyle w:val="TextBody"/>
        <w:spacing w:before="24" w:after="0"/>
        <w:ind w:left="171" w:right="172" w:hanging="0"/>
        <w:jc w:val="center"/>
        <w:rPr/>
      </w:pPr>
      <w:r>
        <w:rPr/>
        <w:t>reumplere</w:t>
      </w:r>
      <w:r>
        <w:rPr>
          <w:spacing w:val="16"/>
        </w:rPr>
        <w:t xml:space="preserve"> </w:t>
      </w:r>
      <w:r>
        <w:rPr/>
        <w:t>pe</w:t>
      </w:r>
      <w:r>
        <w:rPr>
          <w:spacing w:val="17"/>
        </w:rPr>
        <w:t xml:space="preserve"> </w:t>
      </w:r>
      <w:r>
        <w:rPr/>
        <w:t>perioada</w:t>
      </w:r>
      <w:r>
        <w:rPr>
          <w:spacing w:val="17"/>
        </w:rPr>
        <w:t xml:space="preserve"> </w:t>
      </w:r>
      <w:r>
        <w:rPr/>
        <w:t>specificată.</w:t>
      </w:r>
    </w:p>
    <w:sectPr>
      <w:type w:val="nextPage"/>
      <w:pgSz w:w="11906" w:h="16838"/>
      <w:pgMar w:left="620" w:right="62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7d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72" w:before="4" w:after="0"/>
      <w:ind w:left="178" w:hanging="0"/>
      <w:jc w:val="center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7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1411</Words>
  <Characters>8048</Characters>
  <CharactersWithSpaces>9441</CharactersWithSpaces>
  <Paragraphs>1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9:00Z</dcterms:created>
  <dc:creator>avp</dc:creator>
  <dc:description/>
  <dc:language>en-US</dc:language>
  <cp:lastModifiedBy>Voinovan Viorica</cp:lastModifiedBy>
  <cp:lastPrinted>2023-06-01T11:11:00Z</cp:lastPrinted>
  <dcterms:modified xsi:type="dcterms:W3CDTF">2023-06-08T10:14:00Z</dcterms:modified>
  <cp:revision>6</cp:revision>
  <dc:subject/>
  <dc:title>cheltuieli 2023_march STI_red4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5T00:00:00Z</vt:filetime>
  </property>
  <property fmtid="{D5CDD505-2E9C-101B-9397-08002B2CF9AE}" pid="3" name="LastSaved">
    <vt:filetime>2023-06-01T00:00:00Z</vt:filetime>
  </property>
</Properties>
</file>