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sz w:val="22"/>
        </w:rPr>
      </w:pPr>
      <w:bookmarkStart w:id="3" w:name="_Toc449692098"/>
      <w:bookmarkEnd w:id="2"/>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8325" w:leader="none"/>
        </w:tabs>
        <w:spacing w:lineRule="auto" w:line="360"/>
        <w:jc w:val="both"/>
        <w:rPr>
          <w:rFonts w:ascii="Baltica RR" w:hAnsi="Baltica RR"/>
          <w:b/>
          <w:b/>
          <w:i/>
          <w:i/>
          <w:iCs/>
          <w:color w:val="2E74B5"/>
          <w:szCs w:val="28"/>
        </w:rPr>
      </w:pPr>
      <w:r>
        <w:rPr>
          <w:rFonts w:ascii="Baltica RR" w:hAnsi="Baltica RR"/>
          <w:b/>
          <w:i/>
          <w:iCs/>
          <w:color w:val="2E74B5"/>
          <w:szCs w:val="28"/>
        </w:rPr>
        <w:tab/>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b/>
          <w:b/>
          <w:u w:val="single"/>
        </w:rPr>
      </w:pPr>
      <w:r>
        <w:rPr>
          <w:b/>
          <w:u w:val="single"/>
          <w:lang w:val="en-US"/>
        </w:rPr>
        <w:t xml:space="preserve">Lucrări de reparație curentă la edificiul CM Leova din str. </w:t>
      </w:r>
      <w:r>
        <w:rPr>
          <w:b/>
          <w:u w:val="single"/>
        </w:rPr>
        <w:t>Bogdan Petriceicu Hașdeu, nr. 2/B, or. Leova</w:t>
      </w:r>
    </w:p>
    <w:p>
      <w:pPr>
        <w:pStyle w:val="Normal"/>
        <w:tabs>
          <w:tab w:val="clear" w:pos="720"/>
          <w:tab w:val="left" w:pos="567" w:leader="none"/>
        </w:tabs>
        <w:rPr/>
      </w:pPr>
      <w:r>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55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ro-MO" w:eastAsia="ru-RU"/>
              </w:rPr>
            </w:pPr>
            <w:r>
              <w:rPr>
                <w:color w:val="000000"/>
                <w:lang w:val="ru-RU" w:eastAsia="ru-RU"/>
              </w:rPr>
              <w:t>Demol</w:t>
            </w:r>
            <w:r>
              <w:rPr>
                <w:color w:val="000000"/>
                <w:lang w:val="ro-MO" w:eastAsia="ru-RU"/>
              </w:rPr>
              <w:t>ă</w:t>
            </w:r>
            <w:r>
              <w:rPr>
                <w:color w:val="000000"/>
                <w:lang w:val="ru-RU" w:eastAsia="ru-RU"/>
              </w:rPr>
              <w:t>r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Pardosea</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Pereț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Tavan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Încălzi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Ape pluvial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20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Lucrări de mont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17" w:name="_Toc449692115"/>
      <w:bookmarkEnd w:id="17"/>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18" w:name="_Toc449692115"/>
      <w:bookmarkStart w:id="19" w:name="_Toc449692115"/>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0" w:name="_Toc449692110"/>
      <w:bookmarkStart w:id="21" w:name="_Toc449692110"/>
      <w:bookmarkEnd w:id="21"/>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 xml:space="preserve">Lucrări de reparație curentă la edificiul CM Leova din str. </w:t>
      </w:r>
      <w:r>
        <w:rPr>
          <w:b/>
          <w:u w:val="single"/>
        </w:rPr>
        <w:t>Bogdan Petriceicu Hașdeu, nr. 2/B, or. Leova</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a edificiul CM Leova din str. Bogdan Petriceicu Hașdeu, nr. 2/B, or. Leova, se vor efectua lucrări de reparație a pardoselii în arhive, finisări interioare și asigurarea teritoriului cu scurgeri a apelor pluviale.</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p>
    <w:p>
      <w:pPr>
        <w:pStyle w:val="ListParagraph"/>
        <w:numPr>
          <w:ilvl w:val="0"/>
          <w:numId w:val="10"/>
        </w:numPr>
        <w:tabs>
          <w:tab w:val="clear" w:pos="1134"/>
        </w:tabs>
        <w:spacing w:before="0" w:after="0"/>
        <w:contextualSpacing/>
        <w:rPr>
          <w:rStyle w:val="InternetLink"/>
          <w:bCs/>
          <w:i/>
          <w:i/>
          <w:color w:val="000000"/>
          <w:lang w:eastAsia="ru-RU"/>
        </w:rPr>
      </w:pPr>
      <w:r>
        <w:rPr>
          <w:bCs/>
          <w:i/>
          <w:color w:val="000000"/>
          <w:lang w:eastAsia="ru-RU"/>
        </w:rPr>
        <w:t>Legea privind calitatea în construcții nr. 721 din 02.02.1996;</w:t>
      </w:r>
    </w:p>
    <w:p>
      <w:pPr>
        <w:pStyle w:val="ListParagraph"/>
        <w:numPr>
          <w:ilvl w:val="0"/>
          <w:numId w:val="10"/>
        </w:numPr>
        <w:rPr>
          <w:b/>
          <w:b/>
        </w:rPr>
      </w:pP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r>
        <w:rPr>
          <w:bCs/>
          <w:i/>
          <w:iCs/>
          <w:lang w:val="ro-RO" w:eastAsia="ru-RU"/>
        </w:rPr>
        <w:t>;</w:t>
      </w:r>
    </w:p>
    <w:p>
      <w:pPr>
        <w:pStyle w:val="ListParagraph"/>
        <w:numPr>
          <w:ilvl w:val="0"/>
          <w:numId w:val="10"/>
        </w:numPr>
        <w:rPr>
          <w:b/>
          <w:b/>
          <w:i/>
          <w:i/>
        </w:rPr>
      </w:pPr>
      <w:r>
        <w:rPr>
          <w:i/>
        </w:rPr>
        <w:t>Standardele ISO.</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Pentru lucrările de finisare vor fi prezentate mostre spre coordonare cu Beneficiarul (plăcile din porțelanat)</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C</w:t>
      </w:r>
      <w:r>
        <w:rPr>
          <w:bCs/>
          <w:i/>
          <w:iCs/>
        </w:rPr>
        <w:t>onform proiectului.</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highlight w:val="yellow"/>
        </w:rPr>
      </w:pPr>
      <w:r>
        <w:rPr>
          <w:b/>
          <w:bCs/>
        </w:rPr>
        <w:t>Obiectul:</w:t>
      </w:r>
      <w:r>
        <w:rPr/>
        <w:t xml:space="preserve"> </w:t>
      </w:r>
      <w:r>
        <w:rPr>
          <w:rStyle w:val="Fontstyle01"/>
          <w:rFonts w:eastAsia="" w:eastAsiaTheme="majorEastAsia"/>
          <w:b w:val="false"/>
          <w:bCs w:val="false"/>
          <w:i/>
          <w:iCs/>
        </w:rPr>
        <w:t>Lucrări de reparație curentă la edificiul CM Leova din str. Bogdan Petriceicu Hașdeu, nr. 2/B, or. Leova</w:t>
      </w:r>
    </w:p>
    <w:p>
      <w:pPr>
        <w:pStyle w:val="Normal"/>
        <w:ind w:firstLine="720"/>
        <w:jc w:val="both"/>
        <w:rPr>
          <w:i/>
          <w:i/>
          <w:iC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jc w:val="center"/>
        <w:rPr>
          <w:sz w:val="22"/>
          <w:szCs w:val="22"/>
        </w:rPr>
      </w:pPr>
      <w:r>
        <w:rPr>
          <w:sz w:val="22"/>
          <w:szCs w:val="22"/>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827"/>
        <w:gridCol w:w="1842"/>
        <w:gridCol w:w="255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8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84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55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3118"/>
        <w:gridCol w:w="1842"/>
        <w:gridCol w:w="25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82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5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gresie (inclusiv plintel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sapei de mortar de ciment</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41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izolatiilor termice din placi de polistiren la pardosel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lampan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stratului de beton</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A0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cu peria de sirma a suprafetelor (pereti si tavan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 usi (cu recuperarea material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din aluminiu cu geam termopan la constructii cu inaltimea pina  la 35 m inclusiv, intr-un canat, cu suprafata tocului pina la 7 mp inclusiv (3 buc.) - fara costul us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din aluminiu cu geam termopan la constructii cu inaltimea pina  la 35 m inclusiv, intr-un canat, cu suprafata tocului pina la 7 mp inclusiv (1 buc.) - similar cu modelul existent</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sticl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29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licula din polimeri  pe durata efectuarii reparatie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ele de rasinoase L=2 - 6 m D=7-11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vacuare gunoi</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5</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G</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incarcaturilor cu autocamione la distanta 15 km (evacuarea gunoiulu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9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vacuare gunoi</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a</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14,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7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47,7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2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20/25 in grosime de 10 cm, in cimp continuu, driscuit, turnat pe loc, in incaperi cu suprafata mai mare de 16 mp</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8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4 k=5</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20/25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lie P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P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manuala a suportului pardoselii cu strat termoizolant din placi extrudate de polistiren inspumat, grosime 50 mm, intr-un strat</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extrudate de polistiren, grosime 5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lie P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P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I D5 mm 100x100</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I D2 mm 150x15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7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15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6</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6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portelonat, inclusiv stratul suport din adezivi (amestec uscat), dimensiuni  placi: 300*60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232301122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rtelonat 300*6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18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1,2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285,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inte din placi de ceramica aplicate cu adeziv 600x10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ceram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a</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 (inclusiv tocuri in jurul usilor si geamurilor)</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6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5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8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9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4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12,5 mm  hidrofob</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8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70 mm (pereti despartito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5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сu autofiletare pe metal M- 35x3,5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1,6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6</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inclusiv tocuri in jurul usilor si geamurilor)</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avan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600 x 600 mm)", inclusiv sistemul-grila</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600 x 6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1</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ncalzir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lorifer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otel, monobloc avind lungimea de 1001 - 1500 mm (fara costul calorifer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8221157121200223000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Korado" 22K-500-11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B k=0,5 la salar</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 teava din PPR (doar manopera)</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20,0x2,8 mm - STABI PR-R/AL PN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20,0x2,8 mm - STABI PR-R/AL PN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calzir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pe pluvial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pavaj acces pietonal</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lacilor de pavaj demontate anterior (fara costul placilor de pavaj)</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23353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avaj  vibropres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Pat de nisip)</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18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PVC tip M-3, pentru scurgere, imbinate prin lipire, in exteriorul cladirilor, ingropate la o adincime de pina la 2m, avind diametrul de 16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33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D16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67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tinguri PVC (mufe, reductii, coturi, teu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 1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40 S 1581</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ratarelor cu rama din fonta la gurile de scurger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62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atar cu rama de fonta pentru guri de scurgere tip A carosabil</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150x300 cm vibropresate, pe fundatie de beton 30x15 c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50x300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pe pluvial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VVG-LS-3*2,5</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4590-40015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LS-3*2.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6</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in piese inglobate, cantitate lampi, in corp de iluminat, 2 / Corp de iluminat cu lampi LED incadrabil IP-20, 3600Lm, 32W, 595x595x11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ED incadrabil IP-20, 3600Lm, 32W, 595x595x11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cu lampi LED incadrabil IP-20, 3600Lm, 32W, 595x595x1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monopolar 10A/230V  IP20</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monopolar10A/230V  IP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monopolar 10A/230V  IP20</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2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monopolar 10A/230V  IP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pentru intrerupator si priza</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22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intrerupator si priz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7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blurilor pentru energie electrica, cu sectiunea 16-35 mmp, montat liber in santur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pPr>
      <w:r>
        <w:rPr/>
      </w:r>
    </w:p>
    <w:p>
      <w:pPr>
        <w:pStyle w:val="Normal"/>
        <w:rPr/>
      </w:pPr>
      <w:r>
        <w:rPr/>
      </w:r>
      <w:bookmarkStart w:id="25" w:name="_GoBack"/>
      <w:bookmarkStart w:id="26" w:name="_GoBack"/>
      <w:bookmarkEnd w:id="26"/>
    </w:p>
    <w:p>
      <w:pPr>
        <w:pStyle w:val="Normal"/>
        <w:widowControl w:val="false"/>
        <w:suppressAutoHyphens w:val="true"/>
        <w:rPr>
          <w:lang w:val="en-US" w:eastAsia="ru-RU" w:bidi="ru-RU"/>
        </w:rPr>
      </w:pPr>
      <w:r>
        <w:rPr>
          <w:lang w:val="en-US" w:eastAsia="ru-RU" w:bidi="ru-RU"/>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51876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A5200-5B17-438A-974C-23968289A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27</Pages>
  <Words>7217</Words>
  <Characters>41139</Characters>
  <CharactersWithSpaces>48260</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4-03-29T11:41: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