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ț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ță în Informatică şi Tehnologii Informaţi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001152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erere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în cazul licitaţiei restrânse şi al procedurii negociate)</w:t>
            </w:r>
            <w:r>
              <w:rPr>
                <w:lang w:val="ro-RO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      </w:t>
            </w:r>
            <w:r>
              <w:rPr>
                <w:b/>
                <w:color w:val="FF0000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Achiziționarea calculatoarelor de bir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301412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7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ț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Tehnicii de calcul</w:t>
            </w:r>
            <w:r>
              <w:rPr>
                <w:szCs w:val="28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conform necesităț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ui de Excelență în Informatică şi Tehnologii Informaţionale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ții contractante]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20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ț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de stat, perioada bugetară 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ț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în termen de 30 zile după recepționarea procesului verbal de recepționare a lucrărilor și prezentarea facturii fiscale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Quote"/>
              <w:widowControl w:val="false"/>
              <w:spacing w:before="0" w:after="240"/>
              <w:rPr>
                <w:b/>
                <w:b/>
                <w:i w:val="false"/>
                <w:i w:val="false"/>
              </w:rPr>
            </w:pPr>
            <w:r>
              <w:rPr>
                <w:b/>
                <w:u w:val="single"/>
              </w:rPr>
              <w:t>Lot. I</w:t>
            </w:r>
            <w:r>
              <w:rPr>
                <w:b/>
              </w:rPr>
              <w:t xml:space="preserve">  Calculator personal în cantitate de 37 buc, cu următoarele specificații tehnice </w:t>
            </w:r>
            <w:r>
              <w:rPr>
                <w:b/>
                <w:i w:val="false"/>
              </w:rPr>
              <w:t>: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99"/>
              <w:gridCol w:w="961"/>
              <w:gridCol w:w="960"/>
            </w:tblGrid>
            <w:tr>
              <w:trPr>
                <w:trHeight w:val="435" w:hRule="atLeast"/>
              </w:trPr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Denumire bunurilor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Unitate </w:t>
                  </w:r>
                  <w:r>
                    <w:rPr>
                      <w:color w:val="000000"/>
                      <w:sz w:val="22"/>
                      <w:szCs w:val="22"/>
                      <w:lang w:val="ro-RO" w:eastAsia="en-US"/>
                    </w:rPr>
                    <w:t>de măsură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Volum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All in One PC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Screen 21.5" FHD (1920x1080) WVA, Non Touch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PU min. 7400 points CPU Mark (min. 4C / min. 8T, base min. 3.0 / turbo min. 3.8GHz, cache min. 6MB, TDP max. 35W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RAM min. 8GB DDR4-2666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HDD min. 256GB SSD M.2 2242 PCIe NVM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rd Reader (SD, SDHC, SDXC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Graphics Integrated or descreet Graphics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WLAN min. 802.11ax, 2x2 + BT5.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mera min 720P Camera Integrat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2 x USB2.0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 x USB3.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HDMI-ou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Gb LAN (RJ-45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peakers 2 x 3W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PSU max 100W Adapter Black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Accesorii: USB Mouse&amp;Keyboard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oftware: Microsoft Windows 10 Pro Eng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Antivirus: Firewall,Security for PC, Device and Web Controls, Application Control, Dynamic Whitelisting 1 year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Dispozitiv de retranslare a imaginil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oftware Platforms Supported Windows, MacOS, Linux, Chrom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Attachment Method Universal Clip with desktop support min. 40 cm height, 360 degree rotation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Interface USB 2.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olour Black/Silve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ocus Type Fixed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ensor Resolution 1920 x 108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Video Resolution 1920 x 108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Maximum Frame Rate 30 fps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ield of View (degrees) 60°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Microphone Built-in, Mono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LED Indicator Yes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Light Correction Automatic Light Correction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Dimensions 74 x 28 x 80 mm</w:t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 w:eastAsia="en-US"/>
                    </w:rPr>
                  </w:pPr>
                  <w:r>
                    <w:rPr>
                      <w:color w:val="000000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 w:eastAsia="en-US"/>
                    </w:rPr>
                  </w:pPr>
                  <w:r>
                    <w:rPr>
                      <w:color w:val="000000"/>
                      <w:lang w:val="ro-RO" w:eastAsia="en-US"/>
                    </w:rPr>
                    <w:t>3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567" w:leader="none"/>
        </w:tabs>
        <w:spacing w:lineRule="auto" w:line="360" w:before="240" w:after="0"/>
        <w:ind w:left="425" w:hanging="35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 xml:space="preserve">.  </w:t>
      </w:r>
      <w:r>
        <w:rPr>
          <w:b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chiziționare a bunurilo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și condițiile de livrare/prestare/executare solicitat (durata contractului):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en-US"/>
        </w:rPr>
        <w:t>15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zile din momentul aprobării contractului de către Agenţia de Achiziţii Publice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: </w:t>
      </w:r>
      <w:r>
        <w:rPr>
          <w:b/>
          <w:sz w:val="24"/>
          <w:szCs w:val="24"/>
          <w:u w:val="single"/>
          <w:lang w:val="ro-RO"/>
        </w:rPr>
        <w:t>_31 .12. 2020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</w:t>
      </w:r>
      <w:r>
        <w:rPr>
          <w:b/>
          <w:sz w:val="24"/>
          <w:szCs w:val="24"/>
          <w:u w:val="single"/>
          <w:lang w:val="ro-RO"/>
        </w:rPr>
        <w:t>locul de livrare a produselor</w:t>
      </w:r>
      <w:r>
        <w:rPr>
          <w:b/>
          <w:sz w:val="24"/>
          <w:szCs w:val="24"/>
          <w:lang w:val="ro-RO"/>
        </w:rPr>
        <w:t xml:space="preserve"> sau locul prestării serviciilor: 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mun.Chişinău, str.Sarmizegetusa 48, Centrul de Excelenţă în Informatică şi Tehnologii Informaţiona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9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ur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mic preţ, fără TVA, pe lotur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actorii de evaluare a ofertei celei mai avantajoase din punct de vedere tehnico - economic, precum şi ponderile lor:  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vor fi accept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950"/>
              <w:gridCol w:w="3132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9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3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ț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Imputernicirea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Formularul oferte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1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Garanția pentru ofertă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2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Neimplicarea în practici frauduloase și de corupere. </w:t>
                  </w: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e proprie răspundere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4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rivind situația personală a operatorului economic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5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Certificat de efectuare sistematică a plății impozitelor, contribuțiilor eliberat de Inspectoratul Fiscal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Licenta de activitate, pentru cazul când se licenţiază genul de activitate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3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Raport Financiar pentru </w:t>
                  </w:r>
                  <w:r>
                    <w:rPr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>anul 2019</w:t>
                  </w:r>
                  <w:bookmarkStart w:id="0" w:name="_GoBack"/>
                  <w:bookmarkEnd w:id="0"/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color w:val="2E74B5" w:themeColor="accent1" w:themeShade="bf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Disponibilitate de bani lichizi sau capital circulant, de resurse creditare sau alte mijloace financiare conform IPO14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color w:val="FF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b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>250 000 le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Recomandări la contractele prezentate de livrare a bunurilor în ultimii 2 an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Autorizația de la producătorul echipamentului pentru livrarea bunurilor din cadrul procedurii de achiziții respective.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Pentru pozițiile 1. Copiile. Confirmate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ţă în Informatică şi Tehnologii Informaţion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un.Chişinău, str.Sarmizegetusa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7443323;  0225325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25378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icolaemorarescu0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orarescu Nicolae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120"/>
              <w:ind w:right="44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ș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ș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informația o găsiți în SIA RSAP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informația o găsiți în SIA RSAP 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left" w:pos="709" w:leader="none"/>
              </w:tabs>
              <w:spacing w:before="0" w:after="120"/>
              <w:ind w:left="720" w:right="449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fertel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color w:val="4472C4" w:themeColor="accent5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4472C4" w:themeColor="accent5"/>
                <w:sz w:val="24"/>
                <w:szCs w:val="24"/>
                <w:u w:val="single"/>
                <w:lang w:val="ro-RO"/>
              </w:rPr>
              <w:t>15 z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Nu se aplică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ț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>Ex.Morarescu Nicolae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 xml:space="preserve">tel.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069996688;  022532531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okTitle">
    <w:name w:val="Book Title"/>
    <w:uiPriority w:val="33"/>
    <w:qFormat/>
    <w:rsid w:val="006a2110"/>
    <w:rPr>
      <w:b/>
      <w:bCs/>
      <w:smallCaps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6a2110"/>
    <w:rPr>
      <w:rFonts w:ascii="Times New Roman" w:hAnsi="Times New Roman" w:eastAsia="Times New Roman" w:cs="Times New Roman"/>
      <w:i/>
      <w:iCs/>
      <w:color w:val="000000"/>
      <w:sz w:val="24"/>
      <w:szCs w:val="24"/>
      <w:lang w:eastAsia="x-none"/>
    </w:rPr>
  </w:style>
  <w:style w:type="character" w:styleId="Delimitor" w:customStyle="1">
    <w:name w:val="delimitor"/>
    <w:qFormat/>
    <w:rsid w:val="006a21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2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42e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42e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211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a2110"/>
    <w:pPr/>
    <w:rPr>
      <w:i/>
      <w:iCs/>
      <w:color w:val="000000"/>
      <w:sz w:val="24"/>
      <w:szCs w:val="24"/>
      <w:lang w:val="ro-RO" w:eastAsia="x-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42ef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42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15" ma:contentTypeDescription="Create a new document." ma:contentTypeScope="" ma:versionID="a0ef7c7151fb431fcf5eaf2134879638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fa11a2439bb4fab76dce2b3ca0315351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F2273-0D80-4747-8253-1072C19153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815106-3DC4-49CF-9A25-C63D4B312A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9f8aca0-3b06-4108-bc04-91b811f1439d"/>
    <ds:schemaRef ds:uri="02bfd3b6-565e-427e-b598-93b659a82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198CC1-C91D-4916-B358-F0F475236C0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7F15930D-6AED-45AF-822E-EAFCA2939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46</Words>
  <Characters>7106</Characters>
  <CharactersWithSpaces>83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0:00Z</dcterms:created>
  <dc:creator>Computer</dc:creator>
  <dc:description/>
  <dc:language>en-US</dc:language>
  <cp:lastModifiedBy>User</cp:lastModifiedBy>
  <cp:lastPrinted>2016-11-14T07:44:00Z</cp:lastPrinted>
  <dcterms:modified xsi:type="dcterms:W3CDTF">2020-12-01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</Properties>
</file>