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ro-RO"/>
              </w:rPr>
              <w:t xml:space="preserve"> (în cazul licitaţiei restrânse şi al procedurii negociate)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chiziționarea calculatoarelor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301412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 w:val="24"/>
                <w:szCs w:val="24"/>
                <w:lang w:val="ro-RO"/>
              </w:rPr>
              <w:t xml:space="preserve">  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0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Calculator personal în cantitate de 37 buc, cu următoarele specificații tehnice </w:t>
            </w:r>
            <w:r>
              <w:rPr>
                <w:b/>
                <w:i w:val="false"/>
              </w:rPr>
              <w:t>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15"/>
              <w:gridCol w:w="1133"/>
              <w:gridCol w:w="1135"/>
            </w:tblGrid>
            <w:tr>
              <w:trPr>
                <w:trHeight w:val="435" w:hRule="atLeast"/>
              </w:trPr>
              <w:tc>
                <w:tcPr>
                  <w:tcW w:w="7115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enumire bunurilor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Unitate </w:t>
                  </w:r>
                  <w:r>
                    <w:rPr>
                      <w:color w:val="000000"/>
                      <w:sz w:val="24"/>
                      <w:szCs w:val="24"/>
                      <w:lang w:val="ro-RO" w:eastAsia="en-US"/>
                    </w:rPr>
                    <w:t>de măsură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Volum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1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All in One PC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Screen 21.5" FHD (1920x1080) WVA, Non Touch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PU min. 7400 points CPU Mark (min. 4C / min. 8T, base min. 3.0 / turbo min. 3.8GHz, cache min. 6MB, TDP max. 35W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RAM min. 8GB DDR4-2666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HDD min. 256GB SSD M.2 2242 PCIe NVM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ard Reader (SD, SDHC, SDXC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Graphics Integrated or descreet Graphic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WLAN min. 802.11ax, 2x2 + BT5.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amera min 720P Camera Integrat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2 x USB2.0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 x USB3.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HDMI-out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Gb LAN (RJ-45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peakers 2 x 3W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PSU max 100W Adapter Black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Accesorii: USB Mouse&amp;Keyboard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oftware: Microsoft Windows 10 Pro Eng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Antivirus: Firewall,Security for PC, Device and Web Controls, Application Control, Dynamic Whitelisting 1 yea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ispozitiv de retranslare a imaginilo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oftware Platforms Supported Windows, MacOS, Linux, Chrom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Attachment Method Universal Clip with desktop support min. 40 cm height, 360 degree rotation,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Interface USB 2.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olour Black/Silve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Focus Type Fixed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ensor Resolution 1920 x 108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Video Resolution 1920 x 108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Maximum Frame Rate 30 fp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Field of View (degrees) 60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Microphone Built-in, Mono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LED Indicator Ye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Light Correction Automatic Light Correctio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imensions 74 x 28 x 80 mm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en-US"/>
                    </w:rPr>
                    <w:t>3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1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1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20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3776"/>
              <w:gridCol w:w="3331"/>
              <w:gridCol w:w="1749"/>
            </w:tblGrid>
            <w:tr>
              <w:trPr/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7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3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9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 Copie. Confirmata prin aplicarea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nfirmarea calității produsului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Scrisoare de autorizație de la Producător pentru concursul respectiv pentru Hard sau alt act relevant în acest sens Original, confirmată prin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ținerea service-centrului autorizat propriu sau contract cu acesta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ertificat sau contract cu unitate service autorizata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, confirmată prin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UA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, confirmată prin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înregistrare din „Lista producătorilor” conform Regulamentului privind deșeurile de echipamente electrice și electronice .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443323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15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7" ma:contentTypeDescription="Create a new document." ma:contentTypeScope="" ma:versionID="373e7ca1aaa6787ad38d160899a13c2d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4ea444d6f774d81bbd1c63aecec707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13820-1221-4A27-9538-35DC901695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B572E5-7744-40B8-9786-60A013EF9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09</Words>
  <Characters>7467</Characters>
  <CharactersWithSpaces>87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3:00Z</dcterms:created>
  <dc:creator>Computer</dc:creator>
  <dc:description/>
  <dc:language>en-US</dc:language>
  <cp:lastModifiedBy>User</cp:lastModifiedBy>
  <cp:lastPrinted>2016-11-14T07:44:00Z</cp:lastPrinted>
  <dcterms:modified xsi:type="dcterms:W3CDTF">2020-12-0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