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CAIET DE SARCINI</w:t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jc w:val="right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Formular Nr.3</w:t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jc w:val="right"/>
        <w:rPr>
          <w:sz w:val="22"/>
          <w:szCs w:val="22"/>
          <w:lang w:val="en-US"/>
        </w:rPr>
      </w:pPr>
      <w:r>
        <w:rPr>
          <w:sz w:val="16"/>
          <w:szCs w:val="16"/>
          <w:lang w:val="en-US"/>
        </w:rPr>
        <w:t>WinCmeta</w:t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a blocurilor sanitare et 1,2,3 (inclusiv pentru persoane cu dizabilitati) la IP Gimnaziul ,,Anton Guzun" d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. Bulboaca, r-nul Anenii No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 xml:space="preserve">Autoritatea contractantă:  </w:t>
      </w:r>
    </w:p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u w:val="single"/>
          <w:lang w:val="ro-MD"/>
        </w:rPr>
        <w:t>Primăria s. Bulboaca r-nul Anenii Noi</w:t>
      </w:r>
      <w:r>
        <w:rPr>
          <w:b/>
          <w:bCs/>
          <w:sz w:val="28"/>
          <w:szCs w:val="28"/>
          <w:lang w:val="ro-MD"/>
        </w:rPr>
        <w:t>_</w:t>
      </w:r>
    </w:p>
    <w:p>
      <w:pPr>
        <w:pStyle w:val="Normal"/>
        <w:rPr>
          <w:lang w:val="ro-MD"/>
        </w:rPr>
      </w:pPr>
      <w:r>
        <w:rPr>
          <w:b/>
          <w:bCs/>
          <w:sz w:val="28"/>
          <w:szCs w:val="28"/>
          <w:lang w:val="ro-MD"/>
        </w:rPr>
        <w:t xml:space="preserve">             </w:t>
      </w:r>
      <w:r>
        <w:rPr>
          <w:i/>
          <w:lang w:val="ro-MD"/>
        </w:rPr>
        <w:t>(denumirea, adresa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93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275"/>
        <w:gridCol w:w="3970"/>
        <w:gridCol w:w="993"/>
        <w:gridCol w:w="1134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754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793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275"/>
        <w:gridCol w:w="3970"/>
        <w:gridCol w:w="993"/>
        <w:gridCol w:w="1134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754" w:hanging="0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7939" w:type="dxa"/>
        <w:jc w:val="left"/>
        <w:tblInd w:w="68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275"/>
        <w:gridCol w:w="3970"/>
        <w:gridCol w:w="993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8,71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6,956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2,8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9,1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10002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24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3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1,505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6,86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6,49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92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3010012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a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,96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5,08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9,6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01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96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5,6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,7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4,95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8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,579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,6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4,76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,34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0,549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54" w:hanging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7939" w:type="dxa"/>
        <w:jc w:val="left"/>
        <w:tblInd w:w="68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275"/>
        <w:gridCol w:w="3970"/>
        <w:gridCol w:w="993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cator de minii Consum: 1500 W Tensiune: 230V Grad de protectie: IPX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Ventilator axial E-Extra EE150 Europlast. </w:t>
            </w:r>
            <w:r>
              <w:rPr/>
              <w:t>D 150. 200 m3/h. 20 W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Э42А, diametru 4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73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8,19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8,19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2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ator manual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09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335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doane de cupru 3x2,5  mmp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7,63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335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doane de cupru 3x1,5  mmp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1,4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4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БМК-5k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7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9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6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286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3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24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16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ulapuri de rasini cls B, Gr=28-58mm, L=3- 3,5m, l=16-30 cm, lung. </w:t>
            </w:r>
            <w:r>
              <w:rPr/>
              <w:t>Tiv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880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restea, rasin., calitatea IV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tantieri de ros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340,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915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profiluri din  mase plastice inclusiv armaturile si accesoriile necesa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52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5115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svanduri din profiluri din mase plastic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7,1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,36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11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cu suruburi 8x80mm pentru fixarea profilurilor metalic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,25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14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4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13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etilen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4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15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29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1,1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pe baza de copolimeri  vinilic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4,72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416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alchidi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7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60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7,61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 alchidi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53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"Tifengrund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256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403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219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rasini alchidic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7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282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Fughenfuller lait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18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4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alchidic   D.005-12 NI 1708-61 A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7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43734596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7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0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3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je faiant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35,2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6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pentru imbinarea rosturilor "Serpeanca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,846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95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marsit Pn-10 at. de 2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3073362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 flexibil cu dn=3/8"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5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30733620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 flexibil cu dn=1/2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3923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din mase plastice pentru ferestre (l - 0.4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07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0003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otel 2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66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705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50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70503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2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9,76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20160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pentru canalizare 11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,93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201604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pentru canalizare 5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,78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57340075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de ventilatie  din ALP d-11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27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4003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fa din material plastic 2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16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4303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din material plastic  2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04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4503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u din material plastic 2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2,48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4603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ductie din material plastic 2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68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2007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etansare sub profiluri "Dihtungsband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4,308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210374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, mufa dubla, piesa de curatire, compensator de dilatatie si reductie din material plastic  pentru canalizare 11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210374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, mufa dubla, piesa de curatire, compensator de dilatatie si reductie din material plastic  pentru canalizare 5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,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90672094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din PVC cu D= 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8,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90730452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teflon nesisteriz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1325067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glinda din semicristal(geam tras, slefuit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27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4,74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38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voa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27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4276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s pt. closet cu sifon interi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68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515002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a de sprigin din otel inoxidabil pentru invaliz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6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52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or de apa cu accesoriile sal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5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532005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rthirti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14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1021011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gata preparat pentru zidarie, var-ciment, M 5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3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1123025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amizi ceramice pline, cu goluri sau silicate de dim. 250 x 120 x 65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2,4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059,50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94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xator pentru consolidare si izolare strat supor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,88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9,58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5,35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0,682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8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sau piscoturi de gresi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,19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8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28036015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flexibil 2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8,3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8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28036015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flexibil 16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1,47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8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10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ghips-carton 9,5 mm - rezistent la umezeal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1,07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8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0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732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8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var-ciment M 25-T(pt.informatie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7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8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92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8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pentru placarea placilor de gresi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4,46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8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3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7,99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8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3,33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9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008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matura A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4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9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1975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 normal I 10 mm  OL37 S 56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7,8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9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2028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 de ghidaj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4,70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9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2028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 de supor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7,01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9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3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7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9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123549025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niere din aluminiu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8,64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9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67335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z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18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9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62005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ila ventilatie PVC 110*11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9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ze pentru aparat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3235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rghiu cu cap widia cu D=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7329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de prindere (cuie, buloane, piulite, saibe, sirma, etc.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6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106305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uri uzinat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3,51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0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075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e forjat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3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5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 M6x22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0,79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autofiletare 3,5x25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87,51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77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 cap inecat crestat   L 3 x 4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,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1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pentru lemn cu cap inecat crestat 5 x 50 F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8,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119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a   M 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 uzuale, plate M 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8,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20732700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nt cu zale innodate D=2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3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11205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unie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453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2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pt.lavoa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18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327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ntil de scurge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18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35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e brat dublu pt.sustinere, din font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36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6710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a cu capac pt. close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5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90003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 olandez 2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,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235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font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56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110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n pt. oglind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,72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27006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u dublu reglaj 1/2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40003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tara fixare 2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2,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40004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tara fixare 5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,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40004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tara fixare 11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5016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de uz general, cu toate piesele si elem. componente (4*36W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18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334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cu expandare cu D= 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20137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erie amestecatoare pt. lavoar cu dn=1/2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2021003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serviciu,simplu  sau dublu cu racord 2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,16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2042003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zeta din alama pt.mascarea robinetelor 2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,16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2015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plutitor pt. rezervor WC, dn=3/8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5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20175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oltar, dn=3/8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5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500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aerisire cu cheie cu  Dn 1/4 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13731577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2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9,78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273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18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00010013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eza cu carota diamant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9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ns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8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09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8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 de izolati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28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6,07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ar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13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4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9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37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54" w:hanging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7939" w:type="dxa"/>
        <w:jc w:val="left"/>
        <w:tblInd w:w="68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275"/>
        <w:gridCol w:w="3970"/>
        <w:gridCol w:w="993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0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,03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69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7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76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46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299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807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69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3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90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cu foreza-carota diamantata cu diametrul sub 25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88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0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pompa de apa monoetajata de joasa presiune   15,0 - 30,0 kw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2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356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01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6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79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amion, 5 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0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5244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utoritatea Contractantă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embedSystemFonts/>
  <w:defaultTabStop w:val="720"/>
  <w:autoHyphenation w:val="true"/>
  <w:doNotHyphenateCap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315f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3315f4"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sid w:val="003315f4"/>
    <w:rPr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3315f4"/>
    <w:rPr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3315f4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3315f4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6089C4-5137-4218-8425-89D177190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5</Pages>
  <Words>1838</Words>
  <Characters>10482</Characters>
  <CharactersWithSpaces>1229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24:00Z</dcterms:created>
  <dc:creator>Realuxy</dc:creator>
  <dc:description/>
  <dc:language>en-US</dc:language>
  <cp:lastModifiedBy>user</cp:lastModifiedBy>
  <cp:lastPrinted>2023-07-11T10:30:00Z</cp:lastPrinted>
  <dcterms:modified xsi:type="dcterms:W3CDTF">2023-10-02T22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