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apeductului de apa potabila Nisporeni-Prut, s.Soltanesti, r-nul Nisporeni (introducere modificar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52-21-2a,b-TH.S-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stel de apa h15m V=50m3.Partea tehnolgi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Lucrari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 Montarea armaturilor si tev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05H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tevilor din otel zincate (aparente sau ingropate), pentru alimentari cu apa, asamblate prin sudo-brazare, avind diametrul de d100x4.5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100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zincata pentru instalatii d100x4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30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peciali Cu-Zn-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imbinare (teu, cot, reduc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05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tevilor din otel, zincate (aparente sau ingropate), pentru alimentari cu apa, asamblate prin sudo-brazare, avind diametrul de d80x4.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8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zincata pentru instalatii d80x4.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30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peciali Cu-Zn-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imbinare (teu, cot, reduc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05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tevilor din otel, zincate (aparente sau ingropate), pentru alimentari cu apa, asamblate prin sudo-brazare, avind diametrul de d50x3.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zincata pentru instalatii 50x3.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30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peciali Cu-Zn-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imbinare (teu, cot, reduc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05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tevilor din otel, zincate (aparente sau ingropate), pentru alimentari cu apa, asamblate prin sudo-brazare, avind diametrul de 15x2.8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15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zincata pentru instalatii 15x2.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30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peciali Cu-Zn-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imbinare (teu, cot, reduc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prin sudura electrica a piselor de legatura, din otel, la pozitie, avind diametrul de 50-100 mm Teu sudat din otel d100x5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310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sudat din otel d100x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prin sudura electrica a piselor de legatura, din otel, la pozitie, avind diametrul de 50-100 mm Teu sudat din otel d100x15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310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sudat din otel d100x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prin sudura electrica a piselor de legatura, din otel, la pozitie, avind diametrul de 50-100 mm Teu sudat din otel d50x5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35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sudat din otel d50x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D07F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binet antiincendiar cu mufa si racord , pentru teava din otel, avind diametrul de 5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antiincendiar cu mufa si racord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D16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 mufa conexiune, pentru conducte de aspiratie avind diametrul nominal de 5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44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mufa conexiune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armaturilor cu actionare manuala sau mecanica (vane cu sfera si flanse), la conductele de alimentare cu apa sau de canalizare, avind diametrul de 10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e cu sfera si flanse d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armaturilor cu actionare manuala sau mecanica (vane cu sfera si flanse), la conductele de alimentare cu apa sau de canalizare, avind diametrul de 8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e cu sfera si flanse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prin sudura electrica a flanselor sau pieselor de legatura, din otel, la capatul tevilor, avind diametrul de 110 mm Flansa libe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4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din otel d=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prin sudura electrica a flanselor sau pieselor de legatura, din otel, la capatul tevilor, avind diametrul de 80 mm Flansa libe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400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din otel d=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prin sudura electrica a flanselor sau pieselor de legatura, din otel, la capatul tevilor, avind diametrul de 50 mm Flansa libe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40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din otel d=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tarea fitingurilor prin electrofuziune. Imbinarea prin sudura de tip electrofuziune intre teava si fiting (mufe, teu, cot) din polietilena, tevii avind diametrul de 125 mm. </w:t>
            </w:r>
            <w:r>
              <w:rPr>
                <w:b/>
                <w:bCs/>
                <w:sz w:val="18"/>
                <w:szCs w:val="18"/>
              </w:rPr>
              <w:t>Cot PE dn 125mm 45*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2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PE dn 125mm 4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b/>
                <w:bCs/>
                <w:sz w:val="18"/>
                <w:szCs w:val="18"/>
              </w:rPr>
              <w:t>Cot PE dn 90mm 45*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PE dn 90mm 4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b/>
                <w:bCs/>
                <w:sz w:val="18"/>
                <w:szCs w:val="18"/>
              </w:rPr>
              <w:t>Cot PE dn 50mm 45*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PE dn 50mm 4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tarea fitingurilor prin electrofuziune. Imbinarea prin sudura de tip electrofuziune intre teava si fiting (capat flansa) din polietilena, tevii avind diametrul de 125 mm. </w:t>
            </w:r>
            <w:r>
              <w:rPr>
                <w:b/>
                <w:bCs/>
                <w:sz w:val="18"/>
                <w:szCs w:val="18"/>
              </w:rPr>
              <w:t>Capat flansa d=125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t flansa d=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b/>
                <w:bCs/>
                <w:sz w:val="18"/>
                <w:szCs w:val="18"/>
              </w:rPr>
              <w:t>Capat flansa d=9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t flansa d=9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b/>
                <w:bCs/>
                <w:sz w:val="18"/>
                <w:szCs w:val="18"/>
              </w:rPr>
              <w:t>Capat flansa d=5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t flansa d=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prin sudura electrica a piselor de legatura, din otel, la pozitie, avind diametrul de 50-100 mm Cot din otel dn50mm 45*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in otel dn50mm 4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prin sudura electrica a piselor de legatura, din otel, la pozitie, avind diametrul de 50-100 mm Pilnie de varsare d5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ie de varsare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prin sudura electrica a piselor de legatura, din otel, la pozitie, avind diametrul de 50-100 mm Cot din otel dn50mm 90*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in otel dn50mm 9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F1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alarea conductelor din otel  pina la 2", de apa potabila dupa montarea si imbinarea, inaintea recepti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F11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alarea conductelor din otel   2 1/2" -4", de apa potabila dupa montarea si imbinarea, inaintea recepti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6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F02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fectuarea probei de functionare a instalatiei de apa rece executata cu conducte de otel, zincate, pentru instalatii, sudate longitudinal, avind diametrul de 3/8"-2"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F02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fectuarea probei de functionare a instalatiei de apa rece executata cu conducte de otel, zincate, pentru instalatii, sudate longitudinal, avind diametrul de 2 1/2"-4"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,6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Montare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armaturilor cu actionare manuala sau mecanica (vane, robinete, ventile), la conductele de alimentare cu apa sau de canalizare, avind diametrul de 50-100 mm (excludere:armaturi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B09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dispozitivelor de actionare electrica a vanelor, vanele avind diametrul de 50 mm (excludere:dispozitiv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070020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tretinere-repar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16202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elina tehnica natu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rocurare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na cu sfera si flanse cu actionare electrica d5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400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cu sfera si flanse cu actionare electrica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78</Words>
  <Characters>9735</Characters>
  <CharactersWithSpaces>1139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6:00Z</dcterms:created>
  <dc:creator>Artur Carp</dc:creator>
  <dc:description/>
  <dc:language>en-US</dc:language>
  <cp:lastModifiedBy>Artur Carp</cp:lastModifiedBy>
  <dcterms:modified xsi:type="dcterms:W3CDTF">2025-07-0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