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 Visniovca, raionul  Cantemir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 Visniovca, raionul  Cantemir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 accesului spre  gradinita  din  s. Visniovca, raionul  Cantemir  anul 2025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tia  accesului  spre grdinita  din  s. Visniovca,  raionul Cantemir, L=182 m, b= 4,5 m,  (din  pavaj cu h= 8 cm)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80x4.5x0.5=180 m3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1 km,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7F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>
                <w:sz w:val="24"/>
                <w:szCs w:val="24"/>
              </w:rPr>
              <w:t>95-96%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2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, h=8 cm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1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fara impanare si fara innoroire, h=4 cm, sub beton la borduri, 373x0.04x0.4=5.97 m3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BP  100.30.15 pentru trotuare 20x25 cm, pe fundatie de nisip 30x20 cm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A2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a, avind functia de rezistenta filtranta, izolatoare, aerisire, antigeliva si anticapilara, cu asternere manuala, cu nisip,   h=5  cm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asezate pe un strat din amestec uscat de ciment si nisip, in proportie 1:3, rostuit cu amestec uscat de ciment si nisip, grosime strat de 5 cm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1A1-2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20 m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7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Parcarea  linga  gradinitacu  dimensiunile 16x4 m,  (din  pavaj cu h= 8 cm)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7F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>
                <w:sz w:val="24"/>
                <w:szCs w:val="24"/>
              </w:rPr>
              <w:t>95-96%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2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, h=8 cm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1C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fara impanare si fara innoroire, h=4 cm, sub beton la borduri, 24x0.04x0.4=0.38 m3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25 cm, pe fundatie de beton 30x15 cm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A2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a, avind functia de rezistenta filtranta, izolatoare, aerisire, antigeliva si anticapilara, cu asternere manuala, cu nisip,   h=5  cm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asezate pe un strat din amestec uscat de ciment si nisip, in proportie 1:3, rostuit cu amestec uscat de ciment si nisip, grosime strat de 5 cm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1A1-2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ul materialelor din grupa 1-3 (incarcare, asezare, descarcare, asezare), cu roabe pe pneuri, pe distanta de 20 m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6c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5</Words>
  <Characters>3907</Characters>
  <CharactersWithSpaces>45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30:00Z</dcterms:created>
  <dc:creator>User</dc:creator>
  <dc:description/>
  <dc:language>en-US</dc:language>
  <cp:lastModifiedBy>User</cp:lastModifiedBy>
  <dcterms:modified xsi:type="dcterms:W3CDTF">2025-02-19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