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 xml:space="preserve">Servicii  de efectuare a masurărilor </w:t>
      </w:r>
      <w:r>
        <w:rPr>
          <w:rFonts w:ascii="Arial Narrow" w:hAnsi="Arial Narrow"/>
          <w:b/>
          <w:sz w:val="24"/>
          <w:szCs w:val="24"/>
          <w:lang w:val="ro-RO"/>
        </w:rPr>
        <w:t xml:space="preserve">și </w:t>
      </w:r>
      <w:r>
        <w:rPr>
          <w:rFonts w:ascii="Arial Narrow" w:hAnsi="Arial Narrow"/>
          <w:b/>
          <w:sz w:val="24"/>
          <w:szCs w:val="24"/>
        </w:rPr>
        <w:t>incercărilor electrice în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</w:rPr>
        <w:t xml:space="preserve"> Blocul Operator.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068 866 185 – Conacu Vasile - Șef Serviciu Exploatare și Dezvoltarea Rețelelor Electric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585"/>
        <w:gridCol w:w="3162"/>
        <w:gridCol w:w="728"/>
        <w:gridCol w:w="866"/>
        <w:gridCol w:w="2380"/>
        <w:gridCol w:w="1699"/>
      </w:tblGrid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od CP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U/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Valoarea estimată, 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8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 Servicii de efectuare a masurarilor  încercarilor electrice</w:t>
            </w:r>
          </w:p>
        </w:tc>
      </w:tr>
      <w:tr>
        <w:trPr>
          <w:trHeight w:val="355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</w:rPr>
              <w:t>71630000-3</w:t>
            </w:r>
          </w:p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ro-RO"/>
              </w:rPr>
              <w:t>Măsurarea rezistenței la curenții de scurgere a circuitului, diagonal până la 20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masurarea rezistente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-11-010-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12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Verificarea prezenței la curenții de scurgere a circuitului între prizele de pământ și elementele legate de pămâ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  <w:t>100 pu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urari</w:t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-11-011-1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ăsurarea impedantei circuitului faza-nu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ircu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Masurar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-11-013-1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ro-RO"/>
              </w:rPr>
              <w:t>Măsurarea rezistenței de izolație a aparatelor electrice, circuitelor secundare, cablurilor, rețelelor de iluminat cu tensiunea pină la 1000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l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2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Masurar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-11-028-1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Arial Narrow" w:hAnsi="Arial Narrow"/>
                <w:b/>
                <w:sz w:val="22"/>
                <w:szCs w:val="22"/>
              </w:rPr>
              <w:t>Valoarea estimativă totală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pe l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6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7 zile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lang w:val="ro-RO"/>
              </w:rPr>
              <w:t>Ofertantul va demonstra experiențe similare prin prezentarea cel puțin a unui contract executat de astfel de servici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3</Pages>
  <Words>926</Words>
  <Characters>5284</Characters>
  <CharactersWithSpaces>61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2-12T11:19:00Z</cp:lastPrinted>
  <dcterms:modified xsi:type="dcterms:W3CDTF">2023-12-12T11:45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