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Produse alimentare pentru IET din orașul Drochia, r-nul Drochia, pentru perioada 01.01.2020-30.06.2020</w:t>
        <w:br/>
        <w:t>prin procedura de achiziție :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orașului Droch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</w:t>
      </w:r>
      <w:r>
        <w:rPr>
          <w:b/>
          <w:sz w:val="24"/>
          <w:szCs w:val="24"/>
          <w:lang w:val="ro-RO"/>
        </w:rPr>
        <w:t>76010016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Drochia, str. Independenței 15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(252) 2 66 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drochia.achizitii@mail.ru</w:t>
        </w:r>
      </w:hyperlink>
      <w:r>
        <w:rPr>
          <w:b/>
          <w:sz w:val="24"/>
          <w:szCs w:val="24"/>
          <w:lang w:val="en-US"/>
        </w:rPr>
        <w:t>, primariadrochia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 649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Pîine albă.feli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in faina de griu calitateaI.SM 173, batoane HG nr.775 din 05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  <w:r>
              <w:rPr/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111007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îine secară, feli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us din amestec de secara si faina de griu, fel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 86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 , spagh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e fainoase, cornişoare, spirale, clopoţ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Clasa I, grupa V, GOST 875-92 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SM 202-2000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îu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văz, Calitat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arpaca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rupe cus- c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ei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ob 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p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itatea superioră 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rez slefuit, intre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pachete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uscată, întregă ş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cite 1 kg, PT MD 67-38869887-003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15331427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Zahăr t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sfecşă de zahăr,calitate standart in saci a cite 50 kg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93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1Kg, GOST 1939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Tărî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3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49 625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ulpe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calitatea I, în cutii de carton de 5 kg, cu greutatea de nu mai puţin de 0,4 kg-1 pulpă, GOST 2539182 SAU PTMD 67-00400053033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leu de gă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PTMD -67 – 001080453-33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 de v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refregerata,degresată,fara os ambalată in caserole ,atmosfera controlată, cant.1kg. Gost 779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 xml:space="preserve">Fileu de curc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a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iep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asată HG Nr.773 din 03.10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</w:t>
            </w:r>
            <w:r>
              <w:rPr>
                <w:b/>
                <w:szCs w:val="28"/>
                <w:lang w:val="en-US"/>
              </w:rPr>
              <w:t xml:space="preserve">LOTUL  4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 xml:space="preserve">           </w:t>
            </w:r>
            <w:r>
              <w:rPr>
                <w:b/>
                <w:szCs w:val="28"/>
                <w:lang w:val="en-US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 4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eşte congelat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ără cap,GOST 20057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5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4 062 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3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şcaval cu cheag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% grasimi, SM 218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% in pachete de polietilenă 0,5 l., 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apte paste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% grăsimi, in pachete de polietilenă 1,0 l., 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121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mi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%, în pachete 0,5 l, TU 10.02.789.09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Brînză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%, pungă de 2 kg, PT MD 67-00400053-058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nt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n smăntînă dulce nesărat, 72,5% grăsimi, fără adios de grăsimi vegetale, GOST37-91, pachete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6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9 345 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de floarea soare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rafinat, nedezodorizat, in butelii 3-5 l., GOST 112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15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a cite 1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a de ga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găină de masă,categoria B, greutatea nu mai mic de 63 gr., coajă curată,gradatie uniform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a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, calitatea I, in borcane a cite 700 gr..,SM 24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limpez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riat, borcan 3 litri, SM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/>
              </w:rPr>
              <w:t>Suc de fructe cu mi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ariat, borcan 3 litri, SM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 de fruc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rilizat, calitate superioară, borcane, gr.GOST 692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 verde,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 bob zbîrcit in borcane., Gost 1584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ţet de m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mbuteliat in sticle cite 1l,fara orice tip de materie straina vizib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23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0,005 kg, 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ușe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midon de 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0,5 kg, GOST 7699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,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 GOST 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,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 comtinut redus de grăsimi, ambalat in pachete de 200 gr.GOST 108-7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ăra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ci de poliprop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 , Gost- 6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achete (0,1kg), HG NR.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2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chete,Gost -6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u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egoria superioară,pachet, HG520 din 22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ur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ată, intreagă neatacat de vătămă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uscate, asor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 mai putin de 5 componente, saci de polipropilen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straveți mur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ate fără oțet, in căldări sau vac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mu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ate fară oțet în căldări sau vacu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1 378 94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sz w:val="24"/>
          <w:szCs w:val="24"/>
          <w:shd w:fill="FFFFFF" w:val="clear"/>
          <w:lang w:val="en-US"/>
        </w:rPr>
        <w:t xml:space="preserve">: 01.01.2020 - 30.06.202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 iulie 202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66"/>
        <w:gridCol w:w="3268"/>
        <w:gridCol w:w="1589"/>
      </w:tblGrid>
      <w:tr>
        <w:trPr>
          <w:trHeight w:val="7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de preț și specificații tehnice F4.1 și F 4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ă de Camera  Înregistrării de Stat confirmată prin aplicarea semnătur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ban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ții impozitelor, contributiilor (lipsă de restanţe-valabil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ă de inspectoratul Fiscal , valab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a originalului eliberată de Organul Naţional  de Verificare a conformităţii produselor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ţia privind conduita etică şi neîmplicarea in practici frauduloase şi de corupe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.3,4 din Documentaţia Standar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a pentru ofert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F.3,2 din Documentaţia Standard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a sanitară veterinară de functionare (pentru produse animalier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semnată şi ştampilată de particip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şaport sanitar al transportulu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, semnată şi ştampilată de participant eliberat de CS Public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fondatorilor operatorilor economici- nume, prenume, cod personal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ţie sanitară de funcţionare (pentru produse alimentar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, confirmată prin ştampilă şi semnătură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alitate şi de provenenţă a materiei prime (faină, grîu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ătură şi stampila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ă prin ştampilă şi semnătură  participantulu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deţinere a laboratorului atestat pentru efectuarea controlului permanent asupra calitătii sau contract cu asemenea laborat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eliberat de participa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 la procurarea produselor de panificatie</w:t>
            </w:r>
          </w:p>
        </w:tc>
      </w:tr>
      <w:tr>
        <w:trPr>
          <w:trHeight w:val="1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entru confirmarea capacităţii executării calitative a contractului de achiziţie de sta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– eliberat de participant, care reflectă următoarea informaţie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Experienţa acumulată, performanţele,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Volumul  de producere, desfacere,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numărul şi calificarea personalului angajat,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otarea tehnică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formaţii despre contractele executate in ultimii trei ani</w:t>
            </w:r>
          </w:p>
          <w:p>
            <w:pPr>
              <w:pStyle w:val="Listparagraf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contextualSpacing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reclamatiilor de la benefecia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acultativ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Criteriul de evaluare aplicat pentru adjudecarea contractului: prețul cel mai scăzu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77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M-tender</w:t>
      </w:r>
    </w:p>
    <w:p>
      <w:pPr>
        <w:pStyle w:val="Listparagraf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M-tender</w:t>
      </w:r>
    </w:p>
    <w:p>
      <w:pPr>
        <w:pStyle w:val="Listparagraf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, M-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 (M-Tender)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nu se aplică 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5 noiembr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843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3543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__1__%. în formă de: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e bancară</w:t>
      </w:r>
      <w:r>
        <w:rPr>
          <w:sz w:val="24"/>
          <w:szCs w:val="24"/>
          <w:lang w:val="ro-RO"/>
        </w:rPr>
        <w:t>sau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/>
      </w:pPr>
      <w:r>
        <w:rPr>
          <w:b/>
          <w:sz w:val="24"/>
          <w:szCs w:val="24"/>
          <w:lang w:val="ro-RO"/>
        </w:rPr>
        <w:t>Transfer bancar.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Plata prin transfer se va efectua în adresa  </w:t>
      </w:r>
      <w:r>
        <w:rPr>
          <w:i/>
          <w:sz w:val="24"/>
          <w:szCs w:val="24"/>
          <w:lang w:val="ro-RO"/>
        </w:rPr>
        <w:t xml:space="preserve">Primaria or. Drochia </w:t>
      </w:r>
      <w:r>
        <w:rPr>
          <w:sz w:val="24"/>
          <w:szCs w:val="24"/>
          <w:lang w:val="ro-RO"/>
        </w:rPr>
        <w:t xml:space="preserve">, 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a) beneficiarul plăţii</w:t>
      </w:r>
      <w:r>
        <w:rPr>
          <w:i/>
          <w:spacing w:val="-2"/>
          <w:sz w:val="24"/>
          <w:szCs w:val="24"/>
          <w:lang w:val="ro-RO"/>
        </w:rPr>
        <w:t>:Ministerul Finantelor-TT  DROCH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b) datele bancar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c)Codul fiscal: 100760100165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/>
      </w:pPr>
      <w:r>
        <w:rPr>
          <w:sz w:val="24"/>
          <w:szCs w:val="24"/>
          <w:lang w:val="ro-RO"/>
        </w:rPr>
        <w:t xml:space="preserve">(d) Codul IBAN:MD17TRPCDY518410A00681A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e) Prestatorul benefeciar:Ministerul Finantelor-Trezoreri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Valoarea estimată a achiziţiei,  fără TVA, lei: 1 378 946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ina CERETEU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Codrean Mar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078900445</w:t>
      </w:r>
    </w:p>
    <w:sectPr>
      <w:footerReference w:type="default" r:id="rId3"/>
      <w:type w:val="nextPage"/>
      <w:pgSz w:w="11906" w:h="16838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.achiziti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9:00Z</dcterms:created>
  <dc:creator>Computer</dc:creator>
  <dc:description/>
  <cp:keywords/>
  <dc:language>en-US</dc:language>
  <cp:lastModifiedBy>User</cp:lastModifiedBy>
  <cp:lastPrinted>2019-11-25T15:54:00Z</cp:lastPrinted>
  <dcterms:modified xsi:type="dcterms:W3CDTF">2019-11-25T14:32:00Z</dcterms:modified>
  <cp:revision>8</cp:revision>
  <dc:subject/>
  <dc:title/>
</cp:coreProperties>
</file>