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144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o-MD"/>
        </w:rPr>
        <w:t>Produse alimentare</w:t>
      </w:r>
      <w:r>
        <w:rPr>
          <w:b/>
          <w:u w:val="single"/>
          <w:shd w:fill="FFFFFF" w:val="clear"/>
          <w:lang w:val="it-IT" w:eastAsia="ru-RU"/>
        </w:rPr>
        <w:t xml:space="preserve">  semestrul 2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valoare mica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/>
        </w:rPr>
        <w:t xml:space="preserve"> 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354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www.scm1@ms.md</w:t>
        </w:r>
      </w:hyperlink>
      <w:r>
        <w:rPr>
          <w:b/>
          <w:lang w:val="ro-MD"/>
        </w:rPr>
        <w:t xml:space="preserve">   </w:t>
      </w:r>
      <w:r>
        <w:rPr>
          <w:b/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b/>
            <w:lang w:val="ro-MD"/>
          </w:rPr>
          <w:t>achizitiiscm1@gmail.com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693"/>
        <w:gridCol w:w="994"/>
        <w:gridCol w:w="992"/>
        <w:gridCol w:w="2977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Brânză cu cheag tare grăsime min 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eliculă polimerică, SM 218:2001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Lapte pasteurizat 2,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Zilnic, pnă la orele 9.00; în pungi de politelenă de 1 L, GOST 13277-79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Smîntănă 15 % grăs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 de 0,5 kg, RT ”Lapte și produse lactate”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5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Unt 82,5 % , fără adaos de grăsimi vege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În pachet de 200 gr, GOST 37-91, RT ”Lapte și produse lactate”, HG 611 din 05.03.2015 produs  autohto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Branzica cu stafid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În pachete de 100 gr, GOST 37-91, 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RT „Lapte și produse lactate”, HG 611 din 05.03.15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che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ambalat 0,5kg gras. 2,5% livrarea zilnic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Brînza de vaci 18 % grăs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 de 0,250 kg, RT” Lapte și produse lactate”, HG RM nr. 611 din 05.07.2010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renvurști cu carne de vită, fierte, membrană artificială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Crenvursti  cu carne de vită fiertă, calitate superioară, membrană artificială, calitatea superioară, ambalaj: pachet cu masa net 1 kg SM 241:2005, HG nr.720 din 28.06.2007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77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arizer ”Molocinîi” calitate superioară, membrană artific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achet flow, GOST 23670, HG nr.720 din 28.06.2007. </w:t>
            </w:r>
            <w:r>
              <w:rPr>
                <w:color w:val="000000"/>
                <w:lang w:val="en-US"/>
              </w:rPr>
              <w:t>În decurs de 2 zile de la primirea comenzii</w:t>
            </w:r>
            <w:r>
              <w:rPr>
                <w:color w:val="000000"/>
                <w:lang w:val="ro-MD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0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ui refrigerați cu fierbere rapidă categoria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livrarea: 1/săpt., greutate 1.5-2.0 kg/buc, HG 520 din 22.06.2010; HG 696 din 04.08.2010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8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iept de pui dezosat, refrigerat, categori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iept de pui dezosat, refrigerat, categoria I. Ambalat de producătorî în caserola a cîte 1.0 kg/buc. HG 696 din 04.08.2010.  condiții de livrare: conform comenzilor instituției în termen de 2 zile de la solicitar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8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arne de vită cu os, categoria I, (1/2 din bovină), refriger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HG nr.696 din 04.08.2010; carne cu os, fracționat nu mai mult de 15 kg; carne de animale tinere; carne proaspătă sau carne refrigerată; HG nr.1406 din 10.12.2008; categoria superioară; starea de îngrășare:  acoperită;  Termen de livrare: 2ori/săpt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000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arne de vită tranș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Carne de vită tranșată, refrigerată, fără os. Calitate superioară. Ambalaj: 10 kg/pachet.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HG 696 din 04.08.2010.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2ori/săpt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4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ește  merluciu f/c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ește merluciu Trunchi de la 0.3-  până la 0.5 kg/buc, Fără miros străin, fără gheață. 3 ori/săpt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0000,0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îine din amestec de făină de grâu şi secară semialbă, calitatea I, feli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onform cerinţelor HG 775 din 03.07.07, termenul de valabilitate nu mai mic de 48 ore, îmbogăţită cu acid folic şi fier, zilnic, până la orele 10.00, ambalată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83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Pîine albă de grâu calitate superioară, feli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onform cerinţelor HG 520 din 22.06.2010, termenul de valabilitate nu mai mic de 48 ore, îmbogăţită cu acid folic şi fier, zilnic, până la orele 10.00, ambalată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7027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eai în pachețel, 2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alitatea superioară, ceai negru.. Calitatea superioara livrarea 1 saptam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Biscuiti în asortimen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Pachet de 200 gr conform cerințelor HG nr. 520 din 22.06.2010 ISO 22000:205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 decurs de 2 zile de la primirea comenz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Zah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ro-MD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pachete de 1 kg</w:t>
            </w:r>
            <w:r>
              <w:rPr>
                <w:rFonts w:ascii="Calibri" w:hAnsi="Calibri"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ste fainoase figur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alitate superioară, conform cerințelor HG nr. 520 din 22.06.2010 ISO 22000:2005, ambalat în saci de 5 kg, livrare 2/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ed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alitate superioară, (tăiței pentru supă) conform cerințelor HG 520 din 22.06.2010 ISO 22000:2005, livrare de 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5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f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Livrare de 3 ori pe saptamana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162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grîu arnautca, cal.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276-60, conf. HG nr.520 din 22.06.2010, boabe întregi, curate, fără impurități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arpacaş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276-60, conf. HG nr.520 din 22.06.2010, boabe întregi, curate, fără impurități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gris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7022-97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hrişcă calitate superioară, bob între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5550-74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Linte uscat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MD"/>
              </w:rPr>
            </w:pPr>
            <w:r>
              <w:rPr>
                <w:rFonts w:ascii="Calibri" w:hAnsi="Calibri"/>
                <w:color w:val="000000"/>
                <w:lang w:val="ro-MD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Să corespundă Reglementărilor tehnice stabilite în GOST 7066-77; HG nr. 205 din 11.03.2009; HG nr. 520 din 22.06.2010 şi HG nr. 1191 din 23.12.2010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99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ovăz (Hercules)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5784-60, HG nr.520/2010, boabe întregi, curate, fără impurități,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porumb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6002-69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mei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572-60,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Făină de grîu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Calitate superioara, conform cerinţelor HG 520 din 22.06.2010 ISO-22000:2005, termenul de valabilitate nu mai mic de 48 ore, îmbogăţită cu acid folic şi fier. livrare 2 ori   </w:t>
            </w:r>
            <w:r>
              <w:rPr>
                <w:rFonts w:ascii="Calibri" w:hAnsi="Calibri"/>
                <w:color w:val="000000"/>
                <w:sz w:val="21"/>
                <w:szCs w:val="21"/>
                <w:lang w:val="ro-MD"/>
              </w:rPr>
              <w:t xml:space="preserve">în 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Covrigi uscati cu vani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14 kg.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Livrare de 2 ori în  saptaman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800,00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zăre slefuită us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PT-MD 67-38869887-003:2005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GOST 15842-9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Orez rotund șlefuit, extra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GOST  6292-931, HG nr. 520 din 22.06.201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Pasta de roşii 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La necesitate, în borcan de 700 gr, SM-247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Mazăre verde conservată, cal.sup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La necesitate, în borcan de 700 gr, GOST 15842-9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Suc de mere limpez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Li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tetrapak de 1 litru, SM 183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Jeleu de fructe, asor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e de 250 gr, GOST 18488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Suc de roș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Calitatea I, tetrapak, 1litru, SM 227, </w:t>
            </w:r>
            <w:r>
              <w:rPr>
                <w:color w:val="000000"/>
                <w:lang w:val="en-US"/>
              </w:rPr>
              <w:t>în decurs de 2 zile de la primirea comenz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Castraveți marina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Borcan de 1 Litri, livrare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Magiu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GOST 6929-88, conform HG 216 din 27.02.2008, calitate superioară, sterilizat în asortiment (mere,prune) ambalat în borcane de la 0,5 kg pînă la 1,5 kg, </w:t>
            </w:r>
            <w:r>
              <w:rPr>
                <w:color w:val="000000"/>
                <w:lang w:val="en-US"/>
              </w:rPr>
              <w:t>de 2 zile de la primirea comenz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Ulei vegetal rafinat, deodor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la necesitate, sticle de 1 litru, GOST 1129-93,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re iodat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ro-MD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Pachet 1 kg, GOST 13830-97</w:t>
            </w:r>
            <w:r>
              <w:rPr>
                <w:rFonts w:ascii="Calibri" w:hAnsi="Calibri"/>
                <w:color w:val="000000"/>
                <w:sz w:val="18"/>
                <w:szCs w:val="18"/>
                <w:lang w:val="ro-MD"/>
              </w:rPr>
              <w:t>,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97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țet de mas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Stic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Sticla 1 L  </w:t>
            </w:r>
            <w:r>
              <w:rPr>
                <w:rFonts w:ascii="Calibri" w:hAnsi="Calibri"/>
                <w:color w:val="000000"/>
                <w:sz w:val="22"/>
                <w:szCs w:val="22"/>
                <w:lang w:val="ro-MD"/>
              </w:rPr>
              <w:t xml:space="preserve">9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%</w:t>
            </w:r>
            <w:r>
              <w:rPr>
                <w:rFonts w:ascii="Calibri" w:hAnsi="Calibri"/>
                <w:color w:val="000000"/>
                <w:sz w:val="22"/>
                <w:szCs w:val="22"/>
                <w:lang w:val="ro-MD"/>
              </w:rPr>
              <w:t>,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Borș acru (pra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Pach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Ambalaj: pachet 0,025 kg</w:t>
            </w:r>
            <w:r>
              <w:rPr>
                <w:rFonts w:ascii="Calibri" w:hAnsi="Calibri"/>
                <w:color w:val="000000"/>
                <w:sz w:val="22"/>
                <w:szCs w:val="22"/>
                <w:lang w:val="ro-MD"/>
              </w:rPr>
              <w:t>,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Ouă de găină dietet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Livrare - 3/săpt., în cutii, HG nr.1208 din 27.10.2008, coajă întreagă, curată, prelucrată, categoria „A”, mărime M, fără pete sau pori vizibili, cu ștampila marcată vizibil pe fiecare ou. Camera de aer, înălțimea: Imobilă pînă la 6 mm. Albușul: Transparent, dens, fără miros și gust nespecific de culoare albă. Gălbenușul: compact, centrul fără contur precis, se menține în poziție centrală imobilă de culoare galben-oranj. Oulr de găină dietetice vor fi marcate prin indicarea pe coaja fiecăruia a datei ouatului. Marcarea se va face folosind vopsea roșie admisă de Ministerul Sănătății al Republicii Moldova pentru marcarea produselor alimentar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lang w:val="ro-MD"/>
        </w:rPr>
        <w:t xml:space="preserve"> pe parcursul Ianuarie, în termen de 2 zile de la primirea comenzii, livrarea de către furnizori la locul destinației cu descărcarea în depozi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/>
        </w:rPr>
        <w:t>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ferta (F3.1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Specificații de preț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ul de înregistrare în domeniul siguranței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1"/>
                <w:lang w:val="en-US" w:eastAsia="en-US" w:bidi="ar-SA"/>
              </w:rPr>
              <w:t>copie – confirmată prin semnătura şi ștampila ofert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–veterinară de funcționare a agent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conformitate sau alt certificat, ce confirma  calitatea și provenienț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pia, 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Scrisoare de garanție bancară sau transfer la cont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rPr>
          <w:i/>
          <w:i/>
        </w:rPr>
      </w:pP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Moldinconbank S.A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Moldinconbank S.A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5682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56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533</Words>
  <Characters>14442</Characters>
  <CharactersWithSpaces>169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2:00Z</dcterms:created>
  <dc:creator>Postolache Natalia</dc:creator>
  <dc:description/>
  <dc:language>en-US</dc:language>
  <cp:lastModifiedBy>LENOVO</cp:lastModifiedBy>
  <cp:lastPrinted>2021-12-27T11:48:00Z</cp:lastPrinted>
  <dcterms:modified xsi:type="dcterms:W3CDTF">2022-06-0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