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:  SCUTECE DE UNICA FOLOSINTA, PROTECTOR DE PAT, MANUS, SERVETELE UMEDE pentru anul 2025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COP 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_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     __trimis prin e-mail la BAP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Centru de Plasament Temporar pentru Persoane cu         Dizabilitati, mun.Hincesti 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val="en-US" w:eastAsia="ru-RU"/>
        </w:rPr>
        <w:t>1007601000609</w:t>
      </w:r>
      <w:r>
        <w:rPr>
          <w:b/>
          <w:shd w:fill="FFFFFF" w:val="clear"/>
          <w:lang w:val="ru-RU" w:eastAsia="ru-RU"/>
        </w:rPr>
        <w:t>__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 xml:space="preserve">Mun.Hincesti ; 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>str.A.Marinescu 16___________________________________</w:t>
      </w:r>
      <w:r>
        <w:rPr>
          <w:b/>
          <w:shd w:fill="FFFFFF" w:val="clear"/>
          <w:lang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     </w:t>
      </w:r>
      <w:r>
        <w:rPr>
          <w:b/>
          <w:shd w:fill="FFFFFF" w:val="clear"/>
          <w:lang w:val="en-US" w:eastAsia="ru-RU"/>
        </w:rPr>
        <w:t>0269-2-42-75; 026920242,fax 026922362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p.hincesti@agssi.md. ;    casainternat00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26"/>
        <w:gridCol w:w="2109"/>
        <w:gridCol w:w="846"/>
        <w:gridCol w:w="992"/>
        <w:gridCol w:w="3875"/>
        <w:gridCol w:w="1407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ul 1 Scutece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1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3751000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Scutece, marime “M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rimea M diametru circumferințaei taliei </w:t>
            </w:r>
            <w:r>
              <w:rPr>
                <w:color w:val="000000" w:themeColor="text1"/>
                <w:lang w:val="en-US"/>
              </w:rPr>
              <w:t>80(85)-125 cm</w:t>
            </w:r>
            <w:r>
              <w:rPr>
                <w:color w:val="000000"/>
              </w:rPr>
              <w:t xml:space="preserve"> (abatere admisibilă ±10cm.), unică folosință, conservarea mirosului.</w:t>
            </w:r>
            <w:r>
              <w:rPr>
                <w:color w:val="000000" w:themeColor="text1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color w:val="000000"/>
              </w:rPr>
              <w:t>sistem ce previne scurgerea la spate</w:t>
            </w:r>
            <w:r>
              <w:rPr>
                <w:color w:val="000000" w:themeColor="text1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color w:val="000000"/>
              </w:rPr>
              <w:t>indicator de umplere a scutecului</w:t>
            </w:r>
            <w:r>
              <w:rPr>
                <w:color w:val="000000" w:themeColor="text1"/>
                <w:lang w:val="en-US"/>
              </w:rPr>
              <w:t xml:space="preserve"> care perminte controlul mai eficient al timpului de utilizare a scutecului, </w:t>
            </w:r>
            <w:r>
              <w:rPr>
                <w:color w:val="000000"/>
              </w:rPr>
              <w:t>să permită circulația aer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 cutie producatorului se prezinta informatia despre continut in limba rusa/sau romina si indicarea importatorului in RM. Certificatul de calitate sa coincidă cu mostra. Prezentarea mostrelor este obligatori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51000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Scutece marime “</w:t>
            </w:r>
            <w:r>
              <w:rPr>
                <w:b/>
                <w:bCs/>
                <w:iCs/>
                <w:lang w:val="en-US" w:eastAsia="ru-RU"/>
              </w:rPr>
              <w:t>L</w:t>
            </w:r>
            <w:r>
              <w:rPr>
                <w:iCs/>
                <w:lang w:val="ru-RU" w:eastAsia="ru-RU"/>
              </w:rPr>
              <w:t>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rimea L diametru circumferințaei taliei </w:t>
            </w:r>
            <w:r>
              <w:rPr>
                <w:color w:val="000000" w:themeColor="text1"/>
                <w:lang w:val="en-US"/>
              </w:rPr>
              <w:t>100(110)-150 cm</w:t>
            </w:r>
            <w:r>
              <w:rPr>
                <w:color w:val="000000"/>
              </w:rPr>
              <w:t xml:space="preserve"> (abatere admisibilă ±10cm.), unică folosință, conservarea mirosului.</w:t>
            </w:r>
            <w:r>
              <w:rPr>
                <w:color w:val="000000" w:themeColor="text1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color w:val="000000"/>
              </w:rPr>
              <w:t>sistem ce previne scurgerea la spate</w:t>
            </w:r>
            <w:r>
              <w:rPr>
                <w:color w:val="000000" w:themeColor="text1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color w:val="000000"/>
              </w:rPr>
              <w:t>indicator de umplere a scutecului</w:t>
            </w:r>
            <w:r>
              <w:rPr>
                <w:color w:val="000000" w:themeColor="text1"/>
                <w:lang w:val="en-US"/>
              </w:rPr>
              <w:t xml:space="preserve"> care perminte controlul mai eficient al timpului de utilizare a scutecului, </w:t>
            </w:r>
            <w:r>
              <w:rPr>
                <w:color w:val="000000"/>
              </w:rPr>
              <w:t>să permită circulația aerului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 cutie producatorului se prezinta informatia despre continut in limba rusa/sau romina si indicarea importatorului in RM. Certificatul de calitate sa coincide cu mostra. Prezentarea mostrelor este obligatorie.</w:t>
            </w:r>
          </w:p>
          <w:p>
            <w:pPr>
              <w:pStyle w:val="Normal"/>
              <w:widowControl w:val="false"/>
              <w:rPr>
                <w:rFonts w:eastAsia="PMingLiU"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ul 2 Protector de pa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3000000-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Protector de pat </w:t>
            </w:r>
            <w:r>
              <w:rPr>
                <w:b/>
                <w:bCs/>
                <w:color w:val="000000"/>
              </w:rPr>
              <w:t>(pelinci) de unică folosință 60x90cm</w:t>
            </w:r>
          </w:p>
          <w:p>
            <w:pPr>
              <w:pStyle w:val="Normal"/>
              <w:widowControl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u stratul superior moale și delicat cu pielea, iar partea inferioară este protejată de o folie impermeabilă miez absorbant din pulpă de celuloza. Protejează lenjeria și patul împotriva scurgerilor.- Dimensiune: 60 x 90cm. Indicator umiditate (picături). Utilizare Zi/Noapte. Conținut pachet 10 buc-30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 w:themeColor="text1"/>
                <w:lang w:val="en-US"/>
              </w:rPr>
              <w:t>Prezentarea mostrelor este obligatori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Lotul 3 Manuș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PMingLiU"/>
                <w:color w:val="000000" w:themeColor="text1"/>
                <w:lang w:val="en-US" w:eastAsia="zh-CN"/>
              </w:rPr>
            </w:pPr>
            <w:r>
              <w:rPr>
                <w:rFonts w:eastAsia="PMingLiU"/>
                <w:color w:val="000000" w:themeColor="text1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1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bookmarkStart w:id="1" w:name="_Hlk99531031"/>
            <w:bookmarkEnd w:id="1"/>
            <w:r>
              <w:rPr>
                <w:lang w:val="en-US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424300-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Manusi mărimea ”L”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ănuşi pentru examinare, latex, netede, fără pudră, Nesterile, 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Mănuși de marimea L, nesteril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fabricate din latex natural de calitate ridicată, fără pudră, margine rulată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suprafața netedă, hipo-alergice,  rezistență crescută la elongați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o bună sensibilitate tactilă,</w:t>
            </w:r>
          </w:p>
          <w:p>
            <w:pPr>
              <w:pStyle w:val="Normal"/>
              <w:widowControl w:val="false"/>
              <w:jc w:val="both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forma universală (ambidextre)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itatea de măsură: bucată</w:t>
              <w:br/>
            </w:r>
            <w:r>
              <w:rPr>
                <w:lang w:eastAsia="ru-RU"/>
              </w:rPr>
              <w:t>Ambalate în cutii de carton</w:t>
            </w:r>
            <w:r>
              <w:rPr>
                <w:color w:val="000000"/>
              </w:rPr>
              <w:t xml:space="preserve"> maxim 100 bucăți. </w:t>
              <w:br/>
              <w:t xml:space="preserve">Fabricate conform standardelor: EN 455; EN 420; EN 374-2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bookmarkStart w:id="2" w:name="_Hlk99531031"/>
            <w:bookmarkStart w:id="3" w:name="_Hlk99531031"/>
            <w:bookmarkEnd w:id="3"/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 xml:space="preserve">Lotul 4 Servetele umede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9514500-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Șervețele umede pentru igienă pers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t în ambalaj de 120 șervetele umede.</w:t>
              <w:br/>
              <w:t xml:space="preserve">Să nu conțină parfumuri alergenice. fără alcool. Să fie testate dermatologic pentru o compatibilitate optimă cu pielea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 w:themeColor="text1"/>
              </w:rPr>
              <w:t xml:space="preserve">Livrarea </w:t>
            </w:r>
            <w:r>
              <w:rPr>
                <w:i/>
                <w:color w:val="000000" w:themeColor="text1"/>
              </w:rPr>
              <w:t>la solicitarea autorității contractant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 xml:space="preserve">totală  (fara TVA).le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6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 se indica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loturi;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  <w:r>
        <w:rPr>
          <w:lang w:val="ro-MD" w:eastAsia="ru-RU"/>
        </w:rPr>
        <w:t>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____________________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284" w:hanging="0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ind w:left="-107" w:hanging="0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bCs/>
          <w:i/>
          <w:iCs/>
          <w:sz w:val="22"/>
          <w:szCs w:val="22"/>
          <w:lang w:eastAsia="ru-RU"/>
        </w:rPr>
        <w:t>Livrarea produselor solicitate se va efectua la comanda autorității contractante, din data înregistrării contractului la Trezoreria de Stat a Ministerului Finanțelor. Livarea produselor se va efectua din contul ofertan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31.12.2025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-284" w:hanging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nu se aplica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-284" w:hanging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465"/>
        <w:gridCol w:w="4457"/>
        <w:gridCol w:w="1494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Formularul ofertei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nexa 22, confirmata prin aplicarea semnaturii electronice a Participantului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2. 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tiile de pret,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nexa 23,  confirmata prin aplicarea semnaturii electronice a Participantului 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UA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 xml:space="preserve">Confirmata prin aplicarea semnaturii el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inregistrare / Decizie de inregistrare a intreprinderii / Extras din Registrul de Stat a persoanelor juridic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- emis de Camera Inregistrarii de Stat (MDI),</w:t>
            </w:r>
            <w:r>
              <w:rPr>
                <w:b/>
                <w:bCs/>
                <w:iCs/>
                <w:kern w:val="0"/>
                <w:lang w:val="en-US" w:eastAsia="zh-CN" w:bidi="ar-SA"/>
              </w:rPr>
              <w:t>confirmata prin aplicarea semnaturii electronice a Participantului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ertificat de atribuire a contului bancar eliberat de banca deținătoare de cont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 –eliberata de banca detinatoare de cont ,confirmată prin aplicarea semna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te despre participant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F3.3 FORMULAR INFORMATIV DESPRE OFERTANT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liberat de Inspectoratul Fiscal valabil la ziua deschiderii ofertelor, confirmat prin aplicarea semnaturii electronic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Aviz sanitar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Avize sanitare, valabile și semnate cu semnătură electronică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Monstre 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peratorul economic cu cel mai mic pret va prezenta monstre în termen de 3 zile la pozițiile cîștigătoar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aplicarea semnaturii elctronice a Participantului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1.</w:t>
            </w:r>
          </w:p>
        </w:tc>
        <w:tc>
          <w:tcPr>
            <w:tcW w:w="34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Garanţia pentru ofertă (1% din suma totală 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-</w:t>
              <w:tab/>
              <w:t>Garanție bancară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-</w:t>
              <w:tab/>
              <w:t>Transfer bancar.</w:t>
            </w:r>
          </w:p>
        </w:tc>
        <w:tc>
          <w:tcPr>
            <w:tcW w:w="44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- Emisă de o bancă comercială sau - Transfer la contul Beneficiarului Centrul de plasament temporar pentru copii cu dizabilitati or.Hînceşt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dul fiscal 100760100060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b/>
                <w:b/>
                <w:bCs/>
                <w:lang w:val="es-ES_tradnl"/>
              </w:rPr>
            </w:pPr>
            <w:r>
              <w:rPr>
                <w:rFonts w:eastAsia="Calibri"/>
                <w:b/>
                <w:bCs/>
                <w:kern w:val="0"/>
                <w:lang w:val="es-ES_tradnl" w:eastAsia="zh-CN" w:bidi="ar-SA"/>
              </w:rPr>
              <w:t>IBAN MD51TRPCAA518410A01302A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enumirea băncii MF-TR Chisinau-bugetul de st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ntul bancar TREZMD2X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No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a) În cazul în care documentele ofertelor nu vor avea aplicată semnătura electronică, acestea vor fi respinse, potrivit cadrului normativ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 </w:t>
      </w:r>
      <w:r>
        <w:rPr>
          <w:bCs/>
          <w:lang w:val="it-IT" w:eastAsia="ru-RU"/>
        </w:rPr>
        <w:t>b)</w:t>
        <w:tab/>
        <w:t>Agentul Economic garanteaza Livrarea şi Descărcarea produselor(oferirea serviciilor hamaliere pentru pozitiile castigate), cu cantitatea strict solicitată conform comenzilor (zilnic, săptămînal şi luna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c)  Obligatoriu toate produsele să fie ambalate şi marcate cu data producerii şi termenul       de valabilitate, si certificate de conform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</w:t>
      </w:r>
      <w:bookmarkStart w:id="4" w:name="_Hlk97277353"/>
      <w:r>
        <w:rPr>
          <w:b/>
          <w:lang w:val="it-IT" w:eastAsia="ru-RU"/>
        </w:rPr>
        <w:t>nu se aplica</w:t>
      </w:r>
      <w:bookmarkEnd w:id="4"/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/>
        <w:t xml:space="preserve"> </w:t>
      </w:r>
      <w:r>
        <w:rPr>
          <w:b/>
          <w:lang w:val="it-IT" w:eastAsia="ru-RU"/>
        </w:rPr>
        <w:t>nu se aplica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______in lei ,MD______</w:t>
      </w:r>
      <w:bookmarkEnd w:id="5"/>
      <w:r>
        <w:rPr>
          <w:b/>
          <w:lang w:val="it-IT" w:eastAsia="ru-RU"/>
        </w:rPr>
        <w:t>_________________________________</w:t>
      </w:r>
    </w:p>
    <w:p>
      <w:pPr>
        <w:pStyle w:val="Normal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23.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cel mai mic pret fara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rPr>
          <w:b/>
          <w:b/>
          <w:lang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pe ora exacta Conform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/>
        <w:t xml:space="preserve"> </w:t>
      </w:r>
      <w:r>
        <w:rPr>
          <w:b/>
          <w:lang w:val="en-US" w:eastAsia="ru-RU"/>
        </w:rPr>
        <w:t xml:space="preserve">Conform </w:t>
      </w:r>
      <w:bookmarkStart w:id="6" w:name="_Hlk97278047"/>
      <w:r>
        <w:rPr>
          <w:b/>
          <w:lang w:val="en-US" w:eastAsia="ru-RU"/>
        </w:rPr>
        <w:t>SIA RSAP MTender</w:t>
      </w:r>
      <w:bookmarkEnd w:id="6"/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30 ZILE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/>
        <w:t xml:space="preserve"> </w:t>
      </w:r>
      <w:r>
        <w:rPr>
          <w:b/>
          <w:lang w:val="en-US" w:eastAsia="ru-RU"/>
        </w:rPr>
        <w:t>SIA RSAP MTender _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5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 –romana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NU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nu se aplic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2026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nu a fost publicat 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nu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NU SUNT 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 xml:space="preserve">Marcel PETRUȘ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14d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14d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44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6</Pages>
  <Words>2031</Words>
  <Characters>11577</Characters>
  <CharactersWithSpaces>135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>Postolache Natalia</dc:creator>
  <dc:description/>
  <dc:language>en-US</dc:language>
  <cp:lastModifiedBy>Lilia</cp:lastModifiedBy>
  <cp:lastPrinted>2025-04-08T08:20:00Z</cp:lastPrinted>
  <dcterms:modified xsi:type="dcterms:W3CDTF">2025-04-15T12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