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highlight w:val="lightGray"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Consumabile compatibile cu analizatorul automat ale gazelor și electroliților în sînge Stat Profile Prime Plus, Nova Biomedical » </w:t>
      </w:r>
    </w:p>
    <w:p>
      <w:pPr>
        <w:pStyle w:val="Normal"/>
        <w:rPr>
          <w:rFonts w:ascii="Helvetica" w:hAnsi="Helvetica"/>
          <w:b/>
          <w:b/>
          <w:color w:val="333333"/>
          <w:sz w:val="13"/>
          <w:szCs w:val="13"/>
          <w:lang w:val="en-US" w:eastAsia="ru-RU"/>
        </w:rPr>
      </w:pPr>
      <w:r>
        <w:rPr>
          <w:rFonts w:ascii="Arial Narrow" w:hAnsi="Arial Narrow"/>
          <w:b/>
          <w:highlight w:val="lightGray"/>
          <w:lang w:val="it-IT" w:eastAsia="ru-RU"/>
        </w:rPr>
        <w:t xml:space="preserve">prin procedura de </w:t>
      </w:r>
      <w:r>
        <w:rPr>
          <w:rFonts w:ascii="Arial Narrow" w:hAnsi="Arial Narrow"/>
          <w:b/>
          <w:highlight w:val="lightGray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 COP</w:t>
      </w:r>
      <w:r>
        <w:rPr>
          <w:rFonts w:ascii="Helvetica" w:hAnsi="Helvetica"/>
          <w:color w:val="333333"/>
          <w:sz w:val="2"/>
          <w:szCs w:val="2"/>
          <w:highlight w:val="lightGray"/>
          <w:shd w:fill="FFFFFF" w:val="clear"/>
        </w:rPr>
        <w:t> </w:t>
      </w:r>
      <w:r>
        <w:rPr>
          <w:color w:val="333333"/>
          <w:sz w:val="20"/>
          <w:szCs w:val="20"/>
          <w:highlight w:val="lightGray"/>
          <w:u w:val="single"/>
          <w:lang w:val="en-US" w:eastAsia="ru-RU"/>
        </w:rPr>
        <w:t xml:space="preserve"> nr.</w:t>
      </w:r>
      <w:r>
        <w:rPr>
          <w:highlight w:val="lightGray"/>
        </w:rPr>
        <w:t xml:space="preserve"> </w:t>
      </w:r>
      <w:r>
        <w:rPr>
          <w:b/>
          <w:color w:val="333333"/>
          <w:sz w:val="22"/>
          <w:szCs w:val="22"/>
          <w:highlight w:val="lightGray"/>
          <w:u w:val="single"/>
          <w:lang w:val="en-US" w:eastAsia="ru-RU"/>
        </w:rPr>
        <w:t>ocds-b3wdp1-MD-1699530738212/ 2111573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 de 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90"/>
        <w:gridCol w:w="2307"/>
        <w:gridCol w:w="701"/>
        <w:gridCol w:w="849"/>
        <w:gridCol w:w="3400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umabile analizator (Stat Profile Prime Plus, nova biomedical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61604 Stat Profile Prime Plus MicroSensor Card ABG with COOX 100 samp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5 44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. 57820 Stat Profile Prime Plus MicroSensor Card ABG with COOX 200 samp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5 6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. 57822 Stat Profile Prime Plus MicroSensor Card ABG with COOX with High Volume 400 s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760,00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 57825 Stat Profile Prime Plus Calibrator Cartridge 100 Samp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808,00</w:t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 57826 Stat Profile Prime Plus Calibrator Cartridge 200 Samp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 840,0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6. 57829 Stat Profile Prime Plus Calibrator Cartridge 500 Samp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52,00</w:t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 57838 Stat Profile Prime Plus Auto QC Cartridge 160 Samp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434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8. 57823 Stat Profile Plus Reference Cartrid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46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9. 58379 Stat Profile Prime Plus BUN, Creatinine - Blank Sensor Car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63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tie imprimant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inter Paper. Ref: 49200 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color w:val="000000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 38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bookmarkStart w:id="1" w:name="_GoBack"/>
      <w:bookmarkEnd w:id="1"/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29.02.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494"/>
        <w:gridCol w:w="1843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Certificat internațional  CE/ISO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eclaratie de conformitat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mostrelor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 prentat mostre pentru testare  în decurs de 3 zile din momentul solicitari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 xml:space="preserve">rețineri succesive directe din plata cuvenită pentru facturile fiscale înaintate ( confirmată prin scrisoarea operatorului economic);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 xml:space="preserve"> 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a6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719FA-5437-4F03-B4B8-5447DE094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4</Pages>
  <Words>1617</Words>
  <Characters>9218</Characters>
  <CharactersWithSpaces>1081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11-09T11:14:00Z</cp:lastPrinted>
  <dcterms:modified xsi:type="dcterms:W3CDTF">2023-11-09T11:5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