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lanificarea blocurilor sanitare et. 6-13 sector 2-3 si et. 4-11 sector 1 din incinta  SCR "Timofei Mosneaga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t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819"/>
        <w:gridCol w:w="1135"/>
        <w:gridCol w:w="2693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6"/>
        <w:gridCol w:w="709"/>
        <w:gridCol w:w="4110"/>
        <w:gridCol w:w="1135"/>
        <w:gridCol w:w="269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Bloc sanit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Lucrari construct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Demont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betoanelor vechi cu mijloace mecanice,  beton simplu / Demontare podium din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aer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8-15 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 cabine cu foi de usi WC din PVC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7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7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usi lemn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8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ferestr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6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 gresie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6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12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12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6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,8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la tavane din PA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 driscuite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lavu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crorura de vinil (PVC) neplastifiat tip greu existenta in interiorul cladirii, la legaturi, coloane, sau conducte de distributie, avind diametru de 12 mm - 50 mm Demontare teava d.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crorura de vinil (PVC) neplastifiat tip greu existenta in interiorul cladirii, la legaturi, coloane, sau conducte de distributie, avind diametru de 63 mm - 110 mm Demontare teava PP d.1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 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PVC, pentru instalatii, montate la incalzire Se exclud toate resursele in afara de manope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41B apl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ifonului de pardoseala din polipropilena, avind diametrul iesirii de 75 mm. Se exclud toate resursele ,in afara de manopera. Manopera k=0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 Bloc Sanitar Fe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1. WC , Bai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1.1.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din profiluri din otel galvanizat sau  din aluminiu dispuse celul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7,8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1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ri prefabricate pentru plafoane suspendat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,5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2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grila (aparenta sau ascunsa) pentru suspendarea panourilor de plaf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,5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2.1.2.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8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, format 250 x 120 x 65  cu prepararea mortarului M-50 in conditii de santier  pereti interiori, inaltime nivel pina la 4m (2.75 x h-2.2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3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45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, rasin., calitatea IV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,9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15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clivisite, executate manual, cu mortar de ciment M 100-T de3 cm grosime medie, la pereti din beton sau caramida,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44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33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6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C k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0,5 cm grosime medie, la pereti din beton 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78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22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aluminiu Maiak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din aluminiu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9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hidroizolatie la pardoseli si pereti in blocurile sanitare, cu Membrana hidroizolanta Ghidroizol sau analog, intr-un strat 1.6 kg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ulsie de bitum Membrana hidroizolanta Ghidroizo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grund"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4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9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i de teracota la pereti, fixate de adeziv (amestec uscat) / Tipul si culoarea de coordonat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67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,0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lucrari de placaj  (amestec uscat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22,9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,1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 961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ereti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1.3. Pardos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format 205 x 100 x 50 mm cu prepararea mortarului M - 50 in conditii de santier la stilpi dreptunghiulari armati , inaltime nivel pina la 4m Bordura spatiului de du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7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8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din armat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15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,4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04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hidroizolatie la pardoseli si pereti in blocurile sanitare, cu Membrana hidroizolanta Ghidroizol sau analog, intr-un strat 1.6 kg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ulsie de bitum Membrana hidroizolanta Ghidroizo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,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de imbinare intre pereti si pardoseli cu Banda izolanta tip "Izolex" sau analog, lipit cu 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633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tip "Izofol Flex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,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 pt. hidroizolatii tip H 80/90 S 706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7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 rafinat tip A S 4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8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pardoseli si pereti, cu mastic "Izofol Flex" (consum 0.8 kg/m2 un strat) sau analog aplicat cu peria sau gletuitorul de cauciuc Se exclude : Filer de calcar saci S 53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1260004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Izofol Flex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patrundere adinca intr-un strat, la pardosel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2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4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atrundere adin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 /Gresie portelanata cu suprafata rugoasa gr.=15 mm; tipul si culoarea de coordonat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3,1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5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4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sie portelanata cu suprafata rugoasa gr.=15 mm;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2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3,8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7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31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,1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1.4. Timpla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aluminiu cu unul sau mai multe canaturi la constructii cu inaltimi pina la 35 m inclusiv avind suprafata tocului  pina la 3,00 mp inclusiv partea de sus a peretelui desparti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aluminiu partea de sus a peretelui despart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6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Usile sa fie completate cu minere, lacati cu iala  si 5 chei , rezistente la exploatare intensiva, garantia 36 luni, inclusiv defectiunile mecanice. Golurile usilor completate cu sandvici panel grosimea 20-24mm, Termen de garante 2 an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este 35 m avind suprafata tocului peste 2,5  mp Geam termopan  cu grosimea pachetului minim 44 mm, grоsimеа fiесarеi sticle de minim 4 mm, control solar, geamuri cu sticla in 2 camere. Grosime panoului sandwich - minim 42 mm Rame din aluminiu, minim 6 camere de aer, consolidate cu profile de metal cu o grosime de minim 2 mm, acoperite cu un strat din material aluminiu. Grosimea minim recomandat  a peretilor profilelor PVC trebuie sa  fie de Clasa [A] adica: grosimea fetelor vazute din perimetrul profilului din exterior s interior:  2,8 mm,  grosimea fetelor structurale (prin intermediul carora trec elementele de ancorare ale ramei): 2,5 mm, grosimea peretilor interiori de separare- 2,0 mm, cerinte la izolarea termica a intregului geam: Uw&lt;1.5W\m2K ( a se vedea NCM M.01.01:2016), Rezistenta la sarcina vintului minim - 400 (Pa), ( a se vedea tabel 1 din En-14351-1-Standard-European), Etanseitatea (impermeabilitate) la apa minim - 6 A (250Pa), ( a se vedea tabel 1 din En-14351-1-Standard-European), Conexiunile intre ferestrele mici sa fie asigurate cu un cараc de punte termic Termen de garantie 2 an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din PVC Geam termopan  cu grosimea pachetului minim 44 mm, grоsimеа fiесarеi sticle de minim 4 mm, control solar, geamuri cu sticla in 2 camere. Grosime panoului sandwich - minim 42 mm Rame din aluminiu, minim 6 camere de aer, consolidate cu profile de metal cu o grosime de minim 2 mm, acoperite cu un strat din material aluminiu. Grosimea minim recomandat  a peretilor profilelor PVC trebuie si fie de Clasa [A] adica: grosimea fetelor vazute din perimetrul profilului din exterior s interior:  2,8 mm,  grosimea fetelor structurale (prin intermediul carora trec elementele de ancorare ale ramei):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mase plast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din mase plastice pentru ferestre si us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( baghete)  din aluminiu pentru ferestre si us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panouri fixe si foi de u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51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uri din aluminiu cu  us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6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2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1.5. Glafuri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7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9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ipsos pentru tencuiala, cu grosime 1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65,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 din aluminiu perfo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8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102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in aluminiu perfor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3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3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cu grund Supraton LUX sau analog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-grund Supraton LUX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9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3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cu grund Supraton LUX sau analog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-grund Supraton LUX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6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lafuri interio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1.6. Glafuri ex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 driscuite la pereti pe perimetrul ancadrament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 din aluminiu perfo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8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102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in aluminiu perfor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glafurilorr a cladirilor  cu tencuieli  fine pe termoizolant (sisteme cu fixare rigida a termoizolantului),  suprafata  peretilor  neteda: cu placi  ignifugate din vata mineral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,8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7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eziv Ideal Universal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,4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Fasad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,3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ignifudate din vata minerala termoiz. cladiri 180 kg/m3* gr5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1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3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aterial plast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,9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1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re manuala decorativa (vopsea hidroizolanta structurata) la suprafete interioare si exterioare intr-un strat peste grundul "Gleta"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hidroizolanta structurata "Fleksodecor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3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lafuri exterio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1.7. Lucrari tehnico-sani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loane, la cladiri de locuit si social 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d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material plastic d2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d2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d2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 d2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1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 d11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110 mm / Ramificatie din PP d110 la 45*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 Ramificatie din PP d110 la 45*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 Cot din PP d110 la 45*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PP d110 la 45*e din material plastic  pentru canaliz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42716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s pt. closet cu sifon interior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20156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plutitor pt. rezervor WC, dn=3/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20175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oltar, dn=3/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420326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 de scurgere pt. rezervor WC cu dn=1 1/4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2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t. spalare din material plastic cu dn=3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flexibil cu dn=3/8"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671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capac pt. close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59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eta din cauciuc pt. racord apa vas close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rghiu widi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vidi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inox Manere de sprijin si sustinere in WC si baie pentru persoane cu dezabilitati. Forma si dimensiunile se vor coordona cu Beneficiarul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1210630571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ere de sprijin si sustinere in WC si ba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in complect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38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4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pt.lavo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27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 de scurge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3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5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brat dublu pt.sustinere, din fo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pentru lavoar sau spalator, indiferent de modul de inchidere, inclusiv pentru handicapati, avind diametrul de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207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pt. lavoar cu dn=1/2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flexibil cu dn=1/2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perete pt. baie cu du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serviciu, simplu sau dublu cu racord, indiferent de modul de inchidere, avind diametrul de 3/8" -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2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serviciu,simplu  sau dublu cu racord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4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zeta din alama pt.mascarea robinetel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, avind diametrul de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990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simplu sau combinat din fonta emailata d11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0706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afat gudron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600x15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 0,6x1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rghiu widi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robinet tur/retur  dublu 1/2 colta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robinet tur/retur  dublu 1/2 coltar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 montaj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 montaj radi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tehnico-san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WC , Bai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2. Corid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2.1.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din profiluri din otel galvanizat sau  din aluminiu dispuse celul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,2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1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ri prefabricate pentru plafoane suspendat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7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2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grila (aparenta sau ascunsa) pentru suspendarea panourilor de plaf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7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2.2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clivisite, executate manual, cu mortar de ciment M 100-T de 2 cm grosime medie, la pereti din beton sau caramida,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6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,6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,8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204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5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C k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0,5 cm grosime medie, la pereti din beton 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6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72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,8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803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aluminiu Maiak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102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in aluminiu perfor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grund"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6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,7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i de teracota la pereti, fixate de adeziv (amestec uscat) / Tipul si culoarea de coordonat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6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32,1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6,8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lucrari de placaj  (amestec uscat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64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 860,4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2.3. Pardos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5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6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hidroizolatie la pardoseli si pereti in blocurile sanitare, cu Membrana hidroizolanta Ghidroizol sau analog, intr-un strat 1.6 kg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ulsie de bitum Membrana hidroizolanta Ghidroizo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patrundere adinca intr-un strat, la pardosel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4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atrundere adin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1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 /Gresie portelanata cu suprafata rugoasa gr.=15 mm; tipul si culoarea de coordonat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,5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4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sie portelanata cu suprafata rugoasa gr.=15 mm;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3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9,4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7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18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3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2.4. Timpla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Usile sa fie completate cu minere, lacati cu iala  si 5 chei , rezistente la exploatare intensiva, garantia 36 luni, inclusiv defectiunile mecanice. Golurile usilor completate cu sandvici panel grosimea 20-24mm, Termen de garante 2 an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rido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Bloc Sanitar Feme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 Bloc Sanitar Barba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1. WC , Bai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1.1.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din profiluri din otel galvanizat sau  din aluminiu dispuse celul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7,8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1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ri prefabricate pentru plafoane suspendat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,5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2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grila (aparenta sau ascunsa) pentru suspendarea panourilor de plaf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,5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3.1.2.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8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, format 250 x 120 x 65  cu prepararea mortarului M-50 in conditii de santier  pereti interiori, inaltime nivel pina la 4m (2.75 x h-2.2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3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45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, rasin., calitatea IV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,9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15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clivisite, executate manual, cu mortar de ciment M 100-T de3 cm grosime medie, la pereti din beton sau caramida,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44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33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6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C k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0,5 cm grosime medie, la pereti din beton 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78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22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aluminiu Maiak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din aluminiu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9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hidroizolatie la pardoseli si pereti in blocurile sanitare, cu Membrana hidroizolanta Ghidroizol sau analog, intr-un strat 1.6 kg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ulsie de bitum Membrana hidroizolanta Ghidroizo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grund"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4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9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i de teracota la pereti, fixate de adeziv (amestec uscat) / Tipul si culoarea de coordonat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67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,0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lucrari de placaj  (amestec uscat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22,9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,1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 961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ereti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1.3. Pardos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format 205 x 100 x 50 mm cu prepararea mortarului M - 50 in conditii de santier la stilpi dreptunghiulari armati , inaltime nivel pina la 4m Bordura spatiului de du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7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8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din armat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15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,4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04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hidroizolatie la pardoseli si pereti in blocurile sanitare, cu Membrana hidroizolanta Ghidroizol sau analog, intr-un strat 1.6 kg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ulsie de bitum Membrana hidroizolanta Ghidroizo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,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de imbinare intre pereti si pardoseli cu Banda izolanta tip "Izolex" sau analog, lipit cu 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633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tip "Izofol Flex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,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 pt. hidroizolatii tip H 80/90 S 706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7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 rafinat tip A S 4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8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pardoseli si pereti, cu mastic "Izofol Flex" (consum 0.8 kg/m2 un strat) sau analog aplicat cu peria sau gletuitorul de cauciuc Se exclude : Filer de calcar saci S 53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1260004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Izofol Flex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patrundere adinca intr-un strat, la pardosel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2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4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atrundere adin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 /Gresie portelanata cu suprafata rugoasa gr.=15 mm; tipul si culoarea de coordonat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3,1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5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4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sie portelanata cu suprafata rugoasa gr.=15 mm;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2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3,8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7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31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,1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1.4. Timpla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aluminiu cu unul sau mai multe canaturi la constructii cu inaltimi pina la 35 m inclusiv avind suprafata tocului  pina la 3,00 mp inclusiv partea de sus a peretelui desparti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aluminiu partea de sus a peretelui despart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6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Usile sa fie completate cu minere, lacati cu iala  si 5 chei , rezistente la exploatare intensiva, garantia 36 luni, inclusiv defectiunile mecanice. Golurile usilor completate cu sandvici panel grosimea 20-24mm, Termen de garante 2 an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este 35 m avind suprafata tocului peste 2,5  mp Geam termopan  cu grosimea pachetului minim 44 mm, grоsimеа fiесarеi sticle de minim 4 mm, control solar, geamuri cu sticla in 2 camere. Grosime panoului sandwich - minim 42 mm Rame din aluminiu, minim 6 camere de aer, consolidate cu profile de metal cu o grosime de minim 2 mm, acoperite cu un strat din material aluminiu. Grosimea minim recomandat  a peretilor profilelor PVC trebuie sa  fie de Clasa [A] adica: grosimea fetelor vazute din perimetrul profilului din exterior s interior:  2,8 mm,  grosimea fetelor structurale (prin intermediul carora trec elementele de ancorare ale ramei): 2,5 mm, grosimea peretilor interiori de separare- 2,0 mm, cerinte la izolarea termica a intregului geam: Uw&lt;1.5W\m2K ( a se vedea NCM M.01.01:2016), Rezistenta la sarcina vintului minim - 400 (Pa), ( a se vedea tabel 1 din En-14351-1-Standard-European), Etanseitatea (impermeabilitate) la apa minim - 6 A (250Pa), ( a se vedea tabel 1 din En-14351-1-Standard-European), Conexiunile intre ferestrele mici sa fie asigurate cu un cараc de punte termic Termen de garantie 2 an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din PVC Geam termopan  cu grosimea pachetului minim 44 mm, grоsimеа fiесarеi sticle de minim 4 mm, control solar, geamuri cu sticla in 2 camere. Grosime panoului sandwich - minim 42 mm Rame din aluminiu, minim 6 camere de aer, consolidate cu profile de metal cu o grosime de minim 2 mm, acoperite cu un strat din material aluminiu. Grosimea minim recomandat  a peretilor profilelor PVC trebuie si fie de Clasa [A] adica: grosimea fetelor vazute din perimetrul profilului din exterior s interior:  2,8 mm,  grosimea fetelor structurale (prin intermediul carora trec elementele de ancorare ale ramei):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mase plast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din mase plastice pentru ferestre si us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( baghete)  din aluminiu pentru ferestre si us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panouri fixe si foi de u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51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uri din aluminiu cu  us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6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2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1.5. Glafuri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7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9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ipsos pentru tencuiala, cu grosime 1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65,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 din aluminiu perfo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8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102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in aluminiu perfor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3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3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cu grund Supraton LUX sau analog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-grund Supraton LUX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9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3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cu grund Supraton LUX sau analog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-grund Supraton LUX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6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lafuri interio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1.6. Glafuri ex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 driscuite la pereti pe perimetrul ancadrament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 din aluminiu perfo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8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102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in aluminiu perfor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glafurilorr a cladirilor  cu tencuieli  fine pe termoizolant (sisteme cu fixare rigida a termoizolantului),  suprafata  peretilor  neteda: cu placi  ignifugate din vata mineral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,8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7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eziv Ideal Universal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,4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Fasad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,3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ignifudate din vata minerala termoiz. cladiri 180 kg/m3* gr5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1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3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aterial plast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,9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1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re manuala decorativa (vopsea hidroizolanta structurata) la suprafete interioare si exterioare intr-un strat peste grundul "Gleta"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hidroizolanta structurata "Fleksodecor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3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lafuri exterio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1.7. Lucrari tehnico-sani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loane, la cladiri de locuit si social 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d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material plastic d2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d2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d2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 d2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1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 d11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110 mm / Ramificatie din PP d110 la 45*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 Ramificatie din PP d110 la 45*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 Cot din PP d110 la 45*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PP d110 la 45*e din material plastic  pentru canaliz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42716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s pt. closet cu sifon interior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20156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plutitor pt. rezervor WC, dn=3/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20175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oltar, dn=3/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420326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 de scurgere pt. rezervor WC cu dn=1 1/4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2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t. spalare din material plastic cu dn=3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flexibil cu dn=3/8"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671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capac pt. close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59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eta din cauciuc pt. racord apa vas close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rghiu widi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vidi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inox Manere de sprijin si sustinere in WC si baie pentru persoane cu dezabilitati. Forma si dimensiunile se vor coordona cu Beneficiarul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1210630571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ere de sprijin si sustinere in WC si ba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in complect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38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4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pt.lavo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27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 de scurge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3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5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brat dublu pt.sustinere, din fo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pentru lavoar sau spalator, indiferent de modul de inchidere, inclusiv pentru handicapati, avind diametrul de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207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pt. lavoar cu dn=1/2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flexibil cu dn=1/2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perete pt. baie cu du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serviciu, simplu sau dublu cu racord, indiferent de modul de inchidere, avind diametrul de 3/8" -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2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serviciu,simplu  sau dublu cu racord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4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zeta din alama pt.mascarea robinetel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, avind diametrul de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990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simplu sau combinat din fonta emailata d11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0706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afat gudron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600x15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 0,6x1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rghiu widi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robinet tur/retur  dublu 1/2 colta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robinet tur/retur  dublu 1/2 coltar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 montaj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 montaj radi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tehnico-san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WC , Bai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2. Corid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2.1.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din profiluri din otel galvanizat sau  din aluminiu dispuse celul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,2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1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ri prefabricate pentru plafoane suspendat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7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2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grila (aparenta sau ascunsa) pentru suspendarea panourilor de plaf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7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2.2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clivisite, executate manual, cu mortar de ciment M 100-T de 2 cm grosime medie, la pereti din beton sau caramida,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6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,6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,8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204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5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C k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0,5 cm grosime medie, la pereti din beton 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6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72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,8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803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aluminiu Maiak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102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in aluminiu perfor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grund"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6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,7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i de teracota la pereti, fixate de adeziv (amestec uscat) / Tipul si culoarea de coordonat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6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32,1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6,8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lucrari de placaj  (amestec uscat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64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 860,4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2.3. Pardos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5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6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hidroizolatie la pardoseli si pereti in blocurile sanitare, cu Membrana hidroizolanta Ghidroizol sau analog, intr-un strat 1.6 kg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ulsie de bitum Membrana hidroizolanta Ghidroizo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patrundere adinca intr-un strat, la pardosel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4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atrundere adin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1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 /Gresie portelanata cu suprafata rugoasa gr.=15 mm; tipul si culoarea de coordonat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,5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4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sie portelanata cu suprafata rugoasa gr.=15 mm;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3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9,4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7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18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3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2.4. Timpla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Usile sa fie completate cu minere, lacati cu iala  si 5 chei , rezistente la exploatare intensiva, garantia 36 luni, inclusiv defectiunile mecanice. Golurile usilor completate cu sandvici panel grosimea 20-24mm, Termen de garante 2 an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rido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Bloc Sanitar Barbat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  Bloc Sanitar Personal, Incapere sanita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1. WC , Bai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1.1.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din profiluri din otel galvanizat sau  din aluminiu dispuse celul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ri prefabricate pentru plafoane suspendat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5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2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grila (aparenta sau ascunsa) pentru suspendarea panourilor de plaf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5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4.1.2.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8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arie din caramida, format 250 x 120 x 65  cu prepararea mortarului M-50 in conditii de santier  pereti interiori, inaltime nivel pina la 4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1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8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, rasin., calitatea IV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,7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15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clivisite, executate manual, cu mortar de ciment M 100-T de 2 cm grosime medie, la pereti din beton sau caramida,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1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,4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,3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155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C k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0,5 cm grosime medie, la pereti din beton 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1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2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,3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37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aluminiu Maiak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102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in aluminiu perfor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hidroizolatie la pardoseli si pereti in blocurile sanitare, cu Membrana hidroizolanta Ghidroizol sau analog, intr-un strat 1.6 kg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ulsie de bitum Membrana hidroizolanta Ghidroizo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grund"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1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7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,7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i de teracota la pereti, fixate de adeziv (amestec uscat) / Tipul si culoarea de coordonat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1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,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5,8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lucrari de placaj  (amestec uscat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35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,0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919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ereti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1.3. Pardos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format 205 x 100 x 50 mm cu prepararea mortarului M - 50 in conditii de santier la stilpi dreptunghiulari armati , inaltime nivel pina la 4m Bordura spatiului de du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7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8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din armat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15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1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28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hidroizolatie la pardoseli si pereti in blocurile sanitare, cu Membrana hidroizolanta Ghidroizol sau analog, intr-un strat 1.6 kg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ulsie de bitum Membrana hidroizolanta Ghidroizo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4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de imbinare intre pereti si pardoseli cu Banda izolanta tip "Izolex" sau analog, lipit cu 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633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tip "Izofol Flex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 pt. hidroizolatii tip H 80/90 S 706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 rafinat tip A S 4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pardoseli si pereti, cu mastic "Izofol Flex" (consum 0.8 kg/m2 un strat) sau analog aplicat cu peria sau gletuitorul de cauciuc Se exclude : Filer de calcar saci S 53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1260004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Izofol Flex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patrundere adinca intr-un strat, la pardosel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4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atrundere adin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9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 /Gresie portelanata cu suprafata rugoasa gr.=15 mm; tipul si culoarea de coordonat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6,9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4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sie portelanata cu suprafata rugoasa gr.=15 mm;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,0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,3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0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7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1.4. Timpla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Usile sa fie completate cu minere, lacati cu iala  si 5 chei , rezistente la exploatare intensiva, garantia 36 luni, inclusiv defectiunile mecanice. Golurile usilor completate cu sandvici panel grosimea 20-24mm, Termen de garante 2 an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4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panouri fixe si foi de u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51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uri din aluminiu cu  us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1.5. Lucrari tehnico-sani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loane, la cladiri de locuit si social 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d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material plastic d2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d2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d2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 d2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1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 d11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110 mm / Ramificatie din PP d110 la 45*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 Ramificatie din PP d110 la 45*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 Cot din PP d110 la 45*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PP d110 la 45*e din material plastic  pentru canaliz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42716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s pt. closet cu sifon interior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4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20156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plutitor pt. rezervor WC, dn=3/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20175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oltar, dn=3/8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420326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 de scurgere pt. rezervor WC cu dn=1 1/4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2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t. spalare din material plastic cu dn=3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flexibil cu dn=3/8"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6710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capac pt. close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59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eta din cauciuc pt. racord apa vas close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rghiu widi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vidi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380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8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pt.lavo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27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 de scurge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6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5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brat dublu pt.sustinere, din fo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pentru lavoar sau spalator, indiferent de modul de inchidere, inclusiv pentru handicapati, avind diametrul de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207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pt. lavoar cu dn=1/2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flexibil cu dn=1/2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5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perete pt. baie cu du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serviciu, simplu sau dublu cu racord, indiferent de modul de inchidere, avind diametrul de 3/8" -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2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serviciu,simplu  sau dublu cu racord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4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zeta din alama pt.mascarea robinetel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, avind diametrul de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990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simplu sau combinat din fonta emailata d11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0706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afat gudron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tehnico-san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WC , Bai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Bloc Sanitar Personal, Incapere sanitar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5. Venti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onarea si montarea canalelor de ventilatie drepte circulare, din tabla zincata gr.0.5 mm grosime, avind diametrul 125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6,5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103942365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ventilare circular din tabla zincata gr.0.5mm d125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8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onarea si montarea canalelor de ventilatie drepte circulare, din tabla zincata gr.0.5 mm grosime, avind diametrul 100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9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1039423655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ventilare circular din tabla zincata d10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saltele din vata minerala, avind grosimea de50mm, la conduc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0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Isover Rio gr50mm ALU pt. izolare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6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aluminiu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3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ventilare d1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filetata d8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blu de expansiune din alama pentru fixarea barei filetate de tavan  fixate in beto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125/100/1250 din tabla zincata de 0,5m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1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125/100/1250  din tabla zincata de 0,5mm grosim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bar drept, montat pe canale circulare Conector din PVC (Мяхкая вставка) cu diametru de 125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40664816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ector din PVC (Мяхкая вставка) cu diametru de 125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a plastic exterioara cu supapa de 190x190mmcu flansa diametru 125mm(alba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a plastic exterioara cu supapa de 190x190mmcu flansa diametru 125mm(alba)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de ventilare plastic rotunda cu diametru 125mm(alb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de ventilare plastic rotunda cu diametru 125mm(alba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de ventilare plastic rotunda cu diametru 100mm(alb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de ventilare plastic rotunda cu diametru 100mm(alba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entil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medical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constructie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elator de canal centrefugal  cu diametru de 125 mm, productivitatea 250 m3/h, U-220/230 V, P-60W, Rot/min 2500, Curent 0,37 A, Temperatura de lucru -25+55 gr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6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8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9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1620253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artificiala tehnica tip D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17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8 x 30 mm, gr 4.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9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elator de canal centrefugal  cu diametru de 125 mm, productivitatea 250 m3/h, U-220/230 V, P-60W, Rot/min 2500, Curent 0,37 A, Temperatura de lucru -25+55 gr. cu reglator de viteza, curent maxim 1,5 A, nivel de protectie IP 54, temperaturac de functionare 0-35 gr.C, in comple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elator de canal centrefugal  cu diametru de 125 mm, productivitatea 250 m3/h, U-220/230 V, P-60W, Rot/min 2500, Curent 0,37 A, Temperatura de lucru -25+55 gr. cu reglator de viteza, curent maxim 1,5 A, nivel de protectie IP 54, temperaturac de functionare 0-35 gr.C, in complec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aprovizionare - depoz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sanita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R "Timofei Mosneaga"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374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7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5217e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217e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217e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217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5217e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90</Words>
  <Characters>73477</Characters>
  <CharactersWithSpaces>86195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7:00Z</dcterms:created>
  <dc:creator>User</dc:creator>
  <dc:description/>
  <dc:language>en-US</dc:language>
  <cp:lastModifiedBy>User</cp:lastModifiedBy>
  <dcterms:modified xsi:type="dcterms:W3CDTF">2025-06-0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