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jc w:val="center"/>
        <w:outlineLvl w:val="2"/>
        <w:rPr>
          <w:rFonts w:ascii="Arial Narrow" w:hAnsi="Arial Narrow" w:eastAsia="PMingLiU"/>
          <w:b/>
          <w:b/>
          <w:sz w:val="26"/>
          <w:szCs w:val="26"/>
          <w:lang w:val="it-IT" w:eastAsia="zh-CN"/>
        </w:rPr>
      </w:pPr>
      <w:r>
        <w:rPr>
          <w:rFonts w:eastAsia="PMingLiU" w:ascii="Arial Narrow" w:hAnsi="Arial Narrow"/>
          <w:b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shd w:fill="D9D9D9" w:val="clear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rivind achiziționarea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 xml:space="preserve">«Produse alimentare </w:t>
      </w:r>
      <w:r>
        <w:rPr>
          <w:rFonts w:ascii="Arial Narrow" w:hAnsi="Arial Narrow"/>
          <w:b/>
          <w:shd w:fill="D9D9D9" w:val="clear"/>
          <w:lang w:val="en-US"/>
        </w:rPr>
        <w:t xml:space="preserve">Cantina semestru II - 2023»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  <w:t>prin procedura de achiziție</w:t>
      </w:r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shd w:fill="D9D9D9" w:val="clear"/>
          <w:lang w:val="it-IT" w:eastAsia="ru-RU"/>
        </w:rPr>
      </w:pPr>
      <w:r>
        <w:rPr>
          <w:rFonts w:ascii="Arial Narrow" w:hAnsi="Arial Narrow"/>
          <w:b/>
          <w:shd w:fill="D9D9D9" w:val="clear"/>
          <w:lang w:val="en-US"/>
        </w:rPr>
        <w:t>LD nr.</w:t>
      </w:r>
      <w:r>
        <w:rPr/>
        <w:t xml:space="preserve"> </w:t>
      </w:r>
      <w:r>
        <w:rPr>
          <w:rFonts w:ascii="Arial Narrow" w:hAnsi="Arial Narrow"/>
          <w:b/>
          <w:shd w:fill="D9D9D9" w:val="clear"/>
          <w:lang w:val="en-US"/>
        </w:rPr>
        <w:t>ocds-b3wdp1-MD-1684757740952/ 21080899 -co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highlight w:val="darkGray"/>
        </w:rPr>
      </w:pPr>
      <w:r>
        <w:rPr>
          <w:rFonts w:ascii="Arial Narrow" w:hAnsi="Arial Narrow"/>
          <w:b/>
          <w:highlight w:val="darkGray"/>
        </w:rPr>
        <w:t>*</w:t>
      </w:r>
      <w:r>
        <w:rPr>
          <w:rFonts w:ascii="Arial Narrow" w:hAnsi="Arial Narrow"/>
          <w:highlight w:val="darkGray"/>
        </w:rPr>
        <w:t>Procedura a fost inclusă în planul de achiziții publice a autorității contractante (Da/Nu</w:t>
      </w:r>
      <w:r>
        <w:rPr>
          <w:rFonts w:ascii="Arial Narrow" w:hAnsi="Arial Narrow"/>
          <w:b/>
          <w:highlight w:val="darkGray"/>
        </w:rPr>
        <w:t>): _Da</w:t>
      </w:r>
    </w:p>
    <w:p>
      <w:pPr>
        <w:pStyle w:val="Normal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highlight w:val="darkGray"/>
        </w:rPr>
        <w:t>Link-ul către planul de achiziții publice publicat</w:t>
      </w:r>
      <w:r>
        <w:rPr>
          <w:rFonts w:ascii="Arial Narrow" w:hAnsi="Arial Narrow"/>
          <w:b/>
          <w:highlight w:val="darkGray"/>
        </w:rPr>
        <w:t>:</w:t>
      </w:r>
      <w:hyperlink r:id="rId2">
        <w:r>
          <w:rPr>
            <w:rStyle w:val="InternetLink"/>
            <w:rFonts w:ascii="Arial Narrow" w:hAnsi="Arial Narrow"/>
            <w:b/>
            <w:i/>
          </w:rPr>
          <w:t>https://www.urgenta.md/Contracte/Plan%20trimestrial%20de%20achzitii%20-%202023.pdf</w:t>
        </w:r>
      </w:hyperlink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detelefon/fax: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 xml:space="preserve"> (Eugenia Nuca</w:t>
      </w:r>
      <w:r>
        <w:rPr>
          <w:rFonts w:ascii="Arial Narrow" w:hAnsi="Arial Narrow"/>
          <w:b/>
          <w:highlight w:val="lightGray"/>
          <w:shd w:fill="FFFFFF" w:val="clear"/>
          <w:lang w:val="en-US" w:eastAsia="ru-RU"/>
        </w:rPr>
        <w:t>)-Șef Cantina(bufet)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,  (Cristina Colbasiuc)- Serviciu achiziții public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06"/>
        <w:gridCol w:w="2694"/>
        <w:gridCol w:w="708"/>
        <w:gridCol w:w="740"/>
        <w:gridCol w:w="3088"/>
        <w:gridCol w:w="155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Nr/o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Pîiine alba  feli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îine alba feliata din faina de griu c/s,nu foarte poroasa,fara gust acriu, ambalata separat. 1959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Pîine secară feli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îine de secara faina de griu c.1,faina de sacara 30%',nu foarte poroasa,fara gust acriu,feliata ambalata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. Paste fainoase  din făină c/s clasa 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ste fainoase din griu din soiuri tari c/s lungi 1 kg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Hrisc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rișcă prăjită 1 kg pachet GOST 5550-74(intreaga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Crupa de porumb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rupă de porumb c/s 1 kg.pachet GOST6002-69 RM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Orez prefier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rez prefiert 1 kg pachet SF38340678-003,20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Fulgi de ovaz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lgi de ovăz mari 0,5-1 kg pache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Crupă din grî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rupă de grîu Arnaut 1 kg. pach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Fasol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asole alimentară alba 1 kg pache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,0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Maza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zare șlefuita cu bob intreg 1 kg pache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Carne de bov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rne de bovină c/s refrigirata,sac polietilen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Carne de po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rne de porc,sold fara os refrigirat,sac polietilen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 Piept de gă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iept de găina fară os,fară sfîrc,starea refrigirată,sac polietilen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Pulpe de gă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ulpe de găină,starea refrigirată,sac polietilen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Aripioa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ipioare de gaina,starea refrigirata, 1 kg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 Pipo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ipote de găină,starea rerefrigirata,1 kg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 Pește Merluci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ește Merluciu,250-300 gr.,starea congelata,cutie carton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 Făină de grî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ăină de grîu c/s,pachet 1-2 kg.SM202;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 Zahă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hăr din sfeclă de zahar,1kg pachet,GOST 21-94 RM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 Sa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re iodata 1 kg. pache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 Ulei din floarea soare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lei rafinat GOST1129-33,1 l.(masa ulei fara tar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 Pasta de toma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sta de tomate sterilizata 25 % c/s,0,6-0,7 kg.borcane de stic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 Oțet de me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țet de mere 1 l.sticla plastic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 Oțet de m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țet de masa 1 l. sticla plastic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 Roșii  marina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șii marinate, 600-700 gr.borcan stic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 Castraveți marinaț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straveți marinați,600-700 gr.borcan stic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 Castraveți muraț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straveți marinați,3 kg,borcan stic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 Porumb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rumb dulce conservati 400-500 gr.cutii metal GOST 15877-7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 Mazara verd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zara verde c/s 600-700 gr.borcane de sticla,GOST15842-9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 Icră din doclece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cră din dovlecei, 400-500 gr.borcan sticla GOST 1633-7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 Cartof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rtofi,starea proaspata 180-200 g.bucata,sanatoasa,curata,in saci. Livrarea pînă la 31.12.202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 Varz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arza 1,5-3 kg.starea proaspata ,sanatoasa,necrapata in saci. Livrarea pînă la 31.12.202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 Ceap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apa uscata 150-180 gr.starea proaspata,sanatoasa, in saci. Livrarea pînă la 31.12.202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,00</w:t>
            </w:r>
          </w:p>
        </w:tc>
      </w:tr>
      <w:tr>
        <w:trPr>
          <w:trHeight w:val="9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 Morcov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rcov,starea proaspata,150-200 gr.sanatoasa,intreaga in saci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Livrarea pînă la 31.12.202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 Sfecla rosi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vecla rosie 300-400 gr.,starea prospata,cilindrica,sanatoasa,curata in saci. Livrarea pînă la 31.12.202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 Usturo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sturoi,starea proaspata,sanatos in lazi. Livrarea pînă la 31.12.202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 Me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re 100-150 gr.,starea proaspata,sanatoasa,in lazi.Livrarea pînă la 31.12.202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 Roș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sii 80-100 gr.starea proaspata,sanatos,in lada. Livrarea pînă la 31.12.202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 Castraveț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straveti 80-100 gr.starea proaspata,sanatos, in lazi. Livrarea pînă la 31.12.202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 Dovlece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vlecei 300-400 gr.starea proasoata,sanatos, in lazi. Livrarea pînă la 31.12.202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 Ardei dul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dei dulci 100-150 gr.starea proaspata,sanatos,in saci. Livrarea pînă la 31.12.202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 Vine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nite 300-400 gr.starea proaspata,sanatos,in saci. Livrarea pînă la 31.12.202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 Ciuperci Sampin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iuperci Sampinion,starea proaspata,sanatos,in lazi. Livrarea pînă la 31.12.202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 Ceapa verd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apa verde, starea proaspata,sanatoasa, in lazi. Livrarea pînă la 31.05.202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 Verdeață (patrungel,marar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erdeață,stare proaspata,sanatoasa,verde, in lazi. Livrarea pînă la 31.12.202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Placinte congela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acinte congelate(din aluat intins) in asortiment,ambalate separat,pelicula,cutie carton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. Betisoare  de crab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isoare de crabi 200 gr. Ambalate in pelic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. Brinza sara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za sarata cutie de pkastic 2 kg, Akadi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ĂUTURI FIERBINȚI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 OFERIREA APARATULUI DE CAFEA  GRATIS ÎN FOLOSINȚĂ  PENTRU INTREG ASORTIMENT CERUT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 1. Caf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fea naturala boabe premium clasic 1 kg.70% arabica,30% robus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2. Complimentare cafea hotcioc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mplimentare cafea hotcioco 1 kg.pachet,ciocolata praf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3. Pahare de carto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hare de carton150,240 ml. de unica folosint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4. Pahare de carto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hare de carton 350 ml. de unica folosint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5. Zahar plicul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har pliculet,5 gr.pache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6. Capac plasti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pac plastic 12 oz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7 Palete de lem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lete de lemn 140 mm,1000 buc pach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8. Ceai verd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ai verde cu diferite arome 25-30 buc,in pachet 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9. Ceai negr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ai negru cu diferite arome 25-30 buc.in pachet,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10. Ceai din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ai din fructe in asortiment 25-30 buc in pachet,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Total lo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 41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 1. Foetaj cu scortisoar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oetaj cu scortisoara 100-110 gr. 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2  Croissan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roissant 100-120 gr. 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3 Tartina cu lap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rtina cu lapte(corjic molocnii)90- 100 gr. 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4 Socni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cnic 100-110 gr.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5 Ineluș cu arahid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eluș cu arahide 90-100 gr.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6 Cornisor cu magiu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rnisor cu magiun 110-120 gr.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 Turte dul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-300 gr ambalat in pelic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 Biscuiți de o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-300 gr ambalat in pelicu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. Biscuiți cu lap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300 gr ambalat in pelic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 Vaf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afe in asortiment 200 gr,ambalat in pelicula, in asortimen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UL nr.55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SE LACTATE  P-U PRODUCE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CU OFERIREA FRIGIDERULUI  GRATIS ÎN FOLOSINȚĂ  PENTRU INTREG ASORTIMENT CERUT ,DESCARCAREA MARFII LA LOCUL DE FUNCTIONARE(BUFET)</w:t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1. Lap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pte 2,5%,1 l.,pelicula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2. Smînt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mîntină 20% 1 kg. galeata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3. Chefi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efir 2,5 % 0,5 kg. pelicula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2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4. Brînză de va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înză de vaci 5% 3-5 kg.sac polietilen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5. Un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nt 72,5% 0,2kg.pachet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2,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,6  Cascava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scaval cu ceag tare 45-50%, 185-200  gr.ambalat vaacu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7. Brinzic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inzica dulce cu  fructe 4%,7%,100 gr.pergamen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8. Lap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pte 3,5%,1l T/P  UH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9. Lap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pte 2,5% 500 ml.tetra-clasi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10. Iaur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urt clasic cu bifidobacterii 280-290 gr.sticla plasti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0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11. Brinzic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zicz glazurata 205, 45-50 gr.cu diferite gusturi,ambalata,separa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28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lo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 721,50</w:t>
            </w:r>
          </w:p>
        </w:tc>
      </w:tr>
      <w:tr>
        <w:trPr>
          <w:trHeight w:val="39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UL nr. 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ZELURI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 OFERIREA FRIGIDERULUI  GRATIS ÎN FOLOSINȚĂ  PENTRU INTREG ASORTIMENT CERUT ,DESCARCAREA MARFII LA LOCUL DE FUNCTIONARE(BUFET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1. Cîrnaciori Cab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îrnaciori Cabanos c/s, s/v 200-300 gr. vacu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,00</w:t>
            </w:r>
          </w:p>
        </w:tc>
      </w:tr>
      <w:tr>
        <w:trPr>
          <w:trHeight w:val="4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2. Crenvurști de vi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renvurști de vita c/s 4 buc vaacu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3. Crenvurști lac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renvurști Lacta c/s 4 buc.va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4. Crenvurști de pui-curca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renvurști de pui-curcan c/s 4-5 buc va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5 Safalade de vi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falade de vită 4 buc va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6. Ruladă din carne de gă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uladă din carne de găină 200-350 gr.va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7. Suncă de po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ncă de porc c/s200-300 gr.va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8. Glob de po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lob de porc c/s,f/a 200-300 gr. Va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9. Salam Tira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lam Tiras c.1,s/a  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10. Salam Codr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lam Codru s/a,c/s,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11. Salam Cracovi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lam Cracovia s/a,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12. Salam Lancemi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lam Lancemit s/a,c.1 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13. Salam De c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lam de Casa s/a c/s 200-300 gr. 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14. Salam de Ode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lam de Odesa c.1.200-300 gr. 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.15. Salam Bavari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lam Bavaria c.1. 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.16. Salam fiert Pariez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lam fiert Pariez c/s 25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17. Salam fiert afuma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lam f/a,c/s 150-2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18. Salam Servelat,De Moscov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lam Servelat,de Moscova c/a,feliat,100-2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19. Pastrama de po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strama de porc a/f,c/s 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20. Ceafa de po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afa de porc a/f,c/s 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 77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 Maionez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ioneza 0,8-1 kg. Provansal GOST 3176-20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 Maionez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ionez 200-300 gr.in asortiment GOST 3176-20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  Khetcup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hetciup 200-300 gr. In asortiment GOST 3176-20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 Covrig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vrighei in asortiment,ambalat in pelicula 200-250 gr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00,00,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 Pesmeți p-u bulio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n grîu încolțit fără grojdie, ambalat în peliculă cîte 200-250 gr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0,00</w:t>
            </w:r>
          </w:p>
        </w:tc>
      </w:tr>
      <w:tr>
        <w:trPr>
          <w:trHeight w:val="39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UL nr.6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C ÎN ASORTIMENT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 OFERIREA GRATUITĂ A  FRIGIDERULUI PENTRU INTREG ASORTIMENT CERUT</w:t>
            </w:r>
            <w:r>
              <w:rPr>
                <w:b/>
                <w:bCs/>
                <w:sz w:val="20"/>
                <w:szCs w:val="20"/>
              </w:rPr>
              <w:t xml:space="preserve">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1. Suc din fructe -200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c din fructe in asortiment 200 ml.HG 1111 din 6.12.10 MD. C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2. Suc din fructe-1000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c din fructe rodie,coacaza negra,portocale tetrapach 1 l. HG1111din 06.12.10 MD. CU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3. Suc din fructe,legume-1000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c din fructe,legume in asortiment 1 l. tetrapach HG 1111 din 06.12.10 MD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0,00</w:t>
            </w:r>
          </w:p>
        </w:tc>
      </w:tr>
      <w:tr>
        <w:trPr>
          <w:trHeight w:val="39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UL nr.6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UTURI RACORITOAR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1. Băutură ne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bu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ăutură cu extrat de ceai si arome naturale de fructe 500 ml,ambalata in pelicul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2. Băutură necarbogazoa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ăutură cu extrat de ceai si arome naturale de fructe 1000 ml,ambalata in pelicul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5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3. Băutură ne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ăutură </w:t>
            </w:r>
            <w:r>
              <w:rPr>
                <w:bCs/>
                <w:color w:val="000000"/>
                <w:sz w:val="20"/>
                <w:szCs w:val="20"/>
              </w:rPr>
              <w:t>cu extrat de ceai si arome naturale de fructe 1500 ml.,ambalata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6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4. Băutură carbogazoasa cu suc de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ăutură</w:t>
            </w:r>
            <w:r>
              <w:rPr>
                <w:bCs/>
                <w:color w:val="000000"/>
                <w:sz w:val="20"/>
                <w:szCs w:val="20"/>
              </w:rPr>
              <w:t xml:space="preserve"> cu suc de fructe 330 ml.,ambalata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7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5. Băutură carbogazoasa cu suc de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ăutură cu suc de fructe 1250 ml.,ambalata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6. Băutură carbogazoasa dulc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ăutură contine zahar,ulei de portocale,ulei de lamie,vanilin 25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752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7. Băutură carbogazoasa dulc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ăutură contine zahar,ulei de portocale,ulei de lamie,vanilin 33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8. Băutură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ăutură contine zahar,ulei de portocale,ulei de lamie,vanilin 50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9. Băutură Bautura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ăutură contine zahar,ulei de portocale,ulei de lamie,vanilin 75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7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10. Băutură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ăutură contine zahar,Ulei de portocale,ulei de lamie,vanilin 125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0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11. Băutură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ăutură contine zahar,ulei de lamie,ulei de portocale,vanilin150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12. Băutură minerală plată,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pa minerală 500 ml. 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80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13. Bautura minerala plata,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pă minerală 1500 ml. 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9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14. Băutură minerală pl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păminerală 200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80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870</w:t>
            </w:r>
            <w:bookmarkStart w:id="1" w:name="_GoBack"/>
            <w:bookmarkEnd w:id="1"/>
            <w:r>
              <w:rPr>
                <w:b/>
                <w:bCs/>
                <w:sz w:val="20"/>
                <w:szCs w:val="20"/>
              </w:rPr>
              <w:t xml:space="preserve"> ,00</w:t>
            </w:r>
          </w:p>
        </w:tc>
      </w:tr>
      <w:tr>
        <w:trPr>
          <w:trHeight w:val="39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UL NR.6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VERSE  </w:t>
            </w:r>
            <w:r>
              <w:rPr>
                <w:b/>
                <w:bCs/>
                <w:color w:val="000000"/>
                <w:sz w:val="20"/>
                <w:szCs w:val="20"/>
              </w:rPr>
              <w:t>PRODUSE LACTAT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1. U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nt 82% 100x10 ambalat foli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2. Cașcaval topi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șcaval topit 50-55 gr.cu diferite gusturi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4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3. Brînză de va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înză de vaci 0,02% 300-350 gr.cutie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22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4. Brînză de va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înză de vaci 5% 300-350 gr. Cutie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39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5. Brînză de va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înză de vaci 9% 300-350 gr.Cutie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30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6. Desert iaurt cu fru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sert iaurt din fructe 400-450 gr.2,5% cu diferite gusturi tetrapa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1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7. Desert  cu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sert iaurt cu fructe200-250 gr.3,2% cu difirite gusturi pahar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24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8. Smînt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mintina 15% 200 gr.pahar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9. Smînt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mintina 20% 200 gr.pahar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3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10. Cașcaval felia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șcaval feliat 100-200 kg,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51,3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11. Chefi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efir 0%500 kg.tetrapach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867,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  <w:r>
              <w:rPr>
                <w:b/>
                <w:bCs/>
                <w:sz w:val="20"/>
                <w:szCs w:val="20"/>
              </w:rPr>
              <w:t>.12. Chefi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efir2,5% 500 kg.tetrapach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 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  <w:r>
              <w:rPr>
                <w:b/>
                <w:bCs/>
                <w:sz w:val="20"/>
                <w:szCs w:val="20"/>
              </w:rPr>
              <w:t>.13. Iaurt de bau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aurt de baut 290-300gr.2,5% sticla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42,9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  <w:r>
              <w:rPr>
                <w:b/>
                <w:bCs/>
                <w:sz w:val="20"/>
                <w:szCs w:val="20"/>
              </w:rPr>
              <w:t>14. Iaurt de bau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aurt de baut 280-290 gr.3,2 % sticla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87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  <w:r>
              <w:rPr>
                <w:b/>
                <w:bCs/>
                <w:sz w:val="20"/>
                <w:szCs w:val="20"/>
              </w:rPr>
              <w:t>.15. Iaurt cu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aurt cu fructe 1,5% 115-120 gr.pahar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88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 549,70</w:t>
            </w:r>
          </w:p>
        </w:tc>
      </w:tr>
      <w:tr>
        <w:trPr>
          <w:trHeight w:val="39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UL Nr. 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Ă POTABILĂ PLATĂ, MINERALĂ  ȘI CARBOGAZOASĂ</w:t>
            </w:r>
          </w:p>
        </w:tc>
        <w:tc>
          <w:tcPr>
            <w:tcW w:w="6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1. Apă potabilă plată,carbogazoas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pă potabilă plată,carbogazoasă 500 ml.ambalat pelicul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2. Apa potabila plata,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pă potabilă plată,carbogazoasă 150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3. Apă minerală plată,carbogazoas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ă minerală plată,carbogazoasă</w:t>
            </w:r>
            <w:r>
              <w:rPr>
                <w:bCs/>
                <w:color w:val="000000"/>
                <w:sz w:val="20"/>
                <w:szCs w:val="20"/>
              </w:rPr>
              <w:t xml:space="preserve"> 50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4. Apă minerală plată,carbogazoas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ă minerală plată,carbogazoasă</w:t>
            </w:r>
            <w:r>
              <w:rPr>
                <w:bCs/>
                <w:color w:val="000000"/>
                <w:sz w:val="20"/>
                <w:szCs w:val="20"/>
              </w:rPr>
              <w:t xml:space="preserve"> 150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5. Apă minerală pl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pă minerală plată  75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6. Apă minerală potabilă pl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pă minerală potabilă plată  Sport 75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7. Apă minerală potabilă pl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pă minerală potabilă plată 3000 ml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8. Bautură ră coritoare fără zaha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utură ră coritoare fără 1500 l.cu diferite arome,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9. Bautură ră coritoare cu zaha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utură ră coritoare cu zahar 1500 l.cu diferite arome,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10. Apă mineral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pă minerală cu siuzete 1 l,Jana,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64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 440,00</w:t>
            </w:r>
          </w:p>
        </w:tc>
      </w:tr>
      <w:tr>
        <w:trPr>
          <w:trHeight w:val="39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UL nr.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ÎNGHEȚATĂ ȘI ALUAT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1.Înghet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Înghetata 60-70 gr.bogată cu aromă de vanile,capșună sau ciocolată ambalată separa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2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Înghetată 60-80 gr.bogată cu ciocolată,glazurată cu ciocolată crocantă,cu alune ambalată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3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Înghetată 60-80 gr.cu aroma vanilie,migdale,în pahar de vafe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42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4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Înghetată 80-100 gr.Sandwich vaniler,ciocolata,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91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5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Înghetată  60-70 gr cu mac,glazurată cu ciocolată alba,ambalată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6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6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ombir 60-70 gr. Cu aromă de vanile, 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6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7. Înghet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schimo 60-70 gr.,ambalat separa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8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Înghetată 80-90 gr. Cu aroma de vanile cu nuci și  ciocolată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9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Înghetată 80-100 gr. Cu fisticul granulat glazurata in ciocolata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1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10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Înghetată 70-90 gr.pahar cu ciocolata,vanile,migdale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2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11. Alua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luat foetaj congelat,1 kg.ambalat separat,cutie carton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53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aloareaestimativă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 171 865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ai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uri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toate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sauinterzicerea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202</w:t>
      </w:r>
      <w:r>
        <w:rPr>
          <w:rFonts w:ascii="Arial Narrow" w:hAnsi="Arial Narrow"/>
          <w:b/>
          <w:sz w:val="26"/>
          <w:szCs w:val="26"/>
          <w:u w:val="single"/>
          <w:lang w:val="it-IT" w:eastAsia="ru-RU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772"/>
        <w:gridCol w:w="4940"/>
        <w:gridCol w:w="2236"/>
      </w:tblGrid>
      <w:tr>
        <w:trPr>
          <w:trHeight w:val="933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Declarație privind valabilitatea ofertei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2) transfer la contul autorității contract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2"/>
                <w:lang w:eastAsia="zh-CN" w:bidi="ar-SA"/>
              </w:rPr>
              <w:t>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ferta tehnică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1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ferta financiară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DUAE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kern w:val="0"/>
                <w:sz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lang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1121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 xml:space="preserve">Autorizație sanitar-veterinară de funcționare pentru unitatea de transport și </w:t>
            </w:r>
            <w:r>
              <w:rPr>
                <w:rFonts w:ascii="Arial Narrow" w:hAnsi="Arial Narrow"/>
                <w:b/>
                <w:color w:val="000000"/>
                <w:kern w:val="0"/>
                <w:sz w:val="22"/>
                <w:lang w:val="en-US" w:eastAsia="zh-CN" w:bidi="ar-SA"/>
              </w:rPr>
              <w:t>Certificat sanitar-veterinar (p/u produsele de origine animală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 xml:space="preserve">Autorizaţiesanitar-veterinarădefuncţionare aofertantuluisaucertificatdeînregistrare oficială pentru siguranţa alimentelor </w:t>
            </w:r>
            <w:r>
              <w:rPr>
                <w:rFonts w:ascii="Arial Narrow" w:hAnsi="Arial Narrow"/>
                <w:b/>
                <w:i/>
                <w:kern w:val="0"/>
                <w:sz w:val="22"/>
                <w:lang w:eastAsia="zh-CN" w:bidi="ar-SA"/>
              </w:rPr>
              <w:t>(înconformitatecugenuldeactivitate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eastAsia="zh-CN" w:bidi="ar-SA"/>
              </w:rPr>
              <w:t>-Copie confirmată prin semnătura electronică aofertantului(eliberatădeAgenţiaNaţionalăpentruSiguranţaAlimentelor)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>Certificat privind deținerea laboratorului/Contract cu laborator atestat p/u efectuarea controlului permanent asupra calității contractcuasemenealaborator.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>Confirmare prin deținerea stocului, de grîu necesar îndeplinirii contractului pe o perioadă de cel puțin  10 zile</w:t>
            </w:r>
          </w:p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>( panificație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Pentru loturilr nr. 1 ,– copie confirmată prin aplicarea semnăturii electronice a participantulu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>Certificat de calitate şi de provenienţă      a  materiei prime (făină/ grîu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Pentru loturilr nr. 1– copie confirmată prin aplicarea semnăturii electronice a participantulu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2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8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  <w:t>Certificat de calitate/conformitate și inofensivitate  (CE sau alternativ)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 xml:space="preserve"> care confirmă calitatea bunului oferit.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2"/>
                <w:lang w:val="es-ES_tradnl" w:eastAsia="zh-CN" w:bidi="ar-SA"/>
              </w:rPr>
              <w:t>copie confirmată prin aplicarea semnăturii electronice a participantului</w:t>
            </w:r>
            <w:r>
              <w:rPr>
                <w:rFonts w:ascii="Arial Narrow" w:hAnsi="Arial Narrow"/>
                <w:kern w:val="0"/>
                <w:sz w:val="22"/>
                <w:lang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3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7" w:before="0" w:after="0"/>
              <w:ind w:left="110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Notă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Operatorul economic se obligă să  prezente mostre, la solicitarea autorității contractante,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în termen de 3 zile.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Mostrele urmează a fi supuse testării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La solicitare</w:t>
            </w:r>
          </w:p>
        </w:tc>
      </w:tr>
      <w:tr>
        <w:trPr>
          <w:trHeight w:val="240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4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Notă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Etichetarea produselor, conform Legii nr.279/2017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240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5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Notă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P-u lotul nr. 49-se va oferi APARATUL DE CAFEA  GRATIS ÎN FOLOSINȚĂ  PENTRU INTREG ASORTIMENT CERU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P-u loturile nr. 60,61,67,68,69,70,71- Se va oferi FRIGIDERUL FURNIZORULUI   GRATIS ÎN FOLOSINȚĂ  PENTRU INTREG ASORTIMENT CERUT,DESCARCAREA MARFII LA LOCUL DE FUNCTIONARE (BUFET, CANTINA)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0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6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color w:val="C00000"/>
                <w:kern w:val="0"/>
                <w:sz w:val="22"/>
                <w:lang w:val="en-GB" w:eastAsia="zh-CN" w:bidi="ar-SA"/>
              </w:rPr>
              <w:t xml:space="preserve">În termen de 5 zile de la data comunicării </w:t>
            </w:r>
            <w:r>
              <w:rPr>
                <w:rFonts w:ascii="Arial Narrow" w:hAnsi="Arial Narrow"/>
                <w:kern w:val="0"/>
                <w:sz w:val="22"/>
                <w:lang w:val="en-GB" w:eastAsia="zh-CN" w:bidi="ar-SA"/>
              </w:rPr>
              <w:t xml:space="preserve">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7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Garanția de bună execuție 5% (cu TVA) din suma contractului în cazul adjudecării contractului cu TVA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color w:val="FF0000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.</w:t>
            </w:r>
            <w:r>
              <w:rPr>
                <w:rFonts w:ascii="Arial Narrow" w:hAnsi="Arial Narrow"/>
                <w:iCs/>
                <w:color w:val="FF0000"/>
                <w:kern w:val="0"/>
                <w:sz w:val="22"/>
                <w:lang w:eastAsia="zh-CN" w:bidi="ar-SA"/>
              </w:rPr>
              <w:t>În termen de 5 zile de la data comunică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originalul garanției pentru ofertă emis de banca deținătoare de cont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8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lang w:val="en-GB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Garanția pentru ofertă</w:t>
      </w:r>
      <w:r>
        <w:rPr>
          <w:rFonts w:ascii="Arial Narrow" w:hAnsi="Arial Narrow"/>
          <w:b/>
          <w:lang w:val="it-IT" w:eastAsia="ru-RU"/>
        </w:rPr>
        <w:t xml:space="preserve">, </w:t>
      </w:r>
      <w:r>
        <w:rPr>
          <w:rFonts w:ascii="Arial Narrow" w:hAnsi="Arial Narrow"/>
          <w:lang w:val="it-IT" w:eastAsia="ru-RU"/>
        </w:rPr>
        <w:t>după caz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 </w:t>
      </w:r>
      <w:r>
        <w:rPr>
          <w:rFonts w:ascii="Arial Narrow" w:hAnsi="Arial Narrow"/>
          <w:i/>
          <w:highlight w:val="lightGray"/>
          <w:lang w:val="it-IT" w:eastAsia="ru-RU"/>
        </w:rPr>
        <w:t xml:space="preserve">cuantumul 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>1 % fără TVA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  <w:lang w:val="en-US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 % cu T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i/>
          <w:i/>
          <w:highlight w:val="lightGray"/>
          <w:u w:val="single"/>
          <w:lang w:val="it-IT"/>
        </w:rPr>
      </w:pPr>
      <w:r>
        <w:rPr>
          <w:rFonts w:ascii="Arial Narrow" w:hAnsi="Arial Narrow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lang w:val="it-IT" w:eastAsia="ru-RU"/>
        </w:rPr>
        <w:t xml:space="preserve"> (</w:t>
      </w:r>
      <w:r>
        <w:rPr>
          <w:rFonts w:ascii="Arial Narrow" w:hAnsi="Arial Narrow"/>
          <w:lang w:val="it-IT" w:eastAsia="ru-RU"/>
        </w:rPr>
        <w:t>indicați după caz</w:t>
      </w:r>
      <w:r>
        <w:rPr>
          <w:rFonts w:ascii="Arial Narrow" w:hAnsi="Arial Narrow"/>
          <w:b/>
          <w:lang w:val="it-IT" w:eastAsia="ru-RU"/>
        </w:rPr>
        <w:t xml:space="preserve">):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bookmarkStart w:id="2" w:name="_Hlk71621175"/>
      <w:r>
        <w:rPr>
          <w:rFonts w:ascii="Arial Narrow" w:hAnsi="Arial Narrow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lang w:val="it-IT" w:eastAsia="ru-RU"/>
        </w:rPr>
        <w:t xml:space="preserve">:___ </w:t>
      </w:r>
      <w:r>
        <w:rPr>
          <w:rFonts w:ascii="Arial Narrow" w:hAnsi="Arial Narrow"/>
          <w:b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lang w:val="it-IT" w:eastAsia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factoruluide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eastAsia="ru-RU"/>
        </w:rPr>
        <w:t>p</w:t>
      </w:r>
      <w:r>
        <w:rPr>
          <w:rFonts w:ascii="Arial Narrow" w:hAnsi="Arial Narrow"/>
          <w:lang w:val="en-US" w:eastAsia="ru-RU"/>
        </w:rPr>
        <w:t>ână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>pe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în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 </w:t>
      </w:r>
      <w:r>
        <w:rPr>
          <w:rFonts w:ascii="Arial Narrow" w:hAnsi="Arial Narrow"/>
          <w:b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oculdeschideriiofertelor: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en-US" w:eastAsia="ru-RU"/>
        </w:rPr>
      </w:pPr>
      <w:r>
        <w:rPr>
          <w:rFonts w:ascii="Arial Narrow" w:hAnsi="Arial Narrow"/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hd w:fill="FFFFFF" w:val="clear"/>
          <w:lang w:val="it-IT" w:eastAsia="ru-RU"/>
        </w:rPr>
        <w:t>: BAP nr. 85  din 28.10.2022 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ru-RU" w:bidi="ar-SA"/>
              </w:rPr>
              <w:t>Depunereaelectronică a ofertelor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informațiirelevante: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0d16f0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0d16f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d16f0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0d16f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0d16f0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d16f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0d16f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d16f0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0d16f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d16f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0d16f0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0d16f0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d16f0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0d16f0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0d16f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0d16f0"/>
    <w:rPr/>
  </w:style>
  <w:style w:type="character" w:styleId="Style8" w:customStyle="1">
    <w:name w:val="Основной текст Знак"/>
    <w:basedOn w:val="DefaultParagraphFont"/>
    <w:qFormat/>
    <w:rsid w:val="000d16f0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0d16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0d16f0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0d16f0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d16f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d16f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d16f0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d16f0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0d16f0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0d16f0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d16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d16f0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d16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0d16f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0d16f0"/>
    <w:rPr/>
  </w:style>
  <w:style w:type="character" w:styleId="Style3Char" w:customStyle="1">
    <w:name w:val="Style3 Char"/>
    <w:link w:val="Style31"/>
    <w:qFormat/>
    <w:rsid w:val="000d16f0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0d16f0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d16f0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d16f0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0d16f0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0d16f0"/>
    <w:rPr/>
  </w:style>
  <w:style w:type="character" w:styleId="Style16" w:customStyle="1">
    <w:name w:val="Основной текст + Курсив"/>
    <w:qFormat/>
    <w:rsid w:val="000d16f0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0d16f0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d16f0"/>
    <w:rPr>
      <w:color w:val="808080"/>
    </w:rPr>
  </w:style>
  <w:style w:type="character" w:styleId="Ln2paragraf1" w:customStyle="1">
    <w:name w:val="ln2paragraf1"/>
    <w:qFormat/>
    <w:rsid w:val="000d16f0"/>
    <w:rPr>
      <w:b/>
      <w:bCs/>
    </w:rPr>
  </w:style>
  <w:style w:type="character" w:styleId="Ln2tparagraf" w:customStyle="1">
    <w:name w:val="ln2tparagraf"/>
    <w:qFormat/>
    <w:rsid w:val="000d16f0"/>
    <w:rPr/>
  </w:style>
  <w:style w:type="character" w:styleId="Ln2tpunct" w:customStyle="1">
    <w:name w:val="ln2tpunct"/>
    <w:qFormat/>
    <w:rsid w:val="000d16f0"/>
    <w:rPr/>
  </w:style>
  <w:style w:type="character" w:styleId="Style17" w:customStyle="1">
    <w:name w:val="Абзац списка Знак"/>
    <w:link w:val="ListParagraph"/>
    <w:uiPriority w:val="34"/>
    <w:qFormat/>
    <w:locked/>
    <w:rsid w:val="000d16f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d16f0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d16f0"/>
    <w:rPr>
      <w:color w:val="605E5C"/>
      <w:shd w:fill="E1DFDD" w:val="clear"/>
    </w:rPr>
  </w:style>
  <w:style w:type="character" w:styleId="Tax1" w:customStyle="1">
    <w:name w:val="tax1"/>
    <w:qFormat/>
    <w:rsid w:val="000d16f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d16f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d16f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0d16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0d16f0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0d16f0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0d16f0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0d16f0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0d16f0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0d16f0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0d16f0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0d16f0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0d16f0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0d16f0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0d16f0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0d16f0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0d16f0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0d16f0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0d16f0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0d16f0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0d16f0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0d16f0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d16f0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d16f0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d16f0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d16f0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0d16f0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0d16f0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0d16f0"/>
    <w:pPr/>
    <w:rPr>
      <w:b/>
      <w:bCs/>
    </w:rPr>
  </w:style>
  <w:style w:type="paragraph" w:styleId="Default" w:customStyle="1">
    <w:name w:val="Default"/>
    <w:qFormat/>
    <w:rsid w:val="000d16f0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0d16f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d16f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0d16f0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0d16f0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d16f0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0d16f0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0d1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d16f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0d16f0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0d16f0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0d16f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6">
    <w:name w:val="Сетка таблицы2"/>
    <w:basedOn w:val="a2"/>
    <w:uiPriority w:val="39"/>
    <w:rsid w:val="000d16f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0d16f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97E430-BFF4-4FF3-9950-8C74178E6C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  <Pages>11</Pages>
  <Words>4540</Words>
  <Characters>25878</Characters>
  <CharactersWithSpaces>30358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8:00Z</dcterms:created>
  <dc:creator>Sectia Achizitii _Cristina</dc:creator>
  <dc:description/>
  <dc:language>en-US</dc:language>
  <cp:lastModifiedBy>Sectia Achizitii 3</cp:lastModifiedBy>
  <cp:lastPrinted>2023-05-22T06:18:00Z</cp:lastPrinted>
  <dcterms:modified xsi:type="dcterms:W3CDTF">2023-05-23T08:35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