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 semestru II - 2023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ocds-b3wdp1-MD-1684757740952/ 21080899 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06"/>
        <w:gridCol w:w="2694"/>
        <w:gridCol w:w="708"/>
        <w:gridCol w:w="740"/>
        <w:gridCol w:w="3088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val="it-IT"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Pîiine alba  feli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2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îine alba feliata din faina de griu c/s,nu foarte poroasa,fara gust acriu, ambalata separat. 1959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3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Pîine secară feli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îine de secara faina de griu c.1,faina de sacara 30%',nu foarte poroasa,fara gust acriu,feliata ambalata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Paste fainoase  din făină c/s clasa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e fainoase din griu din soiuri tari c/s lungi 1 k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Hrisc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Hrișcă prăjită 1 kg pachet GOST 5550-74(intreaga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Crupa de porum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porumb c/s 1 kg.pachet GOST6002-69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Orez prefie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rez prefiert 1 kg pachet SF38340678-003,20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Fulgi de ova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ulgi de ovăz mari 0,5-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Crupă din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grîu Arnaut 1 kg.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Faso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asole alimentară alba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00,00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Maz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e șlefuita cu bob intreg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Carne de bov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bovină c/s refrigirata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Carne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porc,sold fara os refrigirat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Piept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ept de găina fară os,fară sfîrc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Pulp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ulpe de găină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Aripio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ipioare de gaina,starea refrigirata, 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. Pipo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pote de găină,starea rerefrigirata,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7. Pește Merluc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ește Merluciu,250-300 gr.,starea congelat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8. Făină de grî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ăină de grîu c/s,pachet 1-2 kg.SM202;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9. Zahă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ăr din sfeclă de zahar,1kg pachet,GOST 21-94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0. S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re iodata 1 kg.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1. Ulei din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lei rafinat GOST1129-33,1 l.(masa ulei fara ta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 Pasta de tom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a de tomate sterilizata 25 % c/s,0,6-0,7 kg.borcane de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. Oțet de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ere 1 l.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. Oțet de m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asa 1 l. 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. Roșii  marin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șii marinate, 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 Castraveți marin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 Castraveți mur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3 kg,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 Porumb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orumb dulce conservati 400-500 gr.cutii metal GOST 15877-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9. Mazar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a verde c/s 600-700 gr.borcane de sticla,GOST15842-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. Icră din doc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cră din dovlecei, 400-500 gr.borcan sticla GOST 1633-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1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3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8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vecla rosie 300-400 gr.,starea prospata,cilindrica,sanatoasa,curata 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7.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re 100-150 gr.,starea proaspata,sanatoasa,in lazi.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. Ciuperci Sampi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iuperci Sampinion,starea proaspata,sanatos,in lazi. Livrarea pînă la 31.12.20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4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05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. Verdeață (patrung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12.202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6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7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8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1 4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oetaj cu scortisoara 100-11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oissant 100-12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3 Tartina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artina cu lapte(corjic molocnii)90- 10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ocnic 100-11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neluș cu arahide 90-10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6 Cornis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rnisor cu magiun 110-12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1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2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53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4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fe in asortiment 200 gr,ambalat in pelicula, in asortimen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5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1.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,1 l.,pelicula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2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întină 20% 1 kg. galeat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7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3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 % 0,5 kg. pelicul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4. 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-5 kg.sac polietilen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7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5. U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72,5% 0,2kg.pachet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512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,6  Cascav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caval cu ceag tare 45-50%, 185-200  gr.ambalat vaacu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7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inzica dulce cu  fructe 4%,7%,100 gr.pergamen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5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8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3,5%,1l T/P  UH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9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 500 ml.tetra-clas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0. Iau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aurt clasic cu bifidobacterii 280-290 gr.sticla plast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330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1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icz glazurata 205, 45-50 gr.cu diferite gusturi,ambalata,separ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5928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72 721,5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ZELUR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. Cîrnaciori Cab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îrnaciori Cabanos c/s, s/v 200-300 gr. v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500,0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. Crenvurști de v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3. Crenvurști la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4. Crenvurști de pui-curc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5 Safalade de vi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falade de vită 4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6. Ruladă din carn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7. Suncă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8. Glob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9. Salam Ti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0. Salam Cod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1. Salam Cracov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2. Salam Lancem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3. Salam De c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4. Salam de O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1.15. Salam Bav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Bavaria c.1.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6.16. Salam fiert Parie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7. Salam fiert afu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8. Salam Servelat,De Moscov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Servelat,de Moscova c/a,feliat,10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9. Pastram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ram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0. Ceaf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1 7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7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a 0,8-1 kg. Provansal GOST 3176-20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8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 200-300 gr.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9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hetciup 200-300 gr. 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. Covri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vrighei in asortiment,ambalat in pelicula 200-250 gr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000,00,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1. Pesmeți p-u bul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in grîu încolțit fără grojdie, ambalat în peliculă cîte 200-250 gr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UC ÎN ASORTIM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1. Suc din fructe -2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in asortiment 200 ml.HG 1111 din 6.12.10 MD. 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2. Suc din fruct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rodie,coacaza negra,portocale tetrapach 1 l. HG1111din 06.12.10 MD. C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3. Suc din fructe,legum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0 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5 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 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 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 7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3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7 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4 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 8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0 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4 8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1 87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6 4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02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39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 30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 2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2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 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 75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 8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1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 6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 87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 888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7 549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8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7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3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9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0. Apă mineral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cu siuzete 1 l,Jana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 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8 440,00</w:t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 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 5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 69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 5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 5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 5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7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 02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50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1 53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estimativă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 096 843, 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toate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bookmarkStart w:id="1" w:name="_GoBack"/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sanitar-veterinarădefuncţionare aofertantuluisaucertificatde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conformitatecugenulde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cuasemenea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onfirmare prin deținerea stocului, de grîu necesar îndeplinirii contractului pe o perioadă de cel puțin  10 zile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( panificați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l nr. 49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60,61,67,68,69,70,71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bookmarkStart w:id="2" w:name="_GoBack"/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  <w:bookmarkEnd w:id="2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3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85  din 28.10.2022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42C08-79D5-45B1-AAAE-EDF1410D6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  <Pages>11</Pages>
  <Words>4539</Words>
  <Characters>25877</Characters>
  <CharactersWithSpaces>3035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05-23T11:41:00Z</cp:lastPrinted>
  <dcterms:modified xsi:type="dcterms:W3CDTF">2023-05-23T12:03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